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проведения встречи с ветеранами ко Дню снятия блокады Ленинград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лен педагогом  № 33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.С. Фурсов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мероприятия, посвященного снятию блокады Ленингра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дать представления о блокаде Ленинграда, причинах ее возникновения, о героизме жителей блокадного города; привить чувство гордости за свою 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хранение духовного наследия старшего покол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более глубокого ознакомления детей и подростков с событиями блокадных лет, примерами боевых и трудовых подвигов наших соотечественников во имя свободы и независимости Родин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уважения к ветеранам Великой Отечественной войны и блокадник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главных ценностей в системе духовно – нравственного воспитания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</w:t>
      </w:r>
      <w:r>
        <w:rPr>
          <w:sz w:val="28"/>
          <w:szCs w:val="28"/>
        </w:rPr>
        <w:t>-  актов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ические средства</w:t>
      </w:r>
      <w:r>
        <w:rPr>
          <w:sz w:val="28"/>
          <w:szCs w:val="28"/>
        </w:rPr>
        <w:t>: мультимедийная установка, музыкальный инстру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 гости</w:t>
      </w:r>
      <w:r>
        <w:rPr>
          <w:sz w:val="28"/>
          <w:szCs w:val="28"/>
        </w:rPr>
        <w:t>: ветераны, блокадники (10 челове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25.01.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900 дней блокады Ленинграда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рошло уже более 70 лет с того грозного 1941 года, когда ранним утром 22 июня фашистские полчища вероломно напали на нашу 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-ый:</w:t>
      </w:r>
      <w:r>
        <w:rPr>
          <w:sz w:val="28"/>
          <w:szCs w:val="28"/>
        </w:rPr>
        <w:t xml:space="preserve"> На границе родимой зем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хревые сирены завы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тали мертвые рядом с жив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, обнявшись, в бессмертье ушл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-ой: </w:t>
      </w:r>
      <w:r>
        <w:rPr>
          <w:sz w:val="28"/>
          <w:szCs w:val="28"/>
        </w:rPr>
        <w:t>Страна цвела. Но враг из-за уг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ершил налет, пошел на нас войн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от грозный час, стальною став стен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я молодежь оружие взя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 отстоять Отечество род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Начались бои у стен Ленинграда. В короткий срок Ленинград превратился в город-крепость. Фашистские войска понесли большие потери и перешли к обороне. И тогда Гитлер уготовил ужасную участь городу. Вот выдержка из секретной документации немецкого военно-морского штаба от 22 июня 194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Фюрер решил стереть с лица земли город Ленинград…. После поражения Советской России нет никакого интереса для дальнейшего существования этого большого населенного пункта. Предложено блокировать город и путем обстрела из артиллерии всех калибров и беспрерывной бомбежки с воздуха сравнять его с земл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шистские войска охватили 200-км кольцом осады непокорной город. Началась блок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-ий: </w:t>
      </w:r>
      <w:r>
        <w:rPr>
          <w:sz w:val="28"/>
          <w:szCs w:val="28"/>
        </w:rPr>
        <w:t>Враг силой не мог нас осил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 голодом хочет он вз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нять Ленинград у Росси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 плен ленинградцев забр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4-ый: </w:t>
      </w:r>
      <w:r>
        <w:rPr>
          <w:sz w:val="28"/>
          <w:szCs w:val="28"/>
        </w:rPr>
        <w:t>Да, мы не скроем – в эти д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ели клей, потом рем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, съев похлебку из рем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тавал к станку упрямый маст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точить орудий ч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обходимые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он точил, пока ру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гла производить движ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 если падал у станк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падает солдат в сраж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5-ый: </w:t>
      </w:r>
      <w:r>
        <w:rPr>
          <w:sz w:val="28"/>
          <w:szCs w:val="28"/>
        </w:rPr>
        <w:t>А там, меж сугробов горбат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де трудно и взрослым шаг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саночках узких ребя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зут свою мертвую мать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мерть входила во все дома. Свыше 640 тысяч ленинградцев погибло от голода. Многие знают печальную историю 12-летней ленинградской девочки Тани Савичевой. Блокада отняла у девочки родных. В те же жуткие дни Таня сделала в записной книжке такие короткие трагические запис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-ый:</w:t>
      </w:r>
      <w:r>
        <w:rPr>
          <w:sz w:val="28"/>
          <w:szCs w:val="28"/>
        </w:rPr>
        <w:t xml:space="preserve"> Да, Ленинград остыл и обезлюд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ысятся пустые эта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мы умеем жить, хотим и буд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 отстояли это право – ж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есь трусов нет, здесь не должно быть робк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этот город тем непобед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мы за чечевичную похлеб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стоинство свое не продад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ть передышка – мы передох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т передышки – снова будем др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город, пожираемый огн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милый мир, за все, что было в 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милый мир, за все, что будет в 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город наш, испытанный ог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право называться ЛЕНИНГРАДЦ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Ленинградский трамвайч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 первый год тяжелой блокадной зимы работало 39 школ. Местом учебы стали и некоторые бомбоубежища жилых зданий. Даже в жутких условиях дети учились. Это был подвиг. Опасен и тяжел путь в школу. На улицах часто рвались снаряды. В помещениях стоял такой  мороз, что замерзали чернила. Ученики сидели в пальто, шапках, рукавицах. Руки коченели, а мел выскальзывал из пальцев. Ученики шатались от голода. У всех была общая болезнь – дистрофия. Ученики умирали не только дома, на улице, по дороге в школу, но и прямо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-ый:</w:t>
      </w:r>
      <w:r>
        <w:rPr>
          <w:sz w:val="28"/>
          <w:szCs w:val="28"/>
        </w:rPr>
        <w:t xml:space="preserve"> Девочка руки протяну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головой  - на край ст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ачала думали  - усн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оказалось – умерл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кто не проронил ни сл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шь хрипло, сквозь метельный ст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ель выдавил, что сно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роки после похорон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Ольга Бергольц писала: «…сто двадцать пять блокадных грамм с огнем и кровью пополам…» Город не только жил, он давал фронту танки и самолеты. Промышленность города за 900 героических дней дала фронту более 2000 танков, 1500 самолетов, 150 тяжелых орудий, 12000 минометов и пулеметов, 10 миллионов снарядов и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бовались рабочие. На заводы и фабрики пришли мальчишки и девчонки. Многие из них становились на подставки, чтобы достать рычаги своих станков. Подростки-рабочие работали в невыносимых условиях. Голодные, они по 12-14 часов не выходили из промерзших цехов и вносили свой вклад в разгром враг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Ленинградские мальчиш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00 дней и ночей Ленинград находился во вражеской блокаде. Фашисты окружили город по суше, но Ладожское озеро оставалось советским. Страна помогала Ленинграду в его героической борьбе. По воде и льду Ладожского озера проложили ленинградцы дорогу, соединившую город с Большой землей, не занятой врагом. Эта дорога названа </w:t>
      </w:r>
      <w:r>
        <w:rPr>
          <w:b/>
          <w:sz w:val="28"/>
          <w:szCs w:val="28"/>
        </w:rPr>
        <w:t xml:space="preserve">ДОРОГОЙ ЖИЗНИ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 ноября 1941 года по еще неокрепшему льду пошли первые грузовики с мук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8-ой:</w:t>
      </w:r>
      <w:r>
        <w:rPr>
          <w:sz w:val="28"/>
          <w:szCs w:val="28"/>
        </w:rPr>
        <w:t xml:space="preserve"> «Дорогой жизни» шел к нам хле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Дорогой жизни» многих к мно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ще не знают на зем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рашней и радостней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Больше двух лет, днем и ночью, шли «Дорогой жизни» корабли и машины, спасая Ленинград от голодной смерти. Все, кто обслуживал ледовую трассу, - водители, дорожники, связисты, зенитчики, регулировщики – работали в необычайно сложных условиях: в стужу, в буран, под непрерывными бомбежками и обстр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9-ый:</w:t>
      </w:r>
      <w:r>
        <w:rPr>
          <w:sz w:val="28"/>
          <w:szCs w:val="28"/>
        </w:rPr>
        <w:t xml:space="preserve"> О, да, иначе не мог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 те бойцы, ни те шофе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гда грузовики в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озеру в голодный г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лодный ровный свет лу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ега сияют исступлен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со стеклянной выш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рагу отчетливо вид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изу идущие коло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0-ый:</w:t>
      </w:r>
      <w:r>
        <w:rPr>
          <w:sz w:val="28"/>
          <w:szCs w:val="28"/>
        </w:rPr>
        <w:t xml:space="preserve"> И было все на т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шина задняя ос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офер вскочил, шофер на ль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у, так и есть, мотор за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монт на пять минут – пустя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омка эта не угро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 рук не разомкнуть ни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х на руле свело моро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уть разогнешь – опять све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1-ый:</w:t>
      </w:r>
      <w:r>
        <w:rPr>
          <w:sz w:val="28"/>
          <w:szCs w:val="28"/>
        </w:rPr>
        <w:t xml:space="preserve"> Стоять? А хлеб? Других дожд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хлеб – две тон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н спасет 16000 ленинград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вот в бензине руки он смоч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жег их от мот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быстро двинулся ремо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ылающих руках шоф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2-ый:</w:t>
      </w:r>
      <w:r>
        <w:rPr>
          <w:sz w:val="28"/>
          <w:szCs w:val="28"/>
        </w:rPr>
        <w:t xml:space="preserve"> Вперед! Как ноют волды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мерзли к варежкам лад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он доставит хле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гонит к хлебопекарне до за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естнадцать тысяч мате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айки получат на з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о двадцать пять блокадных 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огнем и кровью попо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плоть до 23 апреля 1942 года по Ладожскому озеру непрерывно двигались автоколонны с продуктами, а обратно на Большую землю вывозили детей, раненых, истощенных людей. Сколько людей спасла эта дорога. Народ очень точно назвал ее «</w:t>
      </w:r>
      <w:r>
        <w:rPr>
          <w:b/>
          <w:sz w:val="28"/>
          <w:szCs w:val="28"/>
        </w:rPr>
        <w:t>дорогой жизн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Ладо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конец наступила весна 1942 года. Но с весной в город пришли новые заботы. Зимой город не очищался. Людям угрожала эпидемия. Голодные, измученные за зиму, они приводили в порядок дворы и ул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 декабря 1941 года была учреждена медаль «За оборону Ленинграда». 1500000 ленинградцев были представлены к награде, из них 15249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3-ый:</w:t>
      </w:r>
      <w:r>
        <w:rPr>
          <w:sz w:val="28"/>
          <w:szCs w:val="28"/>
        </w:rPr>
        <w:t xml:space="preserve"> Кто в город не пустил вра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в смертной схватке одолел блокаду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му, как высший орден, доро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даль «За оборону Ленингра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Ленинградцы выстояли и победили. 27 января 1944 года – день великого ликования ленинградцев, которого упорно ждали все его защитники 900 долгих дней и ночей. Радио объявило: «Город Ленинград освобожден от вражеской блокады!» Все выбежали на улицу, кричали: «Ура!»,- поздравляли друг друга. В честь выигранного сражения над Невой прогремели 24 залпа торжественного салю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4-ый: </w:t>
      </w:r>
      <w:r>
        <w:rPr>
          <w:sz w:val="28"/>
          <w:szCs w:val="28"/>
        </w:rPr>
        <w:t>Такого дня не видел Ленингра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т, радости подобной не бывал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залось, что все небо грохота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ветствуя великое нач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сны, уже не знающей прег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ремел неумолкаемо сал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 боевых прославленных оруди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меялись, пели, обнимались люди…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рошло 69 лет. Выросло не одно поколение, которое никогда не знало ужасов войны. Но подвиг, совершенный ленинградцами в годы блокады, навсегда останется в нашей памяти, в названиях улиц и площадей, в величественных и мемориальных комплекс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ященное место для каждого ленинградца – Пискаревское мемориальное кладбище. Здесь похоронены сотни тысяч защитников и жителей города, погибших в годы блокады.     Скорбная тишина стоит над длинными холмами братских могил. Горит вечный ого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5 ый:</w:t>
      </w:r>
      <w:r>
        <w:rPr>
          <w:sz w:val="28"/>
          <w:szCs w:val="28"/>
        </w:rPr>
        <w:t xml:space="preserve"> Ленинградец душой и ро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ен я сорок первым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искаревка во мне жи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десь лежит половин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не знает, что дождь ид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6-ый: </w:t>
      </w:r>
      <w:r>
        <w:rPr>
          <w:sz w:val="28"/>
          <w:szCs w:val="28"/>
        </w:rPr>
        <w:t>Мы чашу горя выпили до 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враг не взял нас никаким измор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жизнью смерть была побе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победили человек и гор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7-ый: </w:t>
      </w:r>
      <w:r>
        <w:rPr>
          <w:sz w:val="28"/>
          <w:szCs w:val="28"/>
        </w:rPr>
        <w:t>Неугасима память поко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память тех, кого так свято чт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вайте, люди, встанем на мгнов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в скорби постоим и помолчи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минута молчания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8-ый:</w:t>
      </w:r>
      <w:r>
        <w:rPr>
          <w:sz w:val="28"/>
          <w:szCs w:val="28"/>
        </w:rPr>
        <w:t xml:space="preserve"> Опять война, опять блокад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может нам о них забы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слышу иногда: «Не надо, не надо раны бере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дь это правда, что устали мы от рассказов о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о блокаде пролистали стихов достаточно впол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может показаться правы и убедительны сл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даже, если это правда, такая правда не пра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не напрасно беспокоюсь, чтоб не забылась та вой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дь эта память – наша совесть. Она как сила нам нуж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есмотря на пережитые страдания, наша Россия жива, русский дух не сломлен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лово предоставляется ветеранам и жителям блокадного Ленингра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здравление участников, вручение цвет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17:00Z</dcterms:created>
  <dc:creator>Admin</dc:creator>
  <dc:description/>
  <dc:language>en-US</dc:language>
  <cp:lastModifiedBy>user  </cp:lastModifiedBy>
  <cp:lastPrinted>2013-01-21T11:58:00Z</cp:lastPrinted>
  <dcterms:modified xsi:type="dcterms:W3CDTF">2015-11-02T10:22:59Z</dcterms:modified>
  <cp:revision>21</cp:revision>
  <dc:subject/>
  <dc:title>«900 Блокадных Дней»</dc:title>
</cp:coreProperties>
</file>