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                                                             2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ведение в программу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Занятие 1. Знакомство.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нятие 2. Сплочение группы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нятие 3. Актуальное интервью. Проведение теста ДДО    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ы взаимодействия с официальными структу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нятие 4. Права и свободы человека. Конституция.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Занятие 5. Освоение навыков делового языка.                       9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иск профессии или после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нятие 6. Определение круга проблем.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Занятие 7.  Знакомство с профессиями.                                  1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Занятие 8. Тщательный поиск профессий.                             1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сновы эффекти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нятие 9. Самосовершенствование общения                        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нятие 10. Заключительный урок.    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Колендарнор-тематический план.    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иложение 1                                                                            1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ложение 2                                                           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риложение 3                                                       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Приложение 4                                                                         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Приложение 5                                                                          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Приложение 6                                                                       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Приложение 7                                                                         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Приложение 8                                                                          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Приложение 9                                                                          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  <w:u w:val="single"/>
        </w:rPr>
        <w:t>МОДИФИЦИРОВАННЫЙ ВАРИАНТ ПРОФОРИЕНТАЦИОННОЙ ПРОГРАММЫ, ДЛЯ ЕЕ ИСПОЛЬЗОВАНИЯ ВО ВРЕМЯ ПРОХОЖДЕНИЯ ПРАКТИКИ</w:t>
      </w:r>
      <w:r>
        <w:rPr>
          <w:sz w:val="28"/>
          <w:szCs w:val="28"/>
        </w:rPr>
        <w:t xml:space="preserve">                                                    31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Занятие 1. Знакомство. Актуальное интервью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едения теста ДДО. Определение круга проблем.          32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Занятие 2. Знакомство с професс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щательный поиск профессий.                                              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 Колендарнор-тематический план.                                        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Приложение 1                                                                         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Приложение 2                                                                          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Приложение 3                                                                          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Приложение 4                                                                          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 Приложение 5                                                                          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 Список литературы                                                                   44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еминар для учеников 9к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е самоопределение и выбор жизненного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 предмета заключается в том, что только в ранней юности, благодаря социальной ситуации развития, проблема самоопределения выбора профессии и ориентация подростка в гражданском обществе является для него одной из самых важ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метом размышления является не только конечный результат, но и способы его достижения, путь, по которому намерен следовать человек и те объективные и субъективные ресурсы, которые ему для этого понадобятся». (Леонтьев А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личности подростка образуют те общие психологические условия, на которые возможно воздействие и управление процессом, как профессионального самоопределения, так и практическими действиями, необходимыми для успешной ориентации в перестраивающемся гражданск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семинар структурирован исходя из необходимости решения подростком задач по реализации жизненных план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имеет следующие цел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ит подростка к неясному будущем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казать необходимость высоких целей и принятия самостоятельных реше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успешности профессионального выбора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определении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гащение мотивов, с выделением ведущих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я благоприятного психологического климата в групп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еобходимо было решать следующие задач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работать целостный подход для решения задач профессионального самоопределен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еспечения новой информацией, необходимой для свободного взаимодействия на уроках-дискуссиях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ключения ценностно-ориентационной деятельности к знания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воить коллективные формы деятельности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бота в группах, парах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уроках-дискуссиях;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уроках с использованием метода «мозгового штур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проблем психологического характера пр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ктивных форм обучени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вать прочные связи ученик – учитель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вать оптимальные условия для взаимопоним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ивизировать актуальную деятельность ученик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ывать психологические особенност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семинара направлен на развитие самостоятельности школьника-девятиклассника. Именно они впервые оказываются на пороге выбора: 1) учиться ли дальше, в школе с какой ориентацией или 2) начинать профессиональ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омогает выявить реальные цели, расставить приоритеты, проявить интерес к мировоззренческим пробл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различные методы ведения уроков (в том числе и тестирование), можно выявить привлекательные стороны избранной профессии, оценить свою пригодность, что подводит школьника к выбору профессиональ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ает возможность с учетом объективных факторов (сложности трудоустройства), используя навыки и умения снизить уровень тревожности, открыть путь к самопознанию и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 рассчитан на участие и сотрудничество специалистов, педагогов. В этом практическая значимость программы. В процессе поиска каждый девятиклассник будет иметь вариант возможного жизненного плана, который может стать началом деятельности в профессиональном самоопределении. Занятия  проходят два раза в неделю в виде семинара-тренинга после уроков, где учащиеся и ведущие располагаются в кругу. Количество участников семенара-тренинга – 12-16 человек. Их продолжительность – 1,5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у заложена стратегия профессиональной подготовки и формирование психологической готовности реализовывать задачи жизненных планов. Психологическое обеспечение помогает подростку удовлетворить потребность в самопознании, соотнести и оценить свои морально-психологические качества с жизненными устрем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Введение в программу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1. Знак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нформировать учеников о программе и ее задач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доверительный контакт между учениками и веду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еренг по началу занятия. Каждый называет свое  имя, немного рассказывает о  себе, высказывает пожелания ведущему и тренингу вообще.                          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0 м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правил группы. Обзор учебной программы. Организационные вопросы. Ответы на вопросы от группы.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30 м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ый шеренг.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5-30 м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орудование: мячик, краткий материал о курсе в распечатанном виде, мел, доска.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2. Сплочен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овать доверительный контакт с группой и с веду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Шеренг по началу занятия. С чем сейчас, какие ожидания.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-приветствие: участники находятся в кругу, первый человек называет свое имя и то, что он больше всего любит в жизни, следующий человек повторяет то, что сказал его сосед и говорит о себе и т.д., последний человек должен запомнить и повторить за всей группо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(15-30 м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ждый из участников может задать два вопроса любым людям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 «Покажи животного»: Участники делятся на 4-5 равные команды (в зависимости от числа участников). Каждому человеку выдается карточка с названием животного (количество животных равно количеству групп). По команде ведущего каждый участник начинает показывать своего животного. Одинаковые животные должны собраться в одну групп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лючительный шеренг. Что понравилось, какие чувства, переживани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ячик, карточки с названиями живот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3. Актуальное интервью. Проведение теста Д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я потребности и умений целеполаг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имулирование желания планировать достижение цел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ство с жизненными планами друг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620" w:hanging="180"/>
        <w:rPr>
          <w:sz w:val="28"/>
          <w:szCs w:val="28"/>
        </w:rPr>
      </w:pPr>
      <w:r>
        <w:rPr>
          <w:sz w:val="28"/>
          <w:szCs w:val="28"/>
        </w:rPr>
        <w:t xml:space="preserve">Приветствие. Шеренг по началу занятия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рвью-обсужд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рные вопросы: а) кто отвечает за твое будущее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как ты видишь свое будущее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есть ли у тебя цель в жизн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г) что ты делаешь, чтобы достичь своей 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цели.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30 м)               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рабочем листке дописать неоконченные предложения (см. Приложения 1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олнение анкеты ДДО (см. Приложение 2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дн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Написать письмо самим себе через дес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ячик, распечатка с неоконченными предложениями, анкеты с т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Основы взаимодействия с официальными структурам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4. Права и свободы человека. Конститу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о Всеобщей Декларацией прав и свобод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Конститу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ие. Шеренг по началу занятия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ение домашнего задания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Мозговой штурм» основных прав и свобод человека (см. Приложение 3).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Конституцией РФ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ение представленного материала, высказывание собственных мыслей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дня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нституция РФ, Всеобщая декларация прав и свобод человека, мел,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Занятие 5. Освоение навыков делов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накомство с официальным языком ан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владение правилами заполнения официаль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накомство с правилами написания резю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. Шеренг по началу занятия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отка правил заполнение анкет: 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а) Внимательно прочитать или выслушать указания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б) Стараться заполнять аккуратно, без ошибок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в) Высказываться четко, кратко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г) Заполняя чистые строки, использовать прочерк, слова «нет», « не располагаю», если требования вам не подходят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д) писать без сокращений, без исправлений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е) Задать вопрос, если Вам нужна помощь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(10 м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сание резюме. Основные правила. Содержание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Резюме не должно занимать более двух страниц. ФИО пишется по середине листка А 4, под ними дата рождения, в левом верхнем углу телефоны, по которым с вами можно связаться. В резюме должно быть отражено: семейное положение, образование (дата поступления, полное название заведения, направление учебы, если есть - дополнительное образование), последнее место работы, если такое имеется, название учреждения, где работал, должность, обязанности. Необходимо отметить ваши дополнительные навыки. Например, владения ПК (какими программами владеете), знание языка и т.п. Написать свое резюме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(10 м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 «А вот и я!» (см. Приложение 4)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(30 м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ение получившегося резюме, вопросы, комментарии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(10 м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дня.</w:t>
      </w:r>
    </w:p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ячик, необходимая литература, листки формата 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одготовить перечень качеств, которые нужны Вам в выбранной вами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Поиск профессии или послешкольного образования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6. Определение круга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тимулировать преобразовательную деятельность, представить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можность взглянуть по-новому, расширить систему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жившихся оценок и представлений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ие, шеренг по началу занятия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бсуждение домашнего задания. Неожиданности и открытия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Игра «Инопланетяне» (см. Приложения 5)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30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ить всем вместе список интересующих профессий. 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дня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мячик, листки формата А 4, фломастеры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: сделать небольшой доклад по профессии, выбранной из составленного списк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Занятие 7. Знакомство с профессиям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45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>1. Приобретение знаний о мире профессий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ие. Шеренг по началу занятия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е подготовленных докладов по профессиям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35-40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Игра «Самая-самая» (см. Приложение 6)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20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дня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мячик, дополнительная информация о профессиях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8. Тщательный поиск профессий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учить управлять процессом поиска професси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накомство с основными факторами выбора професси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Формирование способности у учащихся самостоятельно оценивать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ые ситуации самоопредел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ие. Шеренг по началу занятия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«Восьмиугольник основных факторов выбора профессии» по Е.А. Климову (см. Приложение 7)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45 час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Игра «Пять шагов» (см. Приложение 8)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30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дня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доска, мел, мячик, необходимая литература, листы формата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А 4, фломастеры, карандаш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Основы эффективного общения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9. Самосовершенствование общ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накомство с видами общ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накомство с приемами конструктивного общ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ие. Шеренг по началу занятия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тили общения. Деловое общение. Дружеское общение. Знакомство с вербальными и невербальными приемами общения (см. Приложение 9)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30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онструктивное общение. В парах продумать острую ситуацию и провести игру «Табель о рангах». Подчиненный хочет добиться своего, начальник против. Как лучше начать фразу? Принимать ли во внимание язык тела и т.п.?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30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дня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мячик, необходимая литература, примеры ситуаций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Прощание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10. Заключительный урок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репить успех, положительные результаты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ддержать у детей уверенность в себе, уверенность в правильности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ор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ветствие. Шеренг по началу занятия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психологом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5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можность поделиться своими выводами, высказываниями, пожеланиями. 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Что было интересно? Что не понравилось?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20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дарки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20 м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ощание.</w:t>
      </w:r>
    </w:p>
    <w:p>
      <w:pPr>
        <w:pStyle w:val="Normal"/>
        <w:tabs>
          <w:tab w:val="clear" w:pos="708"/>
          <w:tab w:val="left" w:pos="945" w:leader="none"/>
        </w:tabs>
        <w:ind w:left="1725" w:hanging="0"/>
        <w:rPr>
          <w:sz w:val="28"/>
          <w:szCs w:val="28"/>
        </w:rPr>
      </w:pPr>
      <w:r>
        <w:rPr>
          <w:sz w:val="28"/>
          <w:szCs w:val="28"/>
        </w:rPr>
        <w:t>(10 м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мячик, подарк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054"/>
        <w:gridCol w:w="1988"/>
        <w:gridCol w:w="2319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30м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групп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30м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е интервью. Проведение теста Д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30м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. Конституц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делового я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10м.</w:t>
            </w:r>
          </w:p>
        </w:tc>
      </w:tr>
      <w:tr>
        <w:trPr>
          <w:trHeight w:val="80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уга пробл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30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8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ательный поиск профе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30м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щ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30м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еоконченные предложени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дной из целей, которую я поставил перед собой в будущем, является . . 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2. Одним из того, что может помешать мне достичь цели, является . . 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3. Одно из того, что я могу сделать уже сейчас для достижения цели, является . . 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4. Моей воображаемой карьерой является . . 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5. Недавно я хотел быть . . 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6. Когда я думаю о моей жизни после окончания девятого класса, то я . . 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фференциально-диагностический опросник «Я предпочту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Инструкция: Отвечать на вопросы следует проставляя знак + или -. Отвечать нужно на каждый вопрос и каждый раз из двух предлагаемых вариантов ответа предпочитаемый отмечать плюсом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а Ухаживать за животными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б Обслуживать машины, приборы (следить, регулировать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2а Помогать больным людям, лечить и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2б Составлять таблицы, схемы, программы для вычислительных машин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а Следить за качеством книжных иллюстраций, плакатов, художественных открыток, грампластинок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3б Следить за состоянием, развитием растений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4а Обрабатывать материалы (дерево, ткань, метал, пластмасса и т.д.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4б Доводить товары до потребителя (рекомендовать, продавать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5а Обсуждать научно-популярные книги, статьи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5б Обсуждать художественные книги (пьесы, концерты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6а Выращивать молодняк (животных какой-либо породы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6б Тренировать ровесников (или младших) в выполнении каких-либо действий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7а Копировать рисунки, изображения (или настраивать музыкальные инструменты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7б Управлять каким-либо грузовым (подъемным или транспортным) средством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а Сообщать, разъяснять людям нужные им сведения (в справочном бюро, на экскурсии)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8б Оформлять выставки, витрины или участвовать в подготовке пьес, концерт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9а Ремонтировать вещи, изделия, жилище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9б Искать и исправлять ошибки в текстах, таблицах, рисунка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0а Лечить животны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0б Выполнять вычисления, расчет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1а Выводить новые сорта растений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б Конструировать, проектировать новые виды промышленных изделий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(машины, одежду и т.п.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2а Разбирать споры, ссоры между людьми, убеждать, разъяснять, наказывать, поощрять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2б Разбираться в чертежах, схемах, таблицах (проверять, уточнять и т.п.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3а Наблюдать, изучать работу кружков художественной самодеятельности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3б Наблюдать, изучать жизнь микроб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4а Обслуживать, налаживать медицинские приборы, аппарат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4б Оказывать людям медицинскую помощь про ранениях, ушибах, ожогах и т.п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5а Составлять точные описания или отчеты о наблюдаемых явлениях, событиях, измеряемых объекта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5б Художественно описывать, изображать события (наблюдаемые или представляемые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6а Делать лабораторные анализы в больнице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6б Принимать, осматривать больных, беседовать с ними, назначать лечение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7а Красить или расписывать помещение, поверхность изделий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7б Осуществлять монтаж зданий или сборку машин, прибор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8а Организовывать культпоходы сверстников или младши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8б Играть на сцене, принимать участие в концерта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а Изготовлять по чертежам детали, изделия, строить здания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9б Заниматься черчением, копировать чертежи, карт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20а Вести борьбу с болезнями растений, с вредителями леса и сад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20б Работать на клавишных машинах (пишущей машинке, ПК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а и свободы человека. Всеобщая декларация прав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Каждый человек имеет право на жизнь, на свободу и на личную неприкосновенность о рождения, независимо от расы, пола, языка, убежд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Никто не должен содержаться в рабстве, подвергаться пыткам, унизительным наказан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Все равны перед законом, имеют право на равную защи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Никто не может быть подвергнут произвольному аресту. Неприкосновенны личная жизнь, жилище, корреспонден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меет права свободного передвижения, выезда и въез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меет право на гражданство, право изменить е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Мужчины и женщины имеют право на свободный брак, без ограничения по признакам расы, национальности, рели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меет право владеть имуществом лично или совмест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меет право на свободу мысли, совести, рели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меет право в управлении страной, равный доступ к государственной служб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меет право на социальное обеспечение, право на труд, свободный выбор профессии, равную оплату за равный тру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меет право на отдых, досуг, мед. обслужи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меет право на образование, и оно должно быть доступны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Материнство и младенчество дают право на особое попечение и помощ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ждый имеет обязанности перед обществом, при осуществлении прав. Ограничения допустимы только в пределах закона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А вот и я!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позволяет смоделировать некоторые элементы собеседования при приеме на работу и при поступлении в учебное заведение, и, таким образом, повысить уровень готовности поступающих к подобным собеседованиям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ки проводится в круге. Количество участников – от 8 до 20 человек. Время проведение – от 30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игры объясняется ее общий смысл – проверить и, по возможности, хоть немного повысить свою готовность к прохождению собеседования при трудоустрой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ждый участник на отдельном листочке выписывает 5-7 самых главных правил поведения для поступающего и 5-7 главных правил проведения беседы для члена приемной комиссии. На это отводится примерно 5-7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садятся в круг. Ведущий предлагает двум игрокам-добровольцам выполнить первое игровое задание: в течении 7-10 мин. разыграть сценку собеседования. Сразу уточняется, кто будет играть претендента на вакантное место, а кто – руководителя заве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 уточнить что это за вакантное место, что за фирма. Это определяет руководитель. Претендент уточняет основные характеристики и качества своего героя, возраст, образование, п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сле первого проигрывания необходимо оценить работу по 5-ти бальной системе отдельно каждого. Начинают выступающие. Необходимо прокомментировать свой выбор оценки. После первых кратко высказываются остальные участники. Обсуждение 5-7 мин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Чтобы понравиться другим людям, можно ориентироваться на следующие известные пр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Искренне интересуйтесь  другими лю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Улыбайте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омните, что имя человека – это самый сладостный и самый важный для него звук на люб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Будьте хорошим слушателем, поощряйте других говорить о самих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Говорите о том, что интересует вашего собесе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Внушайте вашему собеседнику сознание его значительности и делайте это искренне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Для руководителей можно порекомендовать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Не поддаваться первому впечатлению от внешности претенд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Не переоценивать «красноречие» претендента, которое далеко не всегда свидетельствует об организаторских способност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Не переоценивать различные дипломы «с отличием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 первой встречи следует поменьше говорите самому руководите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Даже если претендент поначалу и не произвел впечатления, не следует ему отказывать сразу, можно вежливо предложить ему позвонить через несколько дней секретар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олжен хорошо сам понимать, кокой же работник ему нужен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Дальше работа продолжается в парах. Пары проигрывают ситуацию в двух ролях. Потом обсуждение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Игра «Инопланетяне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ники делятся на две команды. Одна – школьники, другая – инопланетяне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«Во двор совершенно обычной школы приземлился летающий корабль. В нем оказались зеленые человечки с другой планеты. Школьникам стало очень интересно узнать, какие профессии существуют у них на Луне»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инопланетян придумывают профессии, существующие на их планете и рассказывают о них школьникам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школьников готовят уточняющие  вопросы и задают их. Затем учащиеся соотносят придуманные профессии с существующими профессиями в реальност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 6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Игра «Самая-самая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может проводится  в круге. Продолжительность 15-30 мин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трукция: «Сейчас вам будут предлагаться некоторые необычные характеристики профессий, а вы должны будете по очереди называть те профессии, которые, по-вашему мнению, в наибольшей степени данной характеристике подходят. Например, характеристика – самая денежная профессия?»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первую характеристику, а участники предлагают по очереди свои варианты. Если у кого-то возникают сомнения, можно задавать вопросы. Дальше называется другая характеристика и т.д. Всего 5-7 характеристик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мерные характеристики: самая зеленая, самая сладкая, самая волосатая, самая неприличная, самая детская, самая смешна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7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«Восьмиугольник основных факторов выбора профессии» по Е.А. Климову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предназначена для знакомства учащихся с основными факторами выбора профессии, а также для формирования у них способности самостоятельно оценивать собственные ситуации самоопределения. Методику можно использовать с учащимися 8-9 классов. Общий порядок работы со схемой при ее использовании с классом следующ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начала ведущий обращается к классу и спрашивает учащихся: «Что нужно учитывать, выбирая профессию?». Обычно подростки правильно выделяют различные факторы. Ведущий кратко выписывает на дос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Затем ведущий говорит: «Психологи выделили самые главные факторы профессионального выбора. Таких факторов восемь, и их можно представить в виде восьмиугольника. Факторы: способности, уровень притязаний, информированность, склонности, мнение родителей, мнение товарищей, потребности рынка, ЛПП (личная профессиональная перспектива). Необходимо привести прим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зачитывает первую задачу-ситуацию. Девятиклассник Вова Б. собирается стать юристом. Его дедушка, заслуженный юрист на пенсии, намерения внука одобряет. Сам Вова увлекается спортом. Ходит в секцию футбола, собирается пойти в группу восточного единоборства, дома иногда паяет, увлекается радиотехникой. В школе он учится в основном на тройки, но оправдывает себя тем, что в выпускном классе ему наймут репетитора  и он станет отличником. На вопрос, чем его привлекает профессия юриста, отвечает, что это денежная и уважаемая профессия. Вова иногда любит рассказывать своим приятелям о юридических подвигах своего деда, но товарищи слушают его как-то молч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Учащимся в классе предлагается оценить, насколько продуманно Вова выбирает свою профессию. Для этого надо разобраться, как строится личная профессиональная перспектива – ЛП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Далее можно предложить построить восьмиугольник для себ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8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ять ша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упражнения – повысить готовность участников выделить приоритеты при планировании своих жизненных и профессиональных перспектив,  а также готовность соотносить свои профессиональ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12 участников, 30-40 ми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предлагает группе определить какую-либо интересную профессиональную цель, например, поступить в какое-то учебное заведение, оформиться на интересную работу. Эта цель, так, как ее сформировала группа, выписывается на доске (или на листочк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предлагает группе определить, что за воображаемый человек должен достичь эту цель. Участники должны назвать его основные  (воображаемые) характеристики по следующим позициям: пол, возраст (желательно, чтобы этот человек был сверстником играющих), успеваемость в школе, материальное положение и социальный статус родителей и близких людей. Это все также кратко выписывается на дос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участник на отдельном листочке должен выделить основные 5 этапов (5 шагов), которые обеспечили бы достижение намеченной цели. На это отводится примерно 5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лее все делятся на микрогруппы по 3-4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ждой микрогруппе  организуется обсуждение, чей вариант этапов достижение выделенной цели наиболее оптимальный и интересный. В итоге обсуждения каждая группа на новом листочке должны выписать самые оптимальные пять этапов. На все это отводится 5-7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итель от каждой группы кратко сообщает о наиболее важных пяти этапах. Остальные участники могут задавать уточняющие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итоговой дискуссии можно оценить совместными усилиями, насколько учитывались особенности человека, насколько выделенные этапы реалист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9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или общения. Деловое общение. Дружеское общение. Вербальные и невербальные прием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ь общения – то, что не меняется. Наиболее предпочитаемый способ взаимодействия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итуальное. Это приветствие, прощание, обращение. Оно не направленное, поверхностное, не информатив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ологическое (императивное и манипулятивное). Монологическое – разговор с са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логическое – общение с доминантой на другого человека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а крупных класса выделяются в средствах общения: </w:t>
      </w:r>
      <w:r>
        <w:rPr>
          <w:b/>
          <w:i/>
          <w:sz w:val="28"/>
          <w:szCs w:val="28"/>
        </w:rPr>
        <w:t>вербаль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невербальные</w:t>
      </w:r>
      <w:r>
        <w:rPr>
          <w:sz w:val="28"/>
          <w:szCs w:val="28"/>
        </w:rPr>
        <w:t xml:space="preserve"> (24)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бальные – это речь в ее разных формах. Невербальные  - это пантомимика, мимика, жесты и др. средства: пространственные, временные и предметные. Человек не может сознательно контролировать всю сферу средств своего общения, поэтому часто даже то, что он хочет скрыть, проявляется, например, через движения рук, выражения глаз, положение ног и т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По логическому основанию выделяют </w:t>
      </w:r>
      <w:r>
        <w:rPr>
          <w:b/>
          <w:i/>
          <w:sz w:val="28"/>
          <w:szCs w:val="28"/>
        </w:rPr>
        <w:t>три типа каналов общения: прямой, непрямой и управляемый косвенный.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й канал – это то, что источник сообщает в явном виде. Косвенный канал – эта та информация по поводу сообщаемого вам в прямом канале, которую вы добываете сами активным наблюдениям и чувствованием во все проявления источник. Управляемый косвенный канал – это сообщения, воспринимаемое как ненамеренное вполне намеренно (24).</w:t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  <w:t>Типы общения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ункционально-ролевое общение</w:t>
      </w:r>
      <w:r>
        <w:rPr>
          <w:sz w:val="28"/>
          <w:szCs w:val="28"/>
        </w:rPr>
        <w:t>. Это общение на уровне социальных ролей партнеров. Здесь задействованы определенные нормы и ожидания. Общаются ролевые маски. Переход от ролевого общения к межличностному и обратно часто используют в деловых контактах (24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ежличностное общения</w:t>
      </w:r>
      <w:r>
        <w:rPr>
          <w:sz w:val="28"/>
          <w:szCs w:val="28"/>
        </w:rPr>
        <w:t>. Почти все типы имеют прямое отношения к этому типу общения. Подразумевается участие двух людей в межличностном общении, хотя полное минимальное число участников общения три.</w:t>
      </w:r>
    </w:p>
    <w:p>
      <w:pPr>
        <w:pStyle w:val="Normal"/>
        <w:ind w:right="-81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еловое общения</w:t>
      </w:r>
      <w:r>
        <w:rPr>
          <w:sz w:val="28"/>
          <w:szCs w:val="28"/>
        </w:rPr>
        <w:t>. Его можно легко выделить из функционально-ролевого. Деловое общения – это вид межличностного общения, направленного на достижения какой-то предметной договоренности. В деловом общении всегда есть цель (24).</w:t>
      </w:r>
    </w:p>
    <w:p>
      <w:pPr>
        <w:pStyle w:val="Normal"/>
        <w:ind w:right="-81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ппортное общение</w:t>
      </w:r>
      <w:r>
        <w:rPr>
          <w:sz w:val="28"/>
          <w:szCs w:val="28"/>
        </w:rPr>
        <w:t>. Это общение с односторонним доверием. Обоюдное доверие связано с полной взаимной свободой, открытостью и принятием каждого таким, каков он есть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32"/>
          <w:szCs w:val="32"/>
        </w:rPr>
        <w:t>Приложение 1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фференциально-диагностический опросник «Я предпочту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Инструкция: Отвечать на вопросы следует проставляя знак + или -. Отвечать нужно на каждый вопрос и каждый раз из двух предлагаемых вариантов ответа предпочитаемый отмечать плюсом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1а Ухаживать за животными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б Обслуживать машины, приборы (следить, регулировать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2а Помогать больным людям, лечить и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2б Составлять таблицы, схемы, программы для вычислительных машин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3а Следить за качеством книжных иллюстраций, плакатов, художественных открыток, грампластинок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3б Следить за состоянием, развитием растений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4а Обрабатывать материалы (дерево, ткань, метал, пластмасса и т.д.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4б Доводить товары до потребителя (рекомендовать, продавать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5а Обсуждать научно-популярные книги, статьи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5б Обсуждать художественные книги (пьесы, концерты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6а Выращивать молодняк (животных какой-либо породы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6б Тренировать ровесников (или младших) в выполнении каких-либо действий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7а Копировать рисунки, изображения (или настраивать музыкальные инструменты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7б Управлять каким-либо грузовым (подъемным или транспортным) средством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а Сообщать, разъяснять людям нужные им сведения (в справочном бюро, на экскурсии)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8б Оформлять выставки, витрины или участвовать в подготовке пьес, концерт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9а Ремонтировать вещи, изделия, жилище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9б Искать и исправлять ошибки в текстах, таблицах, рисунка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0а Лечить животны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0б Выполнять вычисления, расчет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1а Выводить новые сорта растений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б Конструировать, проектировать новые виды промышленных изделий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(машины, одежду и т.п.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2а Разбирать споры, ссоры между людьми, убеждать, разъяснять, наказывать, поощрять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2б Разбираться в чертежах, схемах, таблицах (проверять, уточнять и т.п.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3а Наблюдать, изучать работу кружков художественной самодеятельности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13б Наблюдать, изучать жизнь микроб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4а Обслуживать, налаживать медицинские приборы, аппарат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4б Оказывать людям медицинскую помощь про ранениях, ушибах, ожогах и т.п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5а Составлять точные описания или отчеты о наблюдаемых явлениях, событиях, измеряемых объекта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5б Художественно описывать, изображать события (наблюдаемые или представляемые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6а Делать лабораторные анализы в больнице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6б Принимать, осматривать больных, беседовать с ними, назначать лечение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7а Красить или расписывать помещение, поверхность изделий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7б Осуществлять монтаж зданий или сборку машин, прибор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8а Организовывать культпоходы сверстников или младши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8б Играть на сцене, принимать участие в концертах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а Изготовлять по чертежам детали, изделия, строить здания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19б Заниматься черчением, копировать чертежи, карт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20а Вести борьбу с болезнями растений, с вредителями леса и сада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20б Работать на клавишных машинах (пишущей машинке, ПК)</w:t>
      </w:r>
    </w:p>
    <w:p>
      <w:pPr>
        <w:pStyle w:val="Normal"/>
        <w:tabs>
          <w:tab w:val="clear" w:pos="708"/>
          <w:tab w:val="left" w:pos="945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Игра «Инопланетяне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ники делятся на две команды. Одна – школьники, другая – инопланетяне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«Во двор совершенно обычной школы приземлился летающий корабль. В нем оказались зеленые человечки с другой планеты. Школьникам стало очень интересно узнать, какие профессии существуют у них на Луне»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инопланетян придумывают профессии, существующие на их планете и рассказывают о них школьникам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оманда школьников готовят уточняющие  вопросы и задают их. Затем учащиеся соотносят придуманные профессии с существующими профессиями в реальности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 3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Игра «Самая-самая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может проводится  в круге. Продолжительность 15-30 мин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Инструкция: «Сейчас вам будут предлагаться некоторые необычные характеристики профессий, а вы должны будете по очереди называть те профессии, которые, по-вашему мнению, в наибольшей степени данной характеристике подходят. Например, характеристика – самая денежная профессия?»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первую характеристику, а участники предлагают по очереди свои варианты. Если у кого-то возникают сомнения, можно задавать вопросы. Дальше называется другая характеристика и т.д. Всего 5-7 характеристик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мерные характеристики: самая зеленая, самая сладкая, самая волосатая, самая неприличная, самая детская, самая смешная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32"/>
          <w:szCs w:val="32"/>
        </w:rPr>
        <w:t>Приложение 4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«Восьмиугольник основных факторов выбора профессии» по Е.А. Климову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предназначена для знакомства учащихся с основными факторами выбора профессии, а также для формирования у них способности самостоятельно оценивать собственные ситуации самоопределения. Методику можно использовать с учащимися 8-9 классов. Общий порядок работы со схемой при ее использовании с классом следующ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начала ведущий обращается к классу и спрашивает учащихся: «Что нужно учитывать, выбирая профессию?». Обычно подростки правильно выделяют различные факторы. Ведущий кратко выписывает на дос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Затем ведущий говорит: «Психологи выделили самые главные факторы профессионального выбора. Таких факторов восемь, и их можно представить в виде восьмиугольника. Факторы: способности, уровень притязаний, информированность, склонности, мнение родителей, мнение товарищей, потребности рынка, ЛПП (личная профессиональная перспектива). Необходимо привести прим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Ведущий зачитывает первую задачу-ситуацию. Девятиклассник Вова Б. собирается стать юристом. Его дедушка, заслуженный юрист на пенсии, намерения внука одобряет. Сам Вова увлекается спортом. Ходит в секцию футбола, собирается пойти в группу восточного единоборства, дома иногда паяет, увлекается радиотехникой. В школе он учится в основном на тройки, но оправдывает себя тем, что в выпускном классе ему наймут репетитора  и он станет отличником. На вопрос, чем его привлекает профессия юриста, отвечает, что это денежная и уважаемая профессия. Вова иногда любит рассказывать своим приятелям о юридических подвигах своего деда, но товарищи слушают его как-то молч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Учащимся в классе предлагается оценить, насколько продуманно Вова выбирает свою профессию. Для этого надо разобраться, как строится личная профессиональная перспектива – ЛП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Далее можно предложить построить восьмиугольник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ложение 5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Пять шагов»</w:t>
      </w:r>
    </w:p>
    <w:p>
      <w:pPr>
        <w:pStyle w:val="Normal"/>
        <w:rPr/>
      </w:pPr>
      <w:r>
        <w:rPr>
          <w:sz w:val="28"/>
          <w:szCs w:val="28"/>
        </w:rPr>
        <w:t>Смысл упражнения – повысить готовность участников выделить приоритеты при планировании своих жизненных и профессиональных перспектив,  а также готовность соотносить свои профессиональ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12 участников, 30-40 ми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предлагает группе определить какую-либо интересную профессиональную цель, например, поступить в какое-то учебное заведение, оформиться на интересную работу. Эта цель, так, как ее сформировала группа, выписывается на доске (или на листочк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предлагает группе определить, что за воображаемый человек должен достичь эту цель. Участники должны назвать его основные  (воображаемые) характеристики по следующим позициям: пол, возраст (желательно, чтобы этот человек был сверстником играющих), успеваемость в школе, материальное положение и социальный статус родителей и близких людей. Это все также кратко выписывается на дос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участник на отдельном листочке должен выделить основные 5 этапов (5 шагов), которые обеспечили бы достижение намеченной цели. На это отводится примерно 5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лее все делятся на микрогруппы по 3-4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ждой микрогруппе  организуется обсуждение, чей вариант этапов достижение выделенной цели наиболее оптимальный и интересный. В итоге обсуждения каждая группа на новом листочке должны выписать самые оптимальные пять этапов. На все это отводится 5-7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итель от каждой группы кратко сообщает о наиболее важных пяти этапах. Остальные участники могут задавать уточняющие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итоговой дискуссии можно оценить совместными усилиями, насколько учитывались особенности человека, насколько выделенные этапы реалист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рищенко Н.А., Головей Л.А., Лукомская С.А. Психологические основы профориентации в школе и ПТУ. Учебное пособие. Под ред. проф. Крылова. Л. 1988г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фориентационная работа школьного психолога. Овчарова Р.В. «Справочная книга школьного психолога» М., 1993 г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Школа и выбор профессии. Под ред.  В.А. Полякова. М., 198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37:00Z</dcterms:created>
  <dc:creator>User</dc:creator>
  <dc:description/>
  <dc:language>en-US</dc:language>
  <cp:lastModifiedBy>Натали</cp:lastModifiedBy>
  <cp:lastPrinted>2007-09-17T11:32:00Z</cp:lastPrinted>
  <dcterms:modified xsi:type="dcterms:W3CDTF">2007-09-17T07:36:00Z</dcterms:modified>
  <cp:revision>8</cp:revision>
  <dc:subject/>
  <dc:title>I Введение в программу</dc:title>
</cp:coreProperties>
</file>