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>5 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Проверочная работа по развитию реч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Прочитайте текст и выполните задания.</w:t>
      </w:r>
    </w:p>
    <w:p>
      <w:pPr>
        <w:pStyle w:val="Normal"/>
        <w:rPr/>
      </w:pPr>
      <w:r>
        <w:rPr>
          <w:sz w:val="28"/>
          <w:szCs w:val="28"/>
        </w:rPr>
        <w:t xml:space="preserve">Охотникам знаком тихий и мирный предзакатный час в лесу. Вокруг покой и тишина. Багровый глаз солнца пробивается сквозь колючую хвою елей. Сизая дымка заволакивает кусты, а вершины высоких берёз становятся похожи на золотые купола. Вокруг истома и лень. Есть такой час и под водой. Когда утихает ветер и улягутся волны, подводное царство начинает розоветь. В воде удивительная игра света: голубые лучи стрелами пронизывают толщу воды. Не спеша всё становится оранжевым, а дно темнеет и опускается в глубину. Весёлые подводные рощицы тоже становятся оранжевыми. По дну, по водорослям, по корягам, по рыбам струится тонкая солнечная рябь. Тишина и покой. Мирный подводный вечер. Ленивый закатный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заглавьте текс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азделите текст на абзац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Определите тему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4. Определите основную мысль текст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>5 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Проверочная работа по развитию реч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Прочитайте текст и выполнит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отникам знаком тихий и мирный предзакатный час в лесу. Вокруг покой и тишина. Багровый глаз солнца пробивается сквозь колючую хвою елей. Сизая дымка заволакивает кусты, а вершины высоких берёз становятся похожи на золотые купола. Вокруг истома и лень. Есть такой час и под водой. Когда утихает ветер и улягутся волны, подводное царство начинает розоветь. В воде удивительная игра света: голубые лучи стрелами пронизывают толщу воды. Не спеша всё становится оранжевым, а дно темнеет и опускается в глубину. Весёлые подводные рощицы тоже становятся оранжевыми. По дну, по водорослям, по корягам, по рыбам струится тонкая солнечная рябь. Тишина и покой. Мирный подводный вечер. Ленивый закатный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заглавьте текс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азделите текст на абзац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Определите тему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4. Определите основную мысль текст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21:14:00Z</dcterms:created>
  <dc:creator>user</dc:creator>
  <dc:description/>
  <dc:language>en-US</dc:language>
  <cp:lastModifiedBy>user</cp:lastModifiedBy>
  <dcterms:modified xsi:type="dcterms:W3CDTF">2004-08-15T21:14:00Z</dcterms:modified>
  <cp:revision>2</cp:revision>
  <dc:subject/>
  <dc:title>                                             5 класс</dc:title>
</cp:coreProperties>
</file>