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rebuchet MS" w:hAnsi="Trebuchet MS" w:eastAsia="Times New Roman" w:cs="Trebuchet MS"/>
          <w:bCs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Cs/>
          <w:sz w:val="24"/>
          <w:szCs w:val="24"/>
          <w:lang w:eastAsia="ru-RU"/>
        </w:rPr>
        <w:t>Разработал учитель английского язык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rebuchet MS" w:cs="Trebuchet MS" w:ascii="Trebuchet MS" w:hAnsi="Trebuchet MS"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rebuchet MS" w:ascii="Trebuchet MS" w:hAnsi="Trebuchet MS"/>
          <w:bCs/>
          <w:sz w:val="24"/>
          <w:szCs w:val="24"/>
          <w:lang w:eastAsia="ru-RU"/>
        </w:rPr>
        <w:t>Сулейманова Г.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rebuchet MS" w:hAnsi="Trebuchet MS" w:eastAsia="Times New Roman" w:cs="Trebuchet MS"/>
          <w:b/>
          <w:b/>
          <w:bCs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Методическая разработка внеклассного мероприятия для 5 класса по теме: «Дружба»</w:t>
      </w:r>
    </w:p>
    <w:p>
      <w:pPr>
        <w:pStyle w:val="Style12"/>
        <w:shd w:fill="FFFFFF" w:val="clear"/>
        <w:spacing w:before="0" w:after="0"/>
        <w:rPr/>
      </w:pPr>
      <w:r>
        <w:rPr>
          <w:rFonts w:cs="Trebuchet MS" w:ascii="Trebuchet MS" w:hAnsi="Trebuchet MS"/>
          <w:b/>
          <w:bCs/>
        </w:rPr>
        <w:t>Цель: сплотить коллектив,</w:t>
      </w:r>
      <w:r>
        <w:rPr/>
        <w:t xml:space="preserve"> формировать добрые взаимоотношения между детьми в классе, развивать стремления быть терпимым в обществе людей, воспитывать уважение к одноклассникам, </w:t>
      </w:r>
      <w:r>
        <w:rPr>
          <w:rFonts w:cs="Arial" w:ascii="Arial" w:hAnsi="Arial"/>
          <w:color w:val="000000"/>
        </w:rPr>
        <w:t>показать ценность и необходимость дружбы;</w:t>
      </w:r>
      <w:r>
        <w:rPr>
          <w:rFonts w:cs="Helvetica" w:ascii="Helvetica" w:hAnsi="Helvetica"/>
          <w:color w:val="333333"/>
        </w:rPr>
        <w:t xml:space="preserve">  </w:t>
      </w:r>
      <w:r>
        <w:rPr>
          <w:color w:val="000000"/>
          <w:shd w:fill="FFFFFF" w:val="clear"/>
        </w:rPr>
        <w:t xml:space="preserve">показать какими качествами должен обладать настоящий друг, какую роль играют друзья в нашей жизни; </w:t>
      </w:r>
    </w:p>
    <w:p>
      <w:pPr>
        <w:pStyle w:val="Style12"/>
        <w:shd w:fill="FFFFFF" w:val="clear"/>
        <w:spacing w:before="0" w:after="0"/>
        <w:rPr/>
      </w:pPr>
      <w:r>
        <w:rPr>
          <w:rFonts w:cs="Helvetica" w:ascii="Helvetica" w:hAnsi="Helvetica"/>
        </w:rPr>
        <w:t> </w:t>
      </w:r>
      <w:r>
        <w:rPr>
          <w:rFonts w:cs="Helvetica" w:ascii="Helvetica" w:hAnsi="Helvetica"/>
        </w:rPr>
        <w:t>Оборудование: вырезанные из картона  лепестки для составления ромашки, ягодки с пословицами, презентация «Наши школьные дела».</w:t>
      </w:r>
    </w:p>
    <w:p>
      <w:pPr>
        <w:pStyle w:val="Style12"/>
        <w:shd w:fill="FFFFFF" w:val="clear"/>
        <w:spacing w:before="0" w:after="0"/>
        <w:rPr>
          <w:color w:val="000000"/>
          <w:shd w:fill="FFFFFF" w:val="clear"/>
        </w:rPr>
      </w:pPr>
      <w:r>
        <w:rPr>
          <w:rFonts w:cs="Helvetica" w:ascii="Helvetica" w:hAnsi="Helvetica"/>
          <w:color w:val="333333"/>
        </w:rPr>
        <w:t> </w:t>
      </w:r>
      <w:r>
        <w:rPr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Ведущий. Добрый вечер, ребята! 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егодня у нас необычное занятие, тему которого вы определите сами, если внимательно послушайте стихи, которые приготовили нам ребята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ихи: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 ДРУЖБУ</w:t>
        <w:br/>
        <w:t>Юрий Энтин</w:t>
        <w:br/>
        <w:t>Дружит с солнцем ветерок,                 высоко поднятыми руками ,изображают ветер </w:t>
        <w:br/>
        <w:t>А роса – с травою.</w:t>
        <w:br/>
        <w:t>Дружит с бабочкой цветок,                изображают бабочку</w:t>
        <w:br/>
        <w:t>Дружим мы с тобою.</w:t>
        <w:br/>
        <w:t>Всё с друзьями пополам</w:t>
        <w:br/>
        <w:t>Поделить мы рады!                              Беремся за руки</w:t>
        <w:br/>
        <w:t>Только ссориться друзьям</w:t>
        <w:br/>
        <w:t>Никогда не надо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иктория Ватулк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разве друга надо звать,</w:t>
        <w:br/>
        <w:t>Когда темно в пути,</w:t>
        <w:br/>
        <w:t>Когда дороги не узнать</w:t>
        <w:br/>
        <w:t>И нету сил идти?</w:t>
        <w:br/>
        <w:t>Когда беда со всех сторон,</w:t>
        <w:br/>
        <w:t>Когда при солнце – ночь,</w:t>
        <w:br/>
        <w:t>Да разве не увидит он,</w:t>
        <w:br/>
        <w:t>Не ринется помочь?</w:t>
        <w:br/>
        <w:t>Ведь он не сможет есть и спать,</w:t>
        <w:br/>
        <w:t>Когда такое вдруг!Но… если друга надо звать –</w:t>
        <w:br/>
        <w:t>То вряд ли это друг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годались, чему посвящен наш сегодняшний вечер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ти отвечаю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вильно, наша встреча посвящена дружбе, о том как она помогает людям.(слайд 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Дружба- главное чудо всегд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о открытий для всех настояще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любая беда не бе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сли рядом  настоящие друзь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2) «Что такое дружба для тебя?»</w:t>
      </w:r>
    </w:p>
    <w:p>
      <w:pPr>
        <w:pStyle w:val="Normal"/>
        <w:spacing w:lineRule="auto" w:line="240" w:before="0" w:after="0"/>
        <w:ind w:left="37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ассуждения ребят.)</w:t>
      </w:r>
    </w:p>
    <w:p>
      <w:pPr>
        <w:pStyle w:val="Normal"/>
        <w:spacing w:lineRule="auto" w:line="240" w:before="0" w:after="0"/>
        <w:ind w:left="35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обсудим такие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9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а ли дружба вообщ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9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люди дружат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9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люди ценят дружб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9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чего зависит дружба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Кто такой настоящий друг?     Какими качествами должен обладать человек, чтобы к нему</w:t>
        <w:br/>
        <w:t>было дружеское отношение?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ем руководитель подводит итог: друзья-это те, кому мы доверяем; уверены, что он никогда не подведет, не предаст, не обманет, поддержит в трудную минуту, посочувствует.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Стук в дверь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Ведущий: Ребята, а у нас кажется гость. Интересно кто это к нам пожаловал?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Появляются  </w:t>
      </w:r>
      <w:r>
        <w:rPr>
          <w:rFonts w:cs="Arial" w:ascii="Arial" w:hAnsi="Arial"/>
          <w:color w:val="000000"/>
          <w:shd w:fill="FFFFFF" w:val="clear"/>
        </w:rPr>
        <w:t>Крокодил Гена - Чебурашка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</w:rPr>
        <w:t>Гена:</w:t>
      </w:r>
      <w:r>
        <w:rPr>
          <w:rFonts w:cs="Arial" w:ascii="Arial" w:hAnsi="Arial"/>
          <w:color w:val="000000"/>
        </w:rPr>
        <w:t>- Здравствуйте, друзья! Мы проходили мимо и решили зайти к вам на занятие, так как услышали, что вы говорите о дружбе. Дружба - это замечательно! Она нужна взрослым и детям в любой жизненной ситуации. Дружба должна в первую очередь жить в ваших сердцах! Я уверен, что вы очень хорошие друзья, как мы с чебурашкой и это вы нам сейчас докажите, выполняя наши задания. Ну, что поиграем.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3)</w:t>
      </w:r>
      <w:r>
        <w:rPr>
          <w:rFonts w:cs="Arial" w:ascii="Arial" w:hAnsi="Arial"/>
          <w:b/>
          <w:bCs/>
          <w:color w:val="000000"/>
        </w:rPr>
        <w:t xml:space="preserve"> Игра «Закончи пословицу». </w:t>
      </w:r>
      <w:r>
        <w:rPr>
          <w:rFonts w:cs="Arial" w:ascii="Arial" w:hAnsi="Arial"/>
          <w:bCs/>
          <w:color w:val="000000"/>
        </w:rPr>
        <w:t>(Слайд 2)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</w:rPr>
        <w:t>Чебурашка:</w:t>
      </w:r>
      <w:r>
        <w:rPr>
          <w:rFonts w:cs="Arial" w:ascii="Arial" w:hAnsi="Arial"/>
          <w:color w:val="000000"/>
        </w:rPr>
        <w:t xml:space="preserve"> Ребята, я вам принес в подарок пословицы, вы не сможете нам помочь их закончить? Поможете? Работать в команде вам нужно вместе и дружно.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овицы и поговорки о дружбе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1.  Не имей сто рублей, а имей … (</w:t>
      </w:r>
      <w:r>
        <w:rPr>
          <w:rFonts w:cs="Arial" w:ascii="Arial" w:hAnsi="Arial"/>
          <w:b/>
          <w:bCs/>
          <w:color w:val="000000"/>
        </w:rPr>
        <w:t>сто друзей</w:t>
      </w:r>
      <w:r>
        <w:rPr>
          <w:rFonts w:cs="Arial" w:ascii="Arial" w:hAnsi="Arial"/>
          <w:color w:val="000000"/>
        </w:rPr>
        <w:t>)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2.  Человек без друзей, что дерево … (</w:t>
      </w:r>
      <w:r>
        <w:rPr>
          <w:rFonts w:cs="Arial" w:ascii="Arial" w:hAnsi="Arial"/>
          <w:b/>
          <w:bCs/>
          <w:color w:val="000000"/>
        </w:rPr>
        <w:t>без корней</w:t>
      </w:r>
      <w:r>
        <w:rPr>
          <w:rFonts w:cs="Arial" w:ascii="Arial" w:hAnsi="Arial"/>
          <w:color w:val="000000"/>
        </w:rPr>
        <w:t>)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3.  Друга ищи, а найдешь … (</w:t>
      </w:r>
      <w:r>
        <w:rPr>
          <w:rFonts w:cs="Arial" w:ascii="Arial" w:hAnsi="Arial"/>
          <w:b/>
          <w:bCs/>
          <w:color w:val="000000"/>
        </w:rPr>
        <w:t>береги</w:t>
      </w:r>
      <w:r>
        <w:rPr>
          <w:rFonts w:cs="Arial" w:ascii="Arial" w:hAnsi="Arial"/>
          <w:color w:val="000000"/>
        </w:rPr>
        <w:t>).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 Дружба, как стекло: разобьешь - …(</w:t>
      </w:r>
      <w:r>
        <w:rPr>
          <w:rFonts w:cs="Arial" w:ascii="Arial" w:hAnsi="Arial"/>
          <w:b/>
          <w:bCs/>
          <w:color w:val="000000"/>
        </w:rPr>
        <w:t>не сложишь)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5.  Друг познается …(</w:t>
      </w:r>
      <w:r>
        <w:rPr>
          <w:rFonts w:cs="Arial" w:ascii="Arial" w:hAnsi="Arial"/>
          <w:b/>
          <w:bCs/>
          <w:color w:val="000000"/>
        </w:rPr>
        <w:t>в беде</w:t>
      </w:r>
      <w:r>
        <w:rPr>
          <w:rFonts w:cs="Arial" w:ascii="Arial" w:hAnsi="Arial"/>
          <w:color w:val="000000"/>
        </w:rPr>
        <w:t>)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6.  Без друга в жизни …(</w:t>
      </w:r>
      <w:r>
        <w:rPr>
          <w:rFonts w:cs="Arial" w:ascii="Arial" w:hAnsi="Arial"/>
          <w:b/>
          <w:bCs/>
          <w:color w:val="000000"/>
        </w:rPr>
        <w:t>туго</w:t>
      </w:r>
      <w:r>
        <w:rPr>
          <w:rFonts w:cs="Arial" w:ascii="Arial" w:hAnsi="Arial"/>
          <w:color w:val="000000"/>
        </w:rPr>
        <w:t>).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ы учащихся.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Подарок-письмо другу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У:- У вас у каждого есть друг, с которым выиграете, делитесь и горем и радостью. Давайте вместе напишем письмо другу, но необычное - письмо-подарок. У вас у каждого есть листок с изображением солнышка. Чего не хватает у нашего солнышка? (лучиков). Я прошу вас придумать, какими качествами должен обладать настоящий друг. Назовите это качество, нарисуйте лучик. Итак далее. Теперь нарисуем улыбку и личико нашим солнышкам.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:- Возьмите свои солнышки и встаньте в большой круг, подарите солнышко своему другу.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Учитель дарит солнышко каждому</w:t>
      </w:r>
      <w:r>
        <w:rPr>
          <w:rFonts w:cs="Arial" w:ascii="Arial" w:hAnsi="Arial"/>
          <w:color w:val="000000"/>
        </w:rPr>
        <w:t>.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) </w:t>
      </w:r>
      <w:r>
        <w:rPr>
          <w:b/>
          <w:color w:val="000000"/>
        </w:rPr>
        <w:t>Тест «НАСТОЯЩИЙ ЛИ ТЫ ДРУГ?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   Вспомните вашего самого лучшего друга. Какие из перечисленных ниже качеств вы цените в нем больше всег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надежность - он никогда вас не подведет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солидарность - он всегда будет только на вашей сторон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чуткость - он всегда знает о вашем настроении прежде, чем вы о нем поведает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       верность - он всегда с вами, что бы вы ни сделал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        совместимость - вам хорошо в его компан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   Если друг пришел к вам поздно вечером в слезах, что вы сделае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угостите чаем и успокоит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не откроете дверь, изобразите, что вас нет дом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сделаете вид, будто вам нужно уходить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       пригласите его войти, но укажете, что вам надо рано утром вставать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        извинитесь, что не можете его впустить сейчас, но пообещайте встретиться завт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   Вы выслушиваете длинную историю бед одного друга, а в</w:t>
        <w:br/>
        <w:t>это время появляется другой, который тоже нуждается в вашем сочувствие. Что вы сделае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предложите первому другу присоединиться к бесед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объясните первому другу, что вас ждут в ином мест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объясните второму другу, что заняты проблемами первого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       оставите их вдвоем, чтобы они поддерживали друг друг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        начнете отвергать все просьбы, с которыми к вам обратя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   Сколько у вас было друзей 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и одного; б)один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дв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       тро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        четверо и боле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    Сколько ваших друзей знакомы друг с друго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вс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почти вс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не вс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       немноги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        двое или никт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     Друг хочет одолжить у вас новый костюм прежде, чем вы успели его хотя бы раз надеть. Что вы сделае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согласитесь без всяких сомнени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согласитесь, но неохотно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согласитесь, но только если просит человек, которому вы доверяет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       скажете, что сами хотели его надеть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        признаетесь, что хотели бы быть первым, кто его наденет, но предложите что-то взаме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       Если один друг попросит вас солгать ради него другому, в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наотрез откажетесь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откажетесь брать на себя такое обязательство, пока не разузнаете всех обстоятельст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откажетесь и сообщите второму другу о просьбе первого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       предложите вместо этого посредничество с условием сказать правд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        согласитесь, но поясните, что ненавидите такие дела и занимаетесь ими первый и последний раз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       Какое из следующих животных вам наиболее симпатично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панд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кошк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собак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       обезьяна;</w:t>
        <w:br/>
        <w:t>д)      сло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       Ваши друзь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люди примерно одного типа, но отличаются от вас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все похожи друга на друг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разные и по-разному к вам относя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       Считаете ли вы своих одноклассников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настоящими друзьям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друзьями на время, пока вы в школ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может быть, друзьями, а может, нет, в зависимости от конкретной личност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       вы редко заводите дружбу с одноклассникам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        вы никогда ни заводите дружбу с ни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        Какое качество, на ваш взгляд, является главным для того, чтобы быть настоящим</w:t>
        <w:br/>
        <w:t>другом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внимательно выслушивать жалобы на ваши беды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избавлять от одиночеств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доставлять удовольствие от общен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       всегда быть на вашей сторон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        оказывать вам практическую помощь иногда или даже всякий раз, когда вы в этом</w:t>
        <w:br/>
        <w:t>нуждаете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Что вы считаете наиболее важным в дружб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       оказывать поддержку другу в любой ситуации, какой бы она ни был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       изъявлять желание дать совет, когда вы считаете, что в нем есть потребность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       изъявлять желание дать совет, когда об этом просят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       следить за тем, чтобы никогда не давать совето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        всегда быть готовым выслушать друга.</w:t>
      </w:r>
    </w:p>
    <w:p>
      <w:pPr>
        <w:pStyle w:val="Normal"/>
        <w:spacing w:lineRule="auto" w:line="240" w:before="0" w:after="0"/>
        <w:ind w:left="3028" w:hanging="0"/>
        <w:jc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ОЧКИ</w:t>
      </w:r>
    </w:p>
    <w:tbl>
      <w:tblPr>
        <w:tblW w:w="10065" w:type="dxa"/>
        <w:jc w:val="left"/>
        <w:tblInd w:w="-9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1559"/>
        <w:gridCol w:w="1701"/>
        <w:gridCol w:w="1559"/>
        <w:gridCol w:w="2126"/>
        <w:gridCol w:w="1701"/>
      </w:tblGrid>
      <w:tr>
        <w:trPr>
          <w:trHeight w:val="479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  <w:bookmarkStart w:id="0" w:name="0"/>
            <w:bookmarkStart w:id="1" w:name="9098f89bf94cce65e5220e2f31d8ffebd833fd38"/>
            <w:bookmarkStart w:id="2" w:name="0"/>
            <w:bookmarkStart w:id="3" w:name="9098f89bf94cce65e5220e2f31d8ffebd833fd38"/>
            <w:bookmarkEnd w:id="2"/>
            <w:bookmarkEnd w:id="3"/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7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7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7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7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7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7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7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7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37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 до 70. Вы уверены в своей способности быть наилучшим другом - вот только надо убедить в этом других. Но в глубине души вы понимаете, что друзей у вас не так уж много, только узкий круг ваших почитателей, которых привлекает ваша сила. Вас согревает их уважение, но вы человек, который берет все и ничего не дает. Если они намереваются вас о чем-либо попросить, вы отказываетесь либо заводите новую дружбу.</w:t>
      </w:r>
    </w:p>
    <w:p>
      <w:pPr>
        <w:pStyle w:val="Normal"/>
        <w:spacing w:lineRule="auto" w:line="240" w:before="0" w:after="0"/>
        <w:ind w:firstLine="36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75 до 125. Ваши друзья не так уж плохи, но вы порой проявляете эгоизм, когда сталкиваются ваши и их интересы. Представляйте себя на их месте. Если вы подводите друзей, то, как правило, это происходит потому, что вы не разделяете их точку зрения. Если вы стремитесь к подлинной дружбе, вы должны быть готовы к самопожертвованию ради окружающих.</w:t>
      </w:r>
    </w:p>
    <w:p>
      <w:pPr>
        <w:pStyle w:val="Normal"/>
        <w:spacing w:lineRule="auto" w:line="240" w:before="0" w:after="0"/>
        <w:ind w:firstLine="3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30 до 185. Вы самый лучший из возможных друзей - великодушный, внимательный, верный, полный сочувствия, но не рабской преданности. Ваши друзья знают, что на вас можно положиться, и вы всегда готовы уделить время, чтобы попытаться им помочь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90 до 220. Вероятно, вы хотели бы считать себя самым лучшим из возможных друзей, но вы таковым не являете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6) Упражнение на релаксацию «Солнечные лучики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:- Давайте подведем итог нашему занятию. Закройте глаза, вы лежите на мягкой траве, вокруг вас на поляне растут цветы. Вот стрекочет кузнечик, кукушка где-то далеко считает года. Вы чувствуете теплые лучики солнца. Они согревают вас. Один из лучей коснулся ваших губ и нарисовал вам улыбку. Эту улыбку вы подарите своим друзьям… А теперь вы чувствуете, как тёплый добрый лучик проникает глубоко-глубоко, к самому сердцу. Откройте ваше сердце, впустите этот лучик. И пусть всегда в вашем сердце живет тепло и доброта. Потяните руки вверх, вдохните и откройте глаза на счет «три». Я очень надеюсь, что мы с вами с такой доброй и ласковой улыбкой продолжим наш путь по Стране Знаний. Я благодарю всех за работу!</w:t>
      </w:r>
    </w:p>
    <w:p>
      <w:pPr>
        <w:pStyle w:val="Style12"/>
        <w:shd w:fill="FFFFFF" w:val="clear"/>
        <w:spacing w:before="0" w:after="0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8">
    <w:name w:val="c8"/>
    <w:qFormat/>
    <w:rPr/>
  </w:style>
  <w:style w:type="character" w:styleId="C39">
    <w:name w:val="c39"/>
    <w:qFormat/>
    <w:rPr/>
  </w:style>
  <w:style w:type="character" w:styleId="C2">
    <w:name w:val="c2"/>
    <w:qFormat/>
    <w:rPr/>
  </w:style>
  <w:style w:type="character" w:styleId="C11">
    <w:name w:val="c11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1">
    <w:name w:val="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2">
    <w:name w:val="c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17:00Z</dcterms:created>
  <dc:creator>Гюлайна Сулейманова</dc:creator>
  <dc:description/>
  <dc:language>en-US</dc:language>
  <cp:lastModifiedBy>Гюлайна Сулейманова</cp:lastModifiedBy>
  <dcterms:modified xsi:type="dcterms:W3CDTF">2015-11-04T16:22:00Z</dcterms:modified>
  <cp:revision>1</cp:revision>
  <dc:subject/>
  <dc:title/>
</cp:coreProperties>
</file>