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а ______________        Ф.И.___________________________________ , 5 «    » класс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трольная работа№9  по теме «Проценты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 (1 балл) Запишите в виде десятичной дроби 76%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0,076;       Б) 7,6;     В) 0,76;     Г) другой отв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 (1 балл) Запишите в процентах 0,8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8%;     Б) 800%;      В) 80%;      Г) другой отв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. (1 балл) Найдите число, если 120% этого числа равны 240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200;    Б) 288;     В) 50;    Г) другой отв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. (2 балла)  В морской воде содержится 4% соли. Сколько граммов соли содержится в 450 г морской воды?</w:t>
      </w:r>
    </w:p>
    <w:p>
      <w:pPr>
        <w:pStyle w:val="Normal"/>
        <w:rPr>
          <w:color w:val="333333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0" cy="1637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. (4 балла) В первый день продали 30% всего картофеля, во второй – 20% всего, а в третий – 64 т. Сколько тонн картофеля продали за три дня?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0" cy="1637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8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а ______________        Ф.И.___________________________________ , 5 «   » класс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Контрольная работа№9  по теме «Проценты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 (1 балл) Запишите в виде десятичной дроби 168%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0,168;       Б) 1,68;     В) 16,8;     Г) другой отв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 (1 балл) Запишите в процентах 0,792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792%;     Б) 79,2%;      В) 7,92%;      Г) другой отв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. (1 балл) Найдите число, если 130% этого числа равны 390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30;    Б) 300;     В) 3000;    Г) другой отв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. (2 балла)  В растворе содержится 12% соли. Сколько граммов соли содержится в 1300 г раствора?</w:t>
      </w:r>
    </w:p>
    <w:p>
      <w:pPr>
        <w:pStyle w:val="Normal"/>
        <w:rPr>
          <w:color w:val="333333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0" cy="16370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8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. (4 балла) В первый день продали 30% всех овощей, во второй – 40% всего, а в третий – 105 кг. Сколько килограммов овощей продали за три дня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0" cy="16370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8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7:00Z</dcterms:created>
  <dc:creator>User</dc:creator>
  <dc:description/>
  <cp:keywords/>
  <dc:language>en-US</dc:language>
  <cp:lastModifiedBy>Home</cp:lastModifiedBy>
  <cp:lastPrinted>2011-04-27T19:11:00Z</cp:lastPrinted>
  <dcterms:modified xsi:type="dcterms:W3CDTF">2015-11-05T21:18:00Z</dcterms:modified>
  <cp:revision>5</cp:revision>
  <dc:subject/>
  <dc:title>Контрольная работа по теме «Проценты</dc:title>
</cp:coreProperties>
</file>