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та ______________        Ф.И.___________________________________ , 5 «_____» клас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ая работа №1 по теме  «Натуральные числа. Сравнение натуральных чисел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иант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. (1 балл) Сколько чисел находится в натуральном ряду между числами 15 и 35?</w:t>
      </w:r>
    </w:p>
    <w:p>
      <w:pPr>
        <w:pStyle w:val="Normal"/>
        <w:rPr>
          <w:szCs w:val="28"/>
        </w:rPr>
      </w:pPr>
      <w:r>
        <w:rPr>
          <w:szCs w:val="28"/>
        </w:rPr>
        <w:t>А) 20;           Б) 21;       В) 19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. (1 балл) Округлите число 4526 до десятков.</w:t>
      </w:r>
    </w:p>
    <w:p>
      <w:pPr>
        <w:pStyle w:val="Normal"/>
        <w:rPr>
          <w:szCs w:val="28"/>
        </w:rPr>
      </w:pPr>
      <w:r>
        <w:rPr>
          <w:szCs w:val="28"/>
        </w:rPr>
        <w:t>А) 453;         Б) 4520;       В) 453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. (1 балл) Сравните величины 1000 см и 12 м.</w:t>
      </w:r>
    </w:p>
    <w:p>
      <w:pPr>
        <w:pStyle w:val="Normal"/>
        <w:rPr>
          <w:szCs w:val="28"/>
        </w:rPr>
      </w:pPr>
      <w:r>
        <w:rPr>
          <w:szCs w:val="28"/>
        </w:rPr>
        <w:t>А) 1000см =12м;     Б) 1000см &gt; 12м;    В) 1000см &lt;12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4. (2 балла) Запишите число 18 703 205 в виде суммы разрядных слагаемых.</w:t>
      </w:r>
    </w:p>
    <w:p>
      <w:pPr>
        <w:pStyle w:val="Normal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523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. (3 балла)  Начертите координатный луч и обозначьте на нем точки: К(0), Е (1), М(3), А(5), если единичный отрезок равен одной клетке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5230" cy="163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6. (4 балла) Постройте ломаную САМК так, что СА=11 мм, АМ в 3 раза больше СА, а МК – на 9 мм меньше АМ. Найдите длину лома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</wp:posOffset>
            </wp:positionH>
            <wp:positionV relativeFrom="margin">
              <wp:posOffset>8556625</wp:posOffset>
            </wp:positionV>
            <wp:extent cx="6285230" cy="770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2799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5230" cy="1633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та ______________        Ф.И.___________________________________ , 5 «_____» клас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нтрольная работа №1 по теме  «Натуральные числа. Сравнение натуральных чисел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иант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. (1 балл) Сколько чисел находится в натуральном ряду между числами 99 и 108?</w:t>
      </w:r>
    </w:p>
    <w:p>
      <w:pPr>
        <w:pStyle w:val="Normal"/>
        <w:rPr>
          <w:szCs w:val="28"/>
        </w:rPr>
      </w:pPr>
      <w:r>
        <w:rPr>
          <w:szCs w:val="28"/>
        </w:rPr>
        <w:t>А) 8;           Б) 10;       В) 9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. (1 балл) Округлите число 428 до сотен.</w:t>
      </w:r>
    </w:p>
    <w:p>
      <w:pPr>
        <w:pStyle w:val="Normal"/>
        <w:rPr>
          <w:szCs w:val="28"/>
        </w:rPr>
      </w:pPr>
      <w:r>
        <w:rPr>
          <w:szCs w:val="28"/>
        </w:rPr>
        <w:t>А) 430;       Б) 400;      В) 50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. (1 балл) Сравните величины 205 дм и 25 м.</w:t>
      </w:r>
    </w:p>
    <w:p>
      <w:pPr>
        <w:pStyle w:val="Normal"/>
        <w:rPr>
          <w:szCs w:val="28"/>
        </w:rPr>
      </w:pPr>
      <w:r>
        <w:rPr>
          <w:szCs w:val="28"/>
        </w:rPr>
        <w:t>А) 205 дм =25м;     Б) 205 дм &gt; 25м;    В) 205 дм &lt;25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4. (2 балла) Запишите число 15 609 037 в виде суммы разрядных слагаемых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5230" cy="163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. (3 балла)  Начертите координатный луч и обозначьте на нем точки: О(0), С(3), Р(7), В(4), если единичный отрезок равен одной клетке тетради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5230" cy="1633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6. (4 балла) Постройте ломаную КРМА так, что КР=18 мм, РМ в 2 раза больше КР, а МА – на 12 мм меньше КР. Найдите длину лома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0</wp:posOffset>
            </wp:positionH>
            <wp:positionV relativeFrom="margin">
              <wp:posOffset>8574405</wp:posOffset>
            </wp:positionV>
            <wp:extent cx="6285230" cy="770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2799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5230" cy="1633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50:00Z</dcterms:created>
  <dc:creator>User</dc:creator>
  <dc:description/>
  <cp:keywords/>
  <dc:language>en-US</dc:language>
  <cp:lastModifiedBy>Home</cp:lastModifiedBy>
  <cp:lastPrinted>2010-09-26T21:05:00Z</cp:lastPrinted>
  <dcterms:modified xsi:type="dcterms:W3CDTF">2015-11-05T19:51:00Z</dcterms:modified>
  <cp:revision>3</cp:revision>
  <dc:subject/>
  <dc:title>Контрольная работа по теме</dc:title>
</cp:coreProperties>
</file>