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редняя общеобразовательная школа № 4 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Лобн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2" w:leader="none"/>
        </w:tabs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5822" w:leader="none"/>
        </w:tabs>
        <w:spacing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ab/>
        <w:t>Директор МБОУ СОШ № 4</w:t>
      </w:r>
    </w:p>
    <w:p>
      <w:pPr>
        <w:pStyle w:val="Normal"/>
        <w:tabs>
          <w:tab w:val="clear" w:pos="708"/>
          <w:tab w:val="left" w:pos="5822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_________ Т.Ф. Максимова</w:t>
      </w:r>
    </w:p>
    <w:p>
      <w:pPr>
        <w:pStyle w:val="Normal"/>
        <w:tabs>
          <w:tab w:val="clear" w:pos="708"/>
          <w:tab w:val="left" w:pos="5822" w:leader="none"/>
        </w:tabs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ab/>
        <w:t>«___» ________ 2015 год</w:t>
        <w:tab/>
        <w:t xml:space="preserve"> </w:t>
      </w:r>
    </w:p>
    <w:p>
      <w:pPr>
        <w:pStyle w:val="Normal"/>
        <w:tabs>
          <w:tab w:val="clear" w:pos="708"/>
          <w:tab w:val="left" w:pos="5822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ружка «Юные инспектора движения» (ЮИД)</w:t>
      </w:r>
    </w:p>
    <w:p>
      <w:pPr>
        <w:pStyle w:val="Normal"/>
        <w:tabs>
          <w:tab w:val="clear" w:pos="708"/>
          <w:tab w:val="left" w:pos="1378" w:leader="none"/>
        </w:tabs>
        <w:spacing w:lineRule="auto" w:line="276" w:before="0" w:after="200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6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>Руководитель: Е.А. Соколо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53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53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53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-2016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кружка  «Юные инспектора движения» (ЮИД)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Style16"/>
        <w:spacing w:lineRule="atLeast" w:line="240" w:before="280" w:after="28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spacing w:lineRule="atLeast" w:line="240" w:before="80" w:after="100"/>
        <w:ind w:left="-72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Отряд ЮИД состоит из учащихся 5-6 классов.  </w:t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 проводится в форме тео</w:t>
        <w:softHyphen/>
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Style16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tLeast" w:line="240" w:before="280" w:after="280"/>
        <w:ind w:left="-709" w:hanging="0"/>
        <w:contextualSpacing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  </w:t>
      </w:r>
    </w:p>
    <w:p>
      <w:pPr>
        <w:pStyle w:val="Style16"/>
        <w:spacing w:lineRule="atLeast" w:line="240" w:before="280" w:after="280"/>
        <w:ind w:left="-720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280" w:after="280"/>
        <w:ind w:left="-720" w:firstLine="11"/>
        <w:contextualSpacing/>
        <w:jc w:val="both"/>
        <w:rPr/>
      </w:pPr>
      <w:r>
        <w:rPr>
          <w:b/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720" w:firstLine="720"/>
        <w:jc w:val="both"/>
        <w:rPr/>
      </w:pPr>
      <w:r>
        <w:rPr>
          <w:sz w:val="28"/>
          <w:szCs w:val="28"/>
        </w:rPr>
        <w:t>сформировать у обучающихся потребность в изучении правил дорожного движения и осознанного к ним отношения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720" w:firstLine="720"/>
        <w:jc w:val="both"/>
        <w:rPr/>
      </w:pPr>
      <w:r>
        <w:rPr>
          <w:sz w:val="28"/>
          <w:szCs w:val="28"/>
        </w:rPr>
        <w:t xml:space="preserve">сформировать устойчивые навыки соблюдения и выполнения правил дорожного движения; 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ить способам оказания самопомощи и первой медицинской помощ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720" w:firstLine="720"/>
        <w:jc w:val="both"/>
        <w:rPr/>
      </w:pPr>
      <w:r>
        <w:rPr>
          <w:sz w:val="28"/>
          <w:szCs w:val="28"/>
        </w:rPr>
        <w:t xml:space="preserve">повысить интерес школьников к велоспорту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у учащихся умение ориентироваться в дорожно-транспортной сит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спитывать чувство ответственности, культуры безопасного поведения на дорогах и улицах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ыработать у учащихся культуру поведения в транспорте и дорожную этику.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жизн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сти и вежливости во взаимоотношениях участников </w:t>
        <w:br/>
        <w:t>дорожного дви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го образ жизни и навыка самостоятельного физического </w:t>
        <w:br/>
        <w:t xml:space="preserve">совершенства. </w:t>
      </w:r>
    </w:p>
    <w:p>
      <w:pPr>
        <w:pStyle w:val="Normal"/>
        <w:spacing w:lineRule="atLeast" w:line="24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 совершенствование навыков поведения на дороге, оказания первой доврачебной помощи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нтереса к регулярным  занятиям велоспортом, повышение спортивного мастерства;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формирование глубоких теоретических знаний правил дорожного движения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both"/>
        <w:rPr/>
      </w:pPr>
      <w:r>
        <w:rPr>
          <w:sz w:val="28"/>
          <w:szCs w:val="28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Style16"/>
        <w:spacing w:lineRule="atLeast" w:line="240" w:before="280" w:after="280"/>
        <w:contextualSpacing/>
        <w:jc w:val="both"/>
        <w:rPr/>
      </w:pPr>
      <w:r>
        <w:rPr>
          <w:b/>
          <w:bCs/>
          <w:sz w:val="28"/>
          <w:szCs w:val="28"/>
        </w:rPr>
        <w:t>Научно – 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и учебные программы школы.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курсу ОБЖ для проведения уроков ПДД.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по ОБЖ, ПДД.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для родителей, обучающихся и педагогов. 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ета «Добрая Дорога Детства»</w:t>
      </w:r>
    </w:p>
    <w:p>
      <w:pPr>
        <w:pStyle w:val="Normal"/>
        <w:spacing w:lineRule="atLeast" w:line="240" w:before="280" w:after="280"/>
        <w:ind w:left="-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матический план включен следующий материал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авила дорожного движения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общие положения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обязанности пешеходов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сигналы светофора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правила для водителей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дорожные знаки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практические занятия.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сновы доврачебной медицинской помощи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бщие принципы оказания доврачебной помощи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техника наложения повязок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общих ранени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повреждении мягких тканей, суставов, костей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несчастных случа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ожогах и отморожени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транспортировка при различных видах травм.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3. Фигурное вождение велотранспортных средст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Программа кружка «ЮИД» относится к </w:t>
      </w:r>
      <w:r>
        <w:rPr>
          <w:b/>
          <w:sz w:val="28"/>
          <w:szCs w:val="28"/>
        </w:rPr>
        <w:t>социально-педагог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и</w:t>
      </w:r>
      <w:r>
        <w:rPr>
          <w:sz w:val="28"/>
          <w:szCs w:val="28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кружка «ЮИД» основывается на различных </w:t>
      </w:r>
      <w:r>
        <w:rPr>
          <w:b/>
          <w:sz w:val="28"/>
          <w:szCs w:val="28"/>
        </w:rPr>
        <w:t>видах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речи и беседы с инспектором ГИБДД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В работе кружка участвуют учащиеся 5-6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Занятия проводятся 2 раза в неделю по 1 часу (68 часов в год)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бщественным транспортом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68 часов</w:t>
      </w:r>
      <w:r>
        <w:rPr>
          <w:sz w:val="28"/>
          <w:szCs w:val="28"/>
        </w:rPr>
        <w:t xml:space="preserve">  (2 часа в неделю)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образовательную программу кружк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БДД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по безопасности 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икторины по истории ПДД в уголок для классов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spacing w:before="10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 и их элементы. Проезжая часть. Разделительная полоса. Полоса движения. </w:t>
      </w:r>
    </w:p>
    <w:p>
      <w:pPr>
        <w:pStyle w:val="Normal"/>
        <w:spacing w:before="10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туар. Прилегающие территории. Перекрестки. </w:t>
      </w:r>
    </w:p>
    <w:p>
      <w:pPr>
        <w:pStyle w:val="Normal"/>
        <w:spacing w:before="100" w:after="75"/>
        <w:jc w:val="both"/>
        <w:rPr>
          <w:sz w:val="28"/>
          <w:szCs w:val="28"/>
        </w:rPr>
      </w:pPr>
      <w:r>
        <w:rPr>
          <w:sz w:val="28"/>
          <w:szCs w:val="28"/>
        </w:rPr>
        <w:t>Границы перекрестков. Пересечение проезжих частей на перекрестках. Населенные пункты.</w:t>
      </w:r>
    </w:p>
    <w:p>
      <w:pPr>
        <w:pStyle w:val="Normal"/>
        <w:spacing w:before="100" w:after="75"/>
        <w:jc w:val="both"/>
        <w:rPr>
          <w:sz w:val="28"/>
          <w:szCs w:val="28"/>
        </w:rPr>
      </w:pPr>
      <w:r>
        <w:rPr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before="10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знаки. Предупреждающие знаки. </w:t>
      </w:r>
    </w:p>
    <w:p>
      <w:pPr>
        <w:pStyle w:val="Normal"/>
        <w:spacing w:before="10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знаки. Знаки приоритета. </w:t>
      </w:r>
    </w:p>
    <w:p>
      <w:pPr>
        <w:pStyle w:val="Normal"/>
        <w:spacing w:before="10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знаки. Предписывающие знаки. </w:t>
      </w:r>
    </w:p>
    <w:p>
      <w:pPr>
        <w:pStyle w:val="Normal"/>
        <w:spacing w:before="10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spacing w:before="10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spacing w:before="10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Normal"/>
        <w:spacing w:before="10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spacing w:before="100" w:after="75"/>
        <w:jc w:val="both"/>
        <w:rPr/>
      </w:pPr>
      <w:r>
        <w:rPr>
          <w:sz w:val="28"/>
          <w:szCs w:val="28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spacing w:before="10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Normal"/>
        <w:spacing w:before="10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spacing w:before="10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before="100" w:after="75"/>
        <w:jc w:val="both"/>
        <w:rPr/>
      </w:pPr>
      <w:r>
        <w:rPr>
          <w:sz w:val="28"/>
          <w:szCs w:val="28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ых для перевозки детей. </w:t>
      </w:r>
    </w:p>
    <w:p>
      <w:pPr>
        <w:pStyle w:val="Normal"/>
        <w:spacing w:before="10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через железнодорожные пути. </w:t>
      </w:r>
    </w:p>
    <w:p>
      <w:pPr>
        <w:pStyle w:val="Normal"/>
        <w:spacing w:before="10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ные ловушк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 ДТП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пешеходов и  водителей за нарушение П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ч, карточек по ПДД, предложенные газетой «Добрая Дорога       Детства». 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викторины по ПДД в уголок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о правилам 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казания первой медицинской доврачебной помощ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ы, их виды, оказание первой помощи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ихи и оказание первой медицинской помощ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кровотечения и оказание первой медицинской помощ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омы, их виды. Оказание первой помощи пострадавшему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оги, степени ожогов. Оказание первой помощ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овязок и способы их наложен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орок, оказание помощ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казания первой помощи при солнечном и тепловом ударах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а пострадавшего, иммобилизац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орожение. Оказание первой помощ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ый приступ, первая помощь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острадавшего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ное вождение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каждого препятствия отдельно. Правила проезда велосипедистами пешеходного перехода. Движение групп велосипедистов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пятствия (прохождение трассы)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мейка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ьмерка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чели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становка предмета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алом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льсы «Желоб»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рота с подвижными стойками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качок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ридор из коротких досок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отдельных препятствий на велосипеде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гурное вождение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Традиционно-массовые мероприят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игр по ПДД в классах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 классах по пропаганде П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конкурсе агитбригад по П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Бабина Р.П. Безопасность на улицах и дорогах. Мет. пособие 1-4 кл. М: ООО «Издательство АСТ-ЛТД», 1997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Бабина Р.П. Увлекательное дорожное путешествие. Учебное пособие для учащихся начальной школы, 1997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Газета «Добрая дорога детства» 2005, 2006, 2008 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рамма по изучению ПДД «Правила дорожного движения 1-9 классы»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ила дорожного движения Российской Федерации, М: Эксмо, 2007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Фролов М.П., Спиридонов В.Ф. Безопасность на улицах и дорогах. Учебное пособие для 7-8 кл., 1997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. Фролов М.П., Спиридонов В.Ф. Безопасность на улицах и дорогах. Учебное пособие для 9-11 кл., 1997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кружка ЮИД «Светофорик+» 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 раза в неделю (68 занятий в год)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8"/>
          <w:szCs w:val="28"/>
        </w:rPr>
        <w:t xml:space="preserve">на </w:t>
      </w:r>
      <w:r>
        <w:rPr>
          <w:rFonts w:eastAsia="Arial Unicode MS;Arial"/>
          <w:sz w:val="28"/>
          <w:szCs w:val="28"/>
        </w:rPr>
        <w:t>2015– 2016 учебный год</w:t>
      </w:r>
    </w:p>
    <w:p>
      <w:pPr>
        <w:pStyle w:val="Normal"/>
        <w:spacing w:lineRule="atLeast" w:line="240" w:before="0" w:after="0"/>
        <w:contextualSpacing/>
        <w:rPr>
          <w:rFonts w:eastAsia="Arial Unicode MS;Arial"/>
          <w:i/>
          <w:i/>
          <w:sz w:val="28"/>
          <w:szCs w:val="28"/>
        </w:rPr>
      </w:pPr>
      <w:r>
        <w:rPr>
          <w:rFonts w:eastAsia="Arial Unicode MS;Arial"/>
          <w:i/>
          <w:sz w:val="28"/>
          <w:szCs w:val="2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371"/>
        <w:gridCol w:w="1417"/>
        <w:gridCol w:w="1364"/>
      </w:tblGrid>
      <w:tr>
        <w:trPr>
          <w:trHeight w:val="33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 Введение (2ч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авила движения – закон улиц и дор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безопасности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: История правил дорожного движения (2ч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развитие Правил дорожного движения. Информация о первом светофоре, автотранспорте, велосипеде, дорожных знаках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Общие по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: Изучение правил дорожного движения (47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ассажи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её элементы и правила поведения на дор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агитбриг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агитбриг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роль дорожных знаков в регулировании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орожных знаков. Дорожные знаки и их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неделя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иоритета. Запрещающи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ывающие знаки. Знаки особых предпис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знаки. Знаки сервиса. Табли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гулирования ДД. Транспортные светофоры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ельные знаки транспорт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установки дорожных зна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разметка как способ регулирования дорожного движения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ме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разметка и ее на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 разметка и ее на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ное регулирование движение транспорта и пеше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етоф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регулировщ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тренировка в подаче сигналов регулировщ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автомоб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транспортных средств на проезжей ч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ки и их вид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екре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перекрес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неделя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ерехода проезжей части. Правила движения пешеходов вдоль дор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вижения по пешеходным переходам пешеходов и транспорт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порядка движения. Остановка и стоянка транспорт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переходы. Движение через Ж/Д пу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транспорто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ы после выхода из транспорт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для каждого пешех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учащихся по тротуарам и пешеходным перехо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ловушки. Решение задач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. Причины ДТП. Решение задач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ответственности пешеходов и  водителей за нарушение ПД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лету отрядов ЮИД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лете отрядов Ю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: Основы оказания первой медицинской доврачебной помощи (8 ч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при оказании ПМП при ДТ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еделя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автомобиля и ее содержим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овотечений. Способы наложения повяз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, их виды. Оказание первой помощи пострадавш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и, степени ожогов. Оказание перв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к, оказание помощ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жение. Оказание первой помощ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 приступ, первая 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его, иммобил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ма 5: Фигурное вождение велосипеда (7 ч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, технические требования, предъявляемые к велосипеду. Экип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велосипедис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нед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предупредительных сигналов велосипедистом световыми приборами и ру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требования к движению велосипедистов: Правила проезда велосипедистами нерегулируемых перекре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 по фигурному катанию на велосип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ма 6: Традиционно-массовые мероприятия. (2 ч)</w:t>
            </w:r>
          </w:p>
        </w:tc>
      </w:tr>
      <w:tr>
        <w:trPr>
          <w:trHeight w:val="2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в начальной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ПДД. 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3:00Z</dcterms:created>
  <dc:creator>Admin</dc:creator>
  <dc:description/>
  <cp:keywords/>
  <dc:language>en-US</dc:language>
  <cp:lastModifiedBy>пользователь</cp:lastModifiedBy>
  <cp:lastPrinted>2013-09-12T21:56:00Z</cp:lastPrinted>
  <dcterms:modified xsi:type="dcterms:W3CDTF">2015-06-09T15:13:00Z</dcterms:modified>
  <cp:revision>98</cp:revision>
  <dc:subject/>
  <dc:title>Программа кружка «Юные инспектора движения» (ЮИД)</dc:title>
</cp:coreProperties>
</file>