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в 6 классе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 Класс __________________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исправляя орфографические ошибки в тексте.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круг гор расстелаится тайга. Пробераться сквось нее не лехкий труд. Особенно тижело летом, когда комары и какието мошки недают пакоя. Изпарения после  дождей делают воздух тежолым.  Под мхами скрываються каменные глыбы,  оторванныи  времянем  от утесов.  Путишественики опходят их стараной. Заворожено смотриш на безпридельную тайгу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  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 полноч..   всё  пр….молка….т  в  весе…. нем  лесу.  2.  Отойдеш….   от к….стра  освещающего ветки деревьев и тебя накро….т бе….звуч….ная тиш….на. 3. Долго падает на землю сухой суч….к потому что пр….ц….пляет….ся  к веткам. 4. Прошурш….т мыш….    заво….т  г….лодный  бе….сон….ый  волк  на  б….лоте.  5. Потреск….ва….т  к....стёр  колыш….тся    над  огнем  еловые  ветви.  6. Тот,  кто ноч....вал  у   к….стра, (не)забуд….т охотничьи весе….ние ноч….вки. 7. (К)  утру  гаснут  звезды  замира….т  в  макушках деревьев предра….светный ветер. 8. Словно  серебря….ные трубы звуч….т журавлин….ые песни а с п….лян устр….мляют….ся в небо и поют жаворонки. 9. Много радос….ных звуков услыш….ш….   в весе….нем лесу.                 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едло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>найдите   слово с чередующейся гласной в корне. Выпишите это слово.  Обозначьте орфограмму.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  предложений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–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выпишите  слово(а)  с  орфограммой  «Правописание  гласных  в приставках пре- и при- ». ____________________________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  предлож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  выпишите  слово(а)  с  орфограммой  «Правописание  гласных  и согласных в суффиксах -ан- (-ян-), -ин».  ____________________________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е вид, спряжение, время, лицо, число глагола </w:t>
      </w:r>
      <w:r>
        <w:rPr>
          <w:rFonts w:cs="Times New Roman" w:ascii="Times New Roman" w:hAnsi="Times New Roman"/>
          <w:b/>
          <w:sz w:val="28"/>
          <w:szCs w:val="28"/>
        </w:rPr>
        <w:t>колыш..т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редложение). _____________________________________________________________________________________________________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берите по составу:  </w:t>
      </w:r>
      <w:r>
        <w:rPr>
          <w:rFonts w:cs="Times New Roman" w:ascii="Times New Roman" w:hAnsi="Times New Roman"/>
          <w:b/>
          <w:sz w:val="28"/>
          <w:szCs w:val="28"/>
        </w:rPr>
        <w:t xml:space="preserve">бе….звуч….ная     прошурш….т   суч….к 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ите, действительное или страдательное причастие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ещающег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предложение). Укажите вид, время, число данного причастия. _____________________________________________________________________________________________________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дберите  по  одному  синониму  к  следующим  словам  таким  образом,  чтобы    смысл предложения не менялся. Вставьте, где необходимо, недостающие буквы. 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..мляют..ся (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редложение)   –  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..звуч..ная (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едложение)  –     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ира..т (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редложение)   –    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Сделайте синтаксический разбор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едложения: подчеркните по членам предложения, надпишите части речи, дайте характеристику, составьте схему.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шурш….т  мыш….     заво….т   г….лодный   бе….сон….ый   волк   на  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.лоте.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_ Класс 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исправляя орфографические ошибки в тексте.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разполажились  в тайге. Вперемешку ростут сдесь сосны и могучии лиственици, белые бирезы и стройныи осины. На дне далины к ним пресоединяються темные ели. Пышно ростущие чиремуха, калина, шыповник и ещо какието кусты оброзуют ниский подлесак, переплетенный со жгучий сибирскай крапивой. Сдесь она достегает чиловеческого роста.</w:t>
      </w:r>
    </w:p>
    <w:p>
      <w:pPr>
        <w:pStyle w:val="Style18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ворцы  пр….летают  ра….ней  весной  когда  еще  не  весь  снег  сош….л  с полей. 2. По….вление  скворцов  пр....знак бли....кой весны. 3. После пр….лета они  выб….рают   удобное место  и  устра....вают  гнезда.    4. Скворцы  чист....т  свои домики носят в клювах мя….кую по….стилку  устра....вают ж….лье. 5. Скворец  с….дит....ся  на  ветку   пр….кр….пленную   к  сквореч….нику  трепещ….т  ч….рными  крылышками  и  ра….п….вает  песни.  6. Бодрой  радостью  звуч….т  их голоса. 7. Разные  звуки можно  ра….слыш….ть  в  скворц….вой  песне.  8. Эти  птицы  служ….т  обра….цом  доброй  труд….любивой  жизни  ведь скворец  и  скворчиха  вместе  в….кармлива….т  своих птенцов.  9. Всегда  любуеш….ся    ж….знью  скворц….в  слуша….ш….    их   пр….восходное   пение.  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ед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найдите   слово с чередующейся гласной в корне. Выпишите это слово.  Обозначьте орфограмму.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з  предложений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ыпишите  слово(а)  с  орфограммой  «Правописание  гласных  в приставках пре- и при- ». _____________________________________________________________________________________________________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 предложений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ыпишите слова с орфограммой «Правописание звонких и глухих согласных в корне слова». Подберите проверочные слова. __________________________________________________________________________________________________________________________________________________ 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е вид, спряжение, время, лицо, число глагола  </w:t>
      </w:r>
      <w:r>
        <w:rPr>
          <w:rFonts w:cs="Times New Roman" w:ascii="Times New Roman" w:hAnsi="Times New Roman"/>
          <w:b/>
          <w:sz w:val="28"/>
          <w:szCs w:val="28"/>
        </w:rPr>
        <w:t>любуеш….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едложение). ____________________________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берите по составу:   </w:t>
      </w:r>
      <w:r>
        <w:rPr>
          <w:rFonts w:cs="Times New Roman" w:ascii="Times New Roman" w:hAnsi="Times New Roman"/>
          <w:b/>
          <w:sz w:val="28"/>
          <w:szCs w:val="28"/>
        </w:rPr>
        <w:t>труд….любивой    ра….слыш….ть    по….стилк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ите, действительное или страдательное причастие  </w:t>
      </w:r>
      <w:r>
        <w:rPr>
          <w:rFonts w:cs="Times New Roman" w:ascii="Times New Roman" w:hAnsi="Times New Roman"/>
          <w:b/>
          <w:sz w:val="28"/>
          <w:szCs w:val="28"/>
        </w:rPr>
        <w:t>пр….кр….пленную</w:t>
      </w:r>
      <w:r>
        <w:rPr>
          <w:rFonts w:cs="Times New Roman" w:ascii="Times New Roman" w:hAnsi="Times New Roman"/>
          <w:sz w:val="28"/>
          <w:szCs w:val="28"/>
        </w:rPr>
        <w:t xml:space="preserve">    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едложение). Укажите вид, время, число данного причастия. _____________________________________________________________________________________________________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Подберите  по  одному  синониму  к  следующим  словам  таким  образом,  чтобы    смысл предложения не менялся. Вставьте, где необходимо, недостающие буквы. 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..вают  (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едложение)   -   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(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едложение)     –    _______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.восходное (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едложение)      –   ______________________________________</w:t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делайте синтаксический разбор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едложения: подчеркните по членам предложения, надпишите части речи, дайте характеристику, составьте схему.</w:t>
      </w:r>
    </w:p>
    <w:p>
      <w:pPr>
        <w:pStyle w:val="Normal"/>
        <w:spacing w:before="0" w:after="200"/>
        <w:ind w:left="-9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ле   пр….лета  они   выб….рают    удобное   место  и   устра....вают    гнезда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7:00Z</dcterms:created>
  <dc:creator>User</dc:creator>
  <dc:description/>
  <dc:language>en-US</dc:language>
  <cp:lastModifiedBy>User</cp:lastModifiedBy>
  <dcterms:modified xsi:type="dcterms:W3CDTF">2011-02-12T14:01:00Z</dcterms:modified>
  <cp:revision>4</cp:revision>
  <dc:subject/>
  <dc:title/>
</cp:coreProperties>
</file>