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гровая терапия для воспитанников дома ребёнка с ДЦП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втор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Балмухамбетова Эльвира Мурзабеков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иболее частым контингентом российских домов ребёнка, являются дети, имеющие диагноз: детский церебральный паралич. Большая часть из них проводит свою жизнь в инвалидном кресле и с трудом адаптируется к дальнейшей жизни.  Но многие из них в результате целенаправленных и успешных медицинских мероприятий и применения наиболее эффективных видов психолого-педагогической  терапии встают на ноги и без труда вливаются в общество здоровых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дин  из таких видов терапии, применяемый педагогами нашего дома ребёнка – это игровая терапи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Игровая терапия – это, прежде всего, один из методов лечения или кор</w:t>
        <w:softHyphen/>
        <w:t>рекции эмоциональных и поведенческих расстройств у де</w:t>
        <w:softHyphen/>
        <w:t>тей, в основу которого положен, свойственный ребенку способ общения с окружающим миром – игра. Ос</w:t>
        <w:softHyphen/>
        <w:t>новная цель игровой терапии в том, чтобы помочь ребенку выразить свои переживания наиболее подходящим для не</w:t>
        <w:softHyphen/>
        <w:t>го образом, т.е. играя. Исключительно, через игру воспитанник дома ребёнка, являющийся инвалидом, может  проявить творческую ак</w:t>
        <w:softHyphen/>
        <w:t>тивность в разрешении сложных жизненных ситуаций. Эти всевозможные ситуации моделируются, а затем обыгрываются в ходе  игрового процесс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гротерапия рассматривается – это средство динамич</w:t>
        <w:softHyphen/>
        <w:t>ной коррекции разбалансированной эмоционально-волевой, коммуникативной и опорно-двигательной сфер детей. Целесообразность использования игротерапии в организации коррекционно-развивающего со</w:t>
        <w:softHyphen/>
        <w:t>провождения воспитанников дома ребёнка обусловлена следующи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Игра для детей остается наиболее освоенным и органичным видом деятельности и об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 технологии игротерапии представлено единство психологической природы игры и об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 игре ребенок способен свободно самовыражаться, ос</w:t>
        <w:softHyphen/>
        <w:t xml:space="preserve">вобождаясь от напряжения и фрустрации повседневной жизн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32"/>
          <w:szCs w:val="32"/>
        </w:rPr>
        <w:t>Игротерапия представляет уникальный опыт для социального и психического развития ребенка, открывая ему возможность установления значимых лично</w:t>
        <w:softHyphen/>
        <w:t>стных связей с взрослым –  психологом, педагогом, роди</w:t>
        <w:softHyphen/>
        <w:t>телем, опекун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и положениями в нашем доме ребёнка осуществляется разра</w:t>
        <w:softHyphen/>
        <w:t xml:space="preserve">ботка и внедрение специфических методов игротерапии в коррекционно-развивающую работу с детьми с детским церебральным параличом (ДЦП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 основным задачам игровой терапии специалисты относ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облегчение психологического страдания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 собственного   «Я»  ребенка,   развитие чувства самоц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способности эмоциональной саморегуля</w:t>
        <w:softHyphen/>
        <w:t>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восстановление доверия к взрослым и сверстникам, оптимизация отношений в системах «ребенок - взрослый», «ребенок - ребенок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коррекцию и предупреждение деформаций в форми</w:t>
        <w:softHyphen/>
        <w:t>ровании «Я» - концеп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ррекцию и профилактику поведенческих отклоне</w:t>
        <w:softHyphen/>
        <w:t>ний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основе</w:t>
      </w:r>
      <w:r>
        <w:rPr>
          <w:color w:val="000000"/>
          <w:sz w:val="32"/>
          <w:szCs w:val="32"/>
        </w:rPr>
        <w:t xml:space="preserve"> игротехники направленной игротерапии ле</w:t>
        <w:softHyphen/>
        <w:t>жат методические приемы и игры со структурированным игровым материалом и сюжетом. Это педагогически орга</w:t>
        <w:softHyphen/>
        <w:t>низованные ролевые игры, в которых дети берут на себя разнообразные социальные и сказочные роли и в специаль</w:t>
        <w:softHyphen/>
        <w:t>ной, создаваемой самими детьми игровой ситуации, вос</w:t>
        <w:softHyphen/>
        <w:t>создают деятельность и отношения взрослых и детей раз</w:t>
        <w:softHyphen/>
        <w:t>ного возраста. Согласно игровым ролям, они проявляют те качества, которыми в реальности обладают в малой мере: общительность, уверенность в себе, настойчивость, сме</w:t>
        <w:softHyphen/>
        <w:t>лость и т.д., тем самым стимулируя и укрепляя многие сущностные черты своего характера. Именно в роли скры</w:t>
        <w:softHyphen/>
        <w:t>ты коррекционные механизмы воздействия игры на позна</w:t>
        <w:softHyphen/>
        <w:t>вательную и эмоционально-волевую сферу личности ре</w:t>
        <w:softHyphen/>
        <w:t>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качестве структурированного психотерапевтическо</w:t>
        <w:softHyphen/>
        <w:t>го средства с внутренним сюжетом успешно используются игры-драматизации, суть которых в разыгрывании детьми ролей по какому-то известному сюжету или по его поводу при обязательной свободе в выборе средств и поворотов сюжетов. Корректирующие возможности игры заключены в педагогически контролируемой игровой ситуации, в которой дети общаются согласно ролям, но живущим в игро</w:t>
        <w:softHyphen/>
        <w:t>вом поле сюжетной импровизации. В процессе игрового перевоплощения и общения корректируются подавляемые негативные эмоции, страх, неуверенность в себе, расширя</w:t>
        <w:softHyphen/>
        <w:t>ются возможности детей в познавательной деятельности, способности к коммуникации. В условиях дома ребёнка наи</w:t>
        <w:softHyphen/>
        <w:t>более эффективны игры с сюжетом на бытовую тему: «Кукла собирается на праздник», «День рождения»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сихотерапевтическую направленность носят и строительные игры, в процессе которых в индивидуальной и совместно-групповой деятельности дети также выражают свои конструктивные или деструктивные намер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обое место среди методов игротерапии занимают приемы телесно-ориентированной психотехники, органич</w:t>
        <w:softHyphen/>
        <w:t>но сочетающие «подвижные» игры и упражнения и три эмоциональных компонента: музыку, слово взрослого и импровизацию самих детей. Через познание образа своего тела создается специфическая, эмоционально-положительная среда, способствующая укреплению тор</w:t>
        <w:softHyphen/>
        <w:t>мозных реакций, координации движений, развитию равно</w:t>
        <w:softHyphen/>
        <w:t>весия, тренировке вестибулярного аппарата общей психо</w:t>
        <w:softHyphen/>
        <w:t>физической коррекци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обеспечения процесса игровой терапии мы имеем все необходимые игрушки и различные игровые материалы. Сре</w:t>
        <w:softHyphen/>
        <w:t>ди ни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реалистические игрушки (куколь</w:t>
        <w:softHyphen/>
        <w:t>ный дом и мебель, уголок парикмахера,  машина, касса, мини-магазин, телефон, деревья, желез</w:t>
        <w:softHyphen/>
        <w:t>ная дорога, животные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игрушки и материалы, помогающие снять напряже</w:t>
        <w:softHyphen/>
        <w:t>ние, «выплеснул» негативные чувства (различные мягкие валики и подушки, по которым ребенок может колотить и п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игрушки и материалы, помогающие сиять эмоцио</w:t>
        <w:softHyphen/>
        <w:t>нальное напряжение и способствующие творческому само</w:t>
        <w:softHyphen/>
        <w:t>выражению (различные кубики, конструкторы и мозаики, глина, краски и кисти, бумага, ножницы и клей, песок, вода, ткани, маски, парики и театральные костюмы, музы</w:t>
        <w:softHyphen/>
        <w:t>кальные инструменты, фигуры для кукольного театр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плотную занимаясь игротерапией мы не оставляем без внимания игровую позицию взрослого. В со</w:t>
        <w:softHyphen/>
        <w:t>ответствии с его функциями и ролью в игре приме</w:t>
        <w:softHyphen/>
        <w:t>няются две формы игротсрапии: направленная (директив</w:t>
        <w:softHyphen/>
        <w:t>ная) и ненаправленная (недирективна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воспитанников дома ребёнка акту</w:t>
        <w:softHyphen/>
        <w:t>альной является направленная игротерапия, где взрослый активно участвует в игре ребенка. Он организатор игры и интерпретатор ее символического значени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качестве показателей эффективности игротерапии учитывается стремление детей поддерживать общение и деятельность с другими сверстниками и взрослыми в груп</w:t>
        <w:softHyphen/>
        <w:t>пе и вне ее, что проявляе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в положительных личностных изменениях (отноше</w:t>
        <w:softHyphen/>
        <w:t>ния к себе, укрепления «эго» и чувства «Я»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 улучшении эмоционального самочувствия (от пер</w:t>
        <w:softHyphen/>
        <w:t>вичной недифференцированности чувств к дифференциро</w:t>
        <w:softHyphen/>
        <w:t>ванному - положительному или отрицательному отноше</w:t>
        <w:softHyphen/>
        <w:t>нию к людя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озитивной динамике умственного развития, позво</w:t>
        <w:softHyphen/>
        <w:t>ляющего детям более полно и адекватно реализовать в игре свои способности и намер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ностические мето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етод изучения и продуктов деятельности детей </w:t>
      </w:r>
      <w:r>
        <w:rPr>
          <w:color w:val="000000"/>
          <w:sz w:val="32"/>
          <w:szCs w:val="32"/>
        </w:rPr>
        <w:t>включает анализ детских рисунков, поделок (лепных поде</w:t>
        <w:softHyphen/>
        <w:t>лок), построек и др. Анализ продуктов деятельности позво</w:t>
        <w:softHyphen/>
        <w:t>ляет увидеть, как отражается на ребенке тот или иной спо</w:t>
        <w:softHyphen/>
        <w:t>соб обучения и воспитания, какова эффективность коррекционного педагогического воздей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етод динамического наблюдения </w:t>
      </w:r>
      <w:r>
        <w:rPr>
          <w:color w:val="000000"/>
          <w:sz w:val="32"/>
          <w:szCs w:val="32"/>
        </w:rPr>
        <w:t>позволяет опре</w:t>
        <w:softHyphen/>
        <w:t>делять динамику или отсутствие таковой в развитии ком</w:t>
        <w:softHyphen/>
        <w:t>муникативных умений ребенка в ситуации занятия, режим</w:t>
        <w:softHyphen/>
        <w:t>ных моментах, различных видах деятельности; степень его обучаемости при усвоении новых способов дей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 всех случаях необходимо фиксировать качественные изменения (или их отсутствие) в развитии ребенка. В условиях стационарного учреждения результаты динамического наблюдения фиксируются в карте ребенка-инвалида три раза в год (сентябрь, январь, июнь). Выделяются следующие критерии оценки динамики развит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i/>
          <w:iCs/>
          <w:color w:val="000000"/>
          <w:sz w:val="32"/>
          <w:szCs w:val="32"/>
        </w:rPr>
        <w:t>уровень сформированности функции, навыка, моде</w:t>
        <w:softHyphen/>
        <w:t xml:space="preserve">ли поведения. </w:t>
      </w:r>
      <w:r>
        <w:rPr>
          <w:color w:val="000000"/>
          <w:sz w:val="32"/>
          <w:szCs w:val="32"/>
        </w:rPr>
        <w:t>Фиксируется невозможность их выполнения, неадекватность действий, отсроченное воспроизведение, выполнение при условии оказания помощи, избирательное выполнение (например, только в домашних условиях). Дети с церебральным параличом часто овладевают лишь анало</w:t>
        <w:softHyphen/>
        <w:t>гом функции или навыка (т.е. эти функции и навыки нико</w:t>
        <w:softHyphen/>
        <w:t>гда не выполняются ребенком нормативно в силу двига</w:t>
        <w:softHyphen/>
        <w:t>тельных, интеллектуальных нарушений или иных причин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>Выделение надежных показателей уровня психиче</w:t>
        <w:softHyphen/>
        <w:t>ской зрелости на каждом возрастном этапе развития за</w:t>
        <w:softHyphen/>
        <w:t>труднено в силу неравномерности созревания функций и диссоциированного развития, обусловленного церебраль</w:t>
        <w:softHyphen/>
        <w:t xml:space="preserve">ным параличом. Однако можно </w:t>
      </w:r>
      <w:r>
        <w:rPr>
          <w:sz w:val="32"/>
          <w:szCs w:val="32"/>
        </w:rPr>
        <w:t>проанализировать усвоение коммуникативного поведения, позволяющего выстраивать отношения с социу</w:t>
        <w:softHyphen/>
        <w:t>мом и воздействовать на ближайшее окружение. Именно это является наиболее значимым и объективным показателем его когни</w:t>
        <w:softHyphen/>
        <w:t xml:space="preserve">тивного потенциала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воспитанника дома ребёнка с ДЦП является самым необходимым минимизирование возникающих проблем при вхождении в общество здоровых детей. И если нам удаётся свести эти проблемы к нулю, то наша задача, как педагогов, выполнена.</w:t>
      </w:r>
    </w:p>
    <w:p>
      <w:pPr>
        <w:pStyle w:val="Heading2"/>
        <w:shd w:fill="FFFFFF" w:val="clear"/>
        <w:spacing w:lineRule="atLeast" w:line="311"/>
        <w:rPr/>
      </w:pPr>
      <w:r>
        <w:rPr/>
        <w:tab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ыготский Л.С. Игра и ее роль в психическом развитии ребенка / / Вопросы психологии. 1966.  №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ргунова Т. Игротерапия. Сайт института психологического консультирования «Новый век» </w:t>
      </w:r>
      <w:hyperlink r:id="rId2">
        <w:r>
          <w:rPr>
            <w:rStyle w:val="InternetLink"/>
            <w:sz w:val="32"/>
            <w:szCs w:val="32"/>
          </w:rPr>
          <w:t>http://www.institutnv.ru</w:t>
        </w:r>
      </w:hyperlink>
      <w:r>
        <w:rPr>
          <w:sz w:val="32"/>
          <w:szCs w:val="32"/>
        </w:rPr>
        <w:t xml:space="preserve"> Дата обращения: 31.10.201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Худенко Е.Д., Приходько О.Г., Дедюхина Г.В., Шаховская С.Н., Кириллова Е.В., Москва 2013</w:t>
      </w:r>
    </w:p>
    <w:p>
      <w:pPr>
        <w:pStyle w:val="Heading2"/>
        <w:shd w:fill="FFFFFF" w:val="clear"/>
        <w:spacing w:lineRule="atLeast" w:line="311"/>
        <w:rPr>
          <w:rFonts w:ascii="Arial" w:hAnsi="Arial" w:cs="Arial"/>
          <w:color w:val="808080"/>
          <w:sz w:val="27"/>
          <w:szCs w:val="27"/>
          <w:lang w:val="en-US"/>
        </w:rPr>
      </w:pPr>
      <w:r>
        <w:rPr>
          <w:rFonts w:cs="Arial" w:ascii="Arial" w:hAnsi="Arial"/>
          <w:color w:val="80808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color w:val="808080"/>
          <w:sz w:val="27"/>
          <w:szCs w:val="27"/>
          <w:lang w:val="en-US"/>
        </w:rPr>
      </w:pPr>
      <w:r>
        <w:rPr>
          <w:rFonts w:cs="Arial" w:ascii="Arial" w:hAnsi="Arial"/>
          <w:color w:val="80808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29">
    <w:name w:val="c17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n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03:00Z</dcterms:created>
  <dc:creator>USER</dc:creator>
  <dc:description/>
  <cp:keywords/>
  <dc:language>en-US</dc:language>
  <cp:lastModifiedBy>USER</cp:lastModifiedBy>
  <dcterms:modified xsi:type="dcterms:W3CDTF">2015-11-02T05:26:00Z</dcterms:modified>
  <cp:revision>5</cp:revision>
  <dc:subject/>
  <dc:title>Игровая терапия для воспитанников дома ребёнка с ДЦП</dc:title>
</cp:coreProperties>
</file>