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агностической работы для проведения региональн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РУССКОМУ ЯЗЫКУ в 7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Назначение работы</w:t>
      </w:r>
      <w:r>
        <w:rPr>
          <w:rFonts w:cs="Times New Roman" w:ascii="Times New Roman" w:hAnsi="Times New Roman"/>
          <w:lang w:eastAsia="ru-RU"/>
        </w:rPr>
        <w:t xml:space="preserve"> – определение уровня подготовки обучающихся 7-х классов образовательных организаций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2. Содержание работы </w:t>
      </w:r>
      <w:r>
        <w:rPr>
          <w:rFonts w:cs="Times New Roman" w:ascii="Times New Roman" w:hAnsi="Times New Roman"/>
          <w:lang w:eastAsia="ru-RU"/>
        </w:rPr>
        <w:t>определяется на основе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Федеральный компонент государственного стандарта общего образования. Основное общее образование. Русский язык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начальной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3. Характеристика структуры и содержания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Работа по русскому языку состоит из 2-х частей и включает в себя 25 заданий, различающихся формой и уровнем сложности (таблица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Часть 1 содержит 19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Часть 2 содержит 6 заданий к текст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Ответами на задания частей 1, 2 являются числа, сл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1. Распределение заданий по част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18"/>
        <w:gridCol w:w="1917"/>
        <w:gridCol w:w="5326"/>
      </w:tblGrid>
      <w:tr>
        <w:trPr>
          <w:trHeight w:val="5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ти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 зад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ый балл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п заданий</w:t>
            </w:r>
          </w:p>
        </w:tc>
      </w:tr>
      <w:tr>
        <w:trPr>
          <w:trHeight w:val="4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сть 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дание с выбором от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дания открытого типа на запись самостоятельно сформулированного правильного отв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дания на выбор и запись одного правильного ответа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ного перечня ответов</w:t>
            </w:r>
          </w:p>
        </w:tc>
      </w:tr>
      <w:tr>
        <w:trPr>
          <w:trHeight w:val="3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на понимание текста</w:t>
            </w:r>
          </w:p>
        </w:tc>
      </w:tr>
      <w:tr>
        <w:trPr>
          <w:trHeight w:val="1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 Распределение заданий работы по уровням сл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боте представлены задания различного уровня сложности: базового, повышен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Часть 1 содержит 20 заданий. Часть 2 содержит 5 заданий. В таблице 2 представлено распределение заданий работы по уровню сложно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b/>
          <w:b/>
          <w:bCs/>
          <w:sz w:val="20"/>
          <w:szCs w:val="20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. Распределение заданий по уровню слож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68"/>
        <w:gridCol w:w="2128"/>
        <w:gridCol w:w="5277"/>
      </w:tblGrid>
      <w:tr>
        <w:trPr>
          <w:trHeight w:val="7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жности зад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 за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ый первичный бал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4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зовы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5. Время выполнения работы </w:t>
      </w: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60 минут</w:t>
      </w:r>
      <w:r>
        <w:rPr>
          <w:rFonts w:cs="Times New Roman" w:ascii="Times New Roman" w:hAnsi="Times New Roman"/>
          <w:color w:val="000000"/>
          <w:lang w:eastAsia="ru-RU"/>
        </w:rPr>
        <w:t xml:space="preserve"> (без учета времени, отведенного на инструктаж обучающих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6. Дополнительные материалы и оборудование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7. Система оценивания отдельных заданий и работы в цел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Задание с выбором ответа считается выполненным, если выбранный номер ответа совпадает с верным ответом. Каждое из заданий оценивается 1 или 2 баллом (-ами). Задание с кратким ответом считается выполненным, если ответ совпадает с верным ответом. Каждое из заданий оценивается в 1 или 2 балл (-а), если верно указаны все элементы ответа. Ответы на задания с выбором ответа и кратким ответом обрабатываются автоматически после внесения ответов в сист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lang w:eastAsia="ru-RU"/>
        </w:rPr>
        <w:t>35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Шкала перевода набранных баллов в оценк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22"/>
        <w:gridCol w:w="2139"/>
        <w:gridCol w:w="2139"/>
        <w:gridCol w:w="213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-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8. План работы  по русскому языку в 7-х клас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ровни сложности зад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 – базовый (примерный процент выполнения – 70–9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 – повышенный (примерный процент выполнения – 30–50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9"/>
        <w:gridCol w:w="3361"/>
        <w:gridCol w:w="1928"/>
        <w:gridCol w:w="7"/>
        <w:gridCol w:w="1460"/>
        <w:gridCol w:w="1447"/>
      </w:tblGrid>
      <w:tr>
        <w:trPr>
          <w:trHeight w:val="9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и наименование раздел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и наименование контролируемого элемента содержа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и (наименование) контролируемого у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ровень слож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ксимальный балл за выполнение задания</w:t>
            </w:r>
          </w:p>
        </w:tc>
      </w:tr>
      <w:tr>
        <w:trPr>
          <w:trHeight w:val="87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асть 1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нетика. Орфоэп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2.1. Основные средства звуковой стороны речи.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3. Уметь распознавать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языковые я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3. Состав слова (морфемика) и словообраз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1. Однокоренные слова и формы слов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3. Уметь распознавать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 xml:space="preserve">языковые явления, языковые единицы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6. Тек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4. Основные выразительные средства языка и речи в тексте. Знание терминов. Умение находить примеры в текст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2. Уметь распознавать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языковые единицы, языковые я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8. Пунктуац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8.2.3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наки препинания в сложном предложени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2. Уметь соблюдать на письме изученные пунктуационные прав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6. Синтакси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9. Обраще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 Уметь распознавать изученные пунктограм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6. Синтакси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8 Однородные члены предложе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 Уметь распознавать изученные пунктограм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6 Синтакси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10 Сложные предложе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2. Уметь распознавать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языковые единицы, языковые я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.6 Синтаксис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5 Предложения простые и сложны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2. Уметь распознавать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языковые единицы, языковые я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6. Синтакси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6 Главные члены предложения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2. Уметь распознавать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языковые единицы, языковые я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6. Синтакси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6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2. Уметь распознавать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языковые единицы, языковые я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7.1 Орфограф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7.1.1. Правописание гласных 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глас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корне слова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 Уметь соблюдать на письме изученные орфографические прави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.7.1 Орфограф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7.1.3. Правописание гласных и согласных в приставках и на стыке приставки и  корн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2.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 Уметь соблюдать на письме изученные орфографические прав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7.1 Орфограф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7.1.3. Правописание гласных и согласных в приставках и на стыке приставки и  корн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 Уметь соблюдать на письме изученные орфографические прав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7.1 Орфограф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7.1.1. Правописа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с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согласных в корне слова.  Безударные гласны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 Уметь соблюдать на письме изученные орфографические прав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3. Состав слова (морфемика) и словообраз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2 Основные способы образования слов.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уществ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4.3. Умение производить словообразовательный анализ слов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7.1 Орфограф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1.8 Правописание согласных букв в суффиксе прилагательных(Н-НН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 Уметь соблюдать на письме изученные орфографические прав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7.1 Орфограф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тное и раздельное написание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 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лагательным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 Уметь соблюдать на письме изученные орфографические прав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7.1 Орфограф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.1.6. Правописание безударных гласных в личных окончаниях глагол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 Уметь соблюдать на письме изученные орфографические прав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.7.1 Орфограф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7.1.6. Правописание глаго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тся, -тьс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 Уметь соблюдать на письме изученные орфографические прав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Часть 2-я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 Коммуникативная компетенц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6.2. Содержание текста: основная мысль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голов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 Использовать при чтении и понимании текста умение читать и адекватно понимать тек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 Коммуникативная компетенц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2. Содержание текста: основная мысль текста, авторская позиция в текст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 Использовать при чтении и понимании текста умение читать и адекватно понимать тек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 Коммуникативная компетенц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2. Содержание текста: основная мысль текста, авторская позиция в текст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 Использовать при чтении и понимании текста умение читать и адекватно понимать тек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 Коммуникативная компетенц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6.3. Структура текста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ипы реч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 Использовать при чтении и понимании текста умение читать и адекватно понимать тек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.4. Лексик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ическое значение слов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.Умение работать с лексическим значением сл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. Коммуникативная компетенц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2 Функциональные разновидности языка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или реч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 Использовать при чтении и понимании текста умение читать и адекватно понимать тек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3:27:00Z</dcterms:created>
  <dc:creator>snp</dc:creator>
  <dc:description/>
  <cp:keywords/>
  <dc:language>en-US</dc:language>
  <cp:lastModifiedBy>KAboimov</cp:lastModifiedBy>
  <cp:lastPrinted>2015-03-01T03:59:00Z</cp:lastPrinted>
  <dcterms:modified xsi:type="dcterms:W3CDTF">2015-09-28T08:54:00Z</dcterms:modified>
  <cp:revision>15</cp:revision>
  <dc:subject/>
  <dc:title>ПРОЕКТ</dc:title>
</cp:coreProperties>
</file>