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 CYR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11.Обобщение. Правила правописания причасти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 каком количестве случаев в суффиксах причастий должно писаться е? Ответ указать числ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звеш...нный товар, оберега...мый от невзгод сын, завис...мый от похвалы человек,  вылеч...нный больной,  кача...мые ветром лепестки цветов, истрач...нные понапрасну годы, смеш...нные с изюмом орех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Запишите число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ерно ли все следующие утверждения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1. Правописание суффиксов причастий -ащ (-ящ), -ущ (-ющ) определяется спряжением глагола, от которого образованы причаст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2. Правописание -а или -е перед н в суффиксах страдательных причастий определяется окончанием основы глагола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3. В том случае, если основа глагола заканчивается на -и, в суффиксе страдательного причатия перед -н мы пишем -е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Да      2) Н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ыберите ряды, в которых нет ни одной ошибки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успокоенный мамой ребенок; видемый в тумане парус; хорошо организованная встреч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) прожданые напрасно годы, построенный дом, кованый ларец,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свежемороженые овощи, неслыханное происшествие, навешанное повсюду бель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утомленный путешественник, нерешенная задача, незваный гос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ыберите отглагольные прилагательные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5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взвешенное и продуманное решение 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взвешенные продавцом конфет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стираная рубашк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стреляный воробе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5) изпачканные рук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Ученица седьмого класса в одном из форумов написала: "На этот спектакль было интересно смотреть. Манеры актеров там были очень изысканы". В ответ ее подняли на смех: "И кто же изыскал для актеров такие манеры?". В чем ошиблась ученица? Правильно запишите слово, в котором она сделала ошибку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Запишите отв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ыберите ряды, в которых все причастия пишутся с НЕ раздельно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1) не...занятое место, никем не...любимый ребенок, вещи не...собраны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2) почти не...поврежденное стекло, не...разогретый ужин, не...зажжённый фонарь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3) не...растворившийся в стакане сахар; не...сосредоточенный, а мечтающий о каникулах ученик,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) не...освоенная территория, не...обустроенное жилье, не...принятый закон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Задание 7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В каких примерах е и ё после шипящих написаны верно?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) оглуше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) обречё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) обозначё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) окраше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Задание 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Сопоставьте правильно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Укажите соответствие для всех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) одна запятая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)  две запяты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) запятые не нужн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 Лейтенант вдохновленный успехом обдумывал положение спокойно и деловито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 Дувший со всех сторон ветер иногда усиливался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__ Утомленные хлопотами последних дней мы очень скоро уснули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 Медведь уходит яростно преследуемый собако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Задание 9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Ученик седьмого класса получил задание составить предложение с причастными оборотами. Но позабыл правило и наделал ошибок. Выступите в роли учителя и отметьте предложения с ошибк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1) Вышедший утром, отряд прошел уже четыре версты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) Я закрыл глаза и заснул, утомлённый длинной реч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) Тишина комнат, нарушаемая пением доносившимся с нижнего этажа, нагоняла зево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4) Обычным кормом птиц являются полярные мыши живущие, зимою под снегом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>Задание 1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ыберите предложение, в котором нет ни одной ошибки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1) Туристы подошли к избушке расположенной на опушке леса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2) Броски баскетболистов, впервые вышедших на поле, были точны и уверенны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) Ученик думал, о еще не прочитанном художественном произвед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4) К трем часам дня они увидели холм, почти незаросший папоротнико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ноутбук</dc:creator>
  <dc:description/>
  <dc:language>en-US</dc:language>
  <cp:lastModifiedBy>ноутбук</cp:lastModifiedBy>
  <cp:lastPrinted>2013-09-08T16:30:00Z</cp:lastPrinted>
  <dcterms:modified xsi:type="dcterms:W3CDTF">2013-09-15T16:59:00Z</dcterms:modified>
  <cp:revision>7</cp:revision>
  <dc:subject/>
  <dc:title/>
</cp:coreProperties>
</file>