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Times New Roman CYR" w:cs="Times New Roman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9.Отличие причастий от отглагольных прилагательных. Н и НН в кратких причастиях и отглагольных прилагатель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ерно ли утверждение: в строке ниже перечислены только отглагольные прилагательные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жареная котлета, путаный ответ, глаженое белье, кипяченое молоко, жженая пробка, считанные дни. Выберите один из 2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 Да   2) Нет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Укажите признак или признаки, по которым причастие можно отличить от отглагольного прилагательного.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Выберите один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 причастия обычно имеют при себе зависимые сл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) причастия образуются только от совершенного вида глаголов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3) в причастиях есть суффиксы ованный/ёванный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4) причастия и отглагольные прилагательные невозможно различить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Найдите в приведенном перечне словосочетания с отглагольными прилагатель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Выберите несколько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 вскопанный огород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) священное место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3) гашеная известь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4) смешанные чувства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ерно ли утверждение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Все причастия и отглагольные прилагательные в следующем ряду написаны верно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изысканые манеры, воспитанные люди, квашеная капуста, нежданный успех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Выберите один из 2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 Да    2) Нет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Задание 5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Ученица седьмого класса получила задание образовать от глаголов причастия. Сделала ли она ошибки и если сделала, то сколько? Ответ укажите числом (при отсутствии ошибок укажите 0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блестеть - блестящий ответ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ыграть - сыгранная вничью партия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гладить - гладкая дорога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астопить - растопленное масло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Запишите число:____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Задание 6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Подберите приставку или второй корень для причастий или однородных прилагательных таким образом, чтобы количество Н в суффиксе оставалось неизменным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Укажите соответствие для всех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 злато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) при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3) сыро-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4) по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 мороженный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 копченый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 кованый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 беленный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Задание 7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Отметьте верные утвержд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Выберите несколько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 краткие причастия всегда пишутся с одной Н в суффиксе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) краткие отглагольные прилагательные всегда пишутся с двумя Н в суффиксе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3) в краткой форме отглагольнях прилагательных пишется столько же Н в суффиксе, сколько и в полной форме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4) правило написание Н и НН в суффиксах кратких причастий и кратких отглагольных прилагательных ничем не различается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Задание 8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ыберите фразы, написанные верно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Выберите несколько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1) она была воспитанна без родителей; 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) путешественник был избалован судьбой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3) эти выводы ничем не обоснованны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4) их идеалы и стремления были возвышенны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Задание 9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Соотнесите краткие причастия и отглагольные прилагательные с одним и двумя Н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Укажите соответствие для всех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 НН   2) Н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 их лица были серьезны и озабоче... ы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 все действия игры были до конца продума... ы шахматистом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 чрезвычайные меры в таких условиях вполне оправда... ы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 мировая общественность была взволнова...а этим сообщением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Задание 10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Выберите ряды, в которых все причастия и отглагольные прилагательные пишутся с НН в суффиксе.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Выберите несколько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 заплака...ые глаза; девочка крайне рассея...а; обвиняемые в этом деле оправда...ы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) игра актера была взволнова...а; корчева...ый участок; старые друзья всегда преда...ы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3) она была преда... на лучшей подругой; малонаезже...ая дорога; смышле...ый мальчик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4) его дерзость открыта и намере... а; движения атлетов четки и увере...ы; поноше...ое платье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Отве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 1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) 1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3) 2; 3; 4;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4) 2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5) 2.;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6) Верные ответы: 2; 3; 1; 4;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7) 1; 3;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8) 2; 4;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9) Верные ответы: 1; 2; 1; 2;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10) Верные ответы: 2; 4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07:00Z</dcterms:created>
  <dc:creator>ноутбук</dc:creator>
  <dc:description/>
  <dc:language>en-US</dc:language>
  <cp:lastModifiedBy>ноутбук</cp:lastModifiedBy>
  <cp:lastPrinted>2013-09-08T16:30:00Z</cp:lastPrinted>
  <dcterms:modified xsi:type="dcterms:W3CDTF">2013-09-15T16:59:00Z</dcterms:modified>
  <cp:revision>7</cp:revision>
  <dc:subject/>
  <dc:title/>
</cp:coreProperties>
</file>