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7.Краткие страдательные причастия. Правописание гласных в кратких страдательных причастиях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1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Верно ли утверждение: краткую форму в современном русском литературном языке имеют как действительные, так и страдательные причастия?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Выберите один из 2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Да         2) Нет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2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Образуйте краткое причастие женского рода от причастия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начаты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3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ерно ли утверждение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з всех перечисленных причастий четыре могут иметь краткую форму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Танцующий, поставленный, открытый, отдохнувший, выросший, колышимы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Выберите один из 2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Да    2) Нет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4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Выберите краткие страдательные причастия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интересн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продан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занимательн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4) прочитан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Выберите предложение, в котором сказуемое выражено краткой формой страдательного причастия.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Выберите один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О, если бы я был крылат, как тот орёл, что пьёт из тучи! (Н. Гумилев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У Пушкина окончания произведений похожи на морские горизонты (А. Платонов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Тёмно-зелёная гладкая кора розового куста была вся усажена острыми и крепкими шипами (В. Гаршин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4) И, как струи пролитого солнца, ровны золотые песчаные дюны (Н. Гумилев)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6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Краткие страдательные причастия изменяются по... 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Выберите несколько из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родам     2) числам      3) падежам       4) спряжениям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7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ченик седьмого класса получил задание: выписать из текста краткие страдательные причастия. Справился ли ученик с заданием. В ответе укажите число ошибок, если есть ошибки. Если ошибки отсутствуют, в ответе укажите 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Построен, сорван, засеяно, окончены, болен, разбросана, обсажена, согрет.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Запишите число: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8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Найдите гласные, соответствующие суффиксам данных причаст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Укажите соответствие для всех 4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-а          2) -я          3) -е          4) -и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обсаж...н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презира...м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услыш...н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расстрел...н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9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Каким членом предложения краткое причастие является в данном предложении?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Ночь уснула, дождём убаюкана (В. Брюсов)   </w:t>
      </w: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Выберите один из 2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частью именного сказуем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определением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  <w:t>Задание 10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Укажите истинность или ложность отве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Укажите истинность или ложность вариантов ответа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В предложении краткие формы страдательных причастий обычно являются сказуем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Краткие страдательные причастия образуются от глаголов совершенного и несовершенного вида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__ Краткие формы причастий образуются от полных форм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Отве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1) 2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) "начата"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3) 2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4) 2; 4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5) 3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6)  1; 2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7)  1.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8) Верные ответы:  3;    3;   1;   2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9) 2;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rPr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10) Верные ответы:  Да;  Нет;  Да;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07:00Z</dcterms:created>
  <dc:creator>ноутбук</dc:creator>
  <dc:description/>
  <dc:language>en-US</dc:language>
  <cp:lastModifiedBy>ноутбук</cp:lastModifiedBy>
  <cp:lastPrinted>2013-09-08T16:30:00Z</cp:lastPrinted>
  <dcterms:modified xsi:type="dcterms:W3CDTF">2013-09-15T16:59:00Z</dcterms:modified>
  <cp:revision>7</cp:revision>
  <dc:subject/>
  <dc:title/>
</cp:coreProperties>
</file>