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>Тест 5 «Образование действительных причастий»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Причастия бывают..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u w:val="none"/>
        </w:rPr>
        <w:t>Выберите несколько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) действительными, будущ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действительными, прошедш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действительными, настоящ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 страдательными, прошедшего времени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single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Действительные причастия настоящего времени образуются от..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u w:val="none"/>
        </w:rPr>
        <w:t>Выберите один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) основы инфинитива переходных и непереходных глагол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основы настоящего времени переходных и непереходных глагол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основы настоящего времени переходных глагол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 основы настоящего времени непереходных глагол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single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Действительные причастия настоящего времени образуются при помощи..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u w:val="none"/>
        </w:rPr>
        <w:t>Выберите один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) суффиксов -ащ, -ящ, -ущ, -ющ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суффиксов -вш, -ш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суффиксов -им, -ем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 суффиксов -онн, -енн, -ан, -ин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single"/>
        </w:rPr>
        <w:t>Задание 4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Действительные причастия прошедшего времени образуются от..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u w:val="none"/>
        </w:rPr>
        <w:t>Выберите один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) основы инфинитива переходных и непереходных глагол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основы настоящего времени переходных и непереходных глагол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основы инфинитива переходных глагол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 основы инфинитива непереходных глагол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single"/>
        </w:rPr>
        <w:t>Задание 5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Действительные причастия прошедшего времени образуются при помощи..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u w:val="none"/>
        </w:rPr>
        <w:t>Выберите один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) суффиксов -ащ, -ящ, -ущ, -ющ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суффиксов -вш, -ш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суффиксов -им, -ем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 суффиксов -онн, -енн, -ан, -ин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single"/>
        </w:rPr>
        <w:t>Задание 6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ыбор глассной в суффиксах действительных причастий настоящего времени зависит от..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u w:val="none"/>
        </w:rPr>
        <w:t>Выберите один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) спряжения глагола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окончания основы инфинитива на гласный/согласный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окончания основы настоящего времени на гласный/согласный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 суффиксы для всех действительных причастий настоящего времени одинаковы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single"/>
        </w:rPr>
        <w:t>Задание 7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ыбор глассной в суффиксах действительных причастий настоящего времени зависит от..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u w:val="none"/>
        </w:rPr>
        <w:t>Выберите один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) спряжения глагола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окончания основы инфинитива на гласный/согласный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окончания основы настоящего времени на гласный/согласный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 суффиксы для всех действительных причастий настоящего времени одинаковы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single"/>
        </w:rPr>
        <w:t>Задание 8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Какие действительные причастия можно образовать от глагола "притащить"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u w:val="none"/>
        </w:rPr>
        <w:t>Выберите один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) Действительные причастия настоящего и прошедш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Только действительное причастие настоящ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Только действительное причастие прошедш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 От этого глагола невозможно образовать действительное причастие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single"/>
        </w:rPr>
        <w:t>Задание 9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Какие действительные причастия можно образовать от глагола "проверять"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u w:val="none"/>
        </w:rPr>
        <w:t>Выберите один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) Действительные причастия настоящего и прошедш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Только действительное причастие настоящ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Только действительное причастие прошедш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 От этого глагола невозможно образовать действительное причастие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single"/>
        </w:rPr>
        <w:t>Задание 10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ыберите ряды, в которых все причастия образованы вер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u w:val="none"/>
        </w:rPr>
        <w:t>Выберите несколько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) убравший, побеждающий, пилющ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принесший, смотрящий, бреющ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купящий, увидящий, бегущ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 прыгающий, стелющий, ненавидящ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</w:rPr>
        <w:t>Отве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) 2; 3; 4;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4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1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 1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5)  2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6) 1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7) 2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8) 3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9) 1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0) 2; 4; </w:t>
      </w:r>
    </w:p>
    <w:p>
      <w:pPr>
        <w:pStyle w:val="Normal"/>
        <w:spacing w:lineRule="atLeast" w:line="10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07:00Z</dcterms:created>
  <dc:creator>ноутбук</dc:creator>
  <dc:description/>
  <dc:language>en-US</dc:language>
  <cp:lastModifiedBy>ноутбук</cp:lastModifiedBy>
  <cp:lastPrinted>2013-09-08T16:30:00Z</cp:lastPrinted>
  <dcterms:modified xsi:type="dcterms:W3CDTF">2013-09-15T16:59:00Z</dcterms:modified>
  <cp:revision>7</cp:revision>
  <dc:subject/>
  <dc:title/>
</cp:coreProperties>
</file>