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едняя общеобразовательная школа 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О «Якут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4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МК «Планета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епанова И.М., учител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7"/>
        <w:gridCol w:w="1555"/>
        <w:gridCol w:w="2267"/>
        <w:gridCol w:w="2811"/>
        <w:gridCol w:w="1869"/>
        <w:gridCol w:w="2452"/>
        <w:gridCol w:w="2048"/>
        <w:gridCol w:w="9"/>
      </w:tblGrid>
      <w:tr>
        <w:trPr>
          <w:trHeight w:val="484" w:hRule="atLeast"/>
        </w:trPr>
        <w:tc>
          <w:tcPr>
            <w:tcW w:w="1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Умножение на однозначное число. Обобщение»                                                                                                                              (урок - путешествие «Полёт в космос»)</w:t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 урока (ФИО, должность)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епанова Изабелла Михайловна</w:t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СОШ №27</w:t>
            </w:r>
          </w:p>
        </w:tc>
      </w:tr>
      <w:tr>
        <w:trPr>
          <w:trHeight w:val="335" w:hRule="atLeast"/>
        </w:trPr>
        <w:tc>
          <w:tcPr>
            <w:tcW w:w="1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рока</w:t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отработки умений и рефлексии.    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реализации урока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урок (45 минут)</w:t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урока 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тработка вычислительных навыков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урока (образовательные, развивающие, воспитательные)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 xml:space="preserve">1. Совершенствовать умения применять изученные приёмы сложения, вычитания, умножения и деления многозначных чисел при вычислении значения выражений, решении текстовых задач, нахождении неизвестных компонентов арифметических действий.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 xml:space="preserve">1. Развивать логическое мышление, внимание, память, расширять кругозор.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/>
              <w:t xml:space="preserve">1. Воспитывать интерес к математике, чувство гордости за свою страну.      </w:t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 xml:space="preserve">Знания, умения, навыки и качества, которые актуализируют/ приобретут/закрепят ученики в ходе урока 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ять арифметические действия с многозначными числами.                                                                                                                Определять порядок действий и вычислять значение выражения.                                                                                 Решать задачу, используя данные и составлять краткую запись, схему к ним.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етапредметные: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ыполнять логические операции, соотнося с известными понятиями,                                                                                        понимать информацию, представленную в виде текста, строить логическое рассуждение, сопоставлять информацию, представленную в разных видах, обобщать её, использовать при выполнении заданий; развивать математические способности, внимания и интерес к предмету.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рганизовывать рабочее место; осуществлять контроль в форме сличения своей работы с эталоном; планировать собственную деятельность в соответствии с поставленной задачей и условиями её реализации искать средства её осуществления, контролировать и оценивать свои действия, использовать изученные правила, способы действий, приёмы вычислений, адекватно воспринимать аргументированную критику ошибок.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сотрудничать с одноклассниками в решении учебных задач, осуществлять взаимопроверку; учитывать мнение партнёра, аргументировано критиковать допущенные ошибки.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нимать новый статус «ученик», внутреннюю позицию школьника на уровне положительного отношения к школе, адекватно воспринимать оценку учителя;                                                                                                                          уметь устанавливать связь между учебной деятельностью и её мотивом.                                                                        ориентация на понимание причин личной успешности/ неуспешности в освоении материала; восприятие математики как части общечеловеческой культуры.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овая, проблемно-диалогическое обучение, ИКТ – технологии.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ы обучения                                                                                                   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По характеру учебно-познавательной деятельности</w:t>
            </w:r>
            <w:r>
              <w:rPr/>
              <w:t xml:space="preserve">:                                                                                                    проблемно-поисковые.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По способу организации и осуществления познавательной деятельности:</w:t>
            </w:r>
            <w:r>
              <w:rPr/>
              <w:t xml:space="preserve">                                          объяснительно - иллюстративный, словесные, наглядные, практические.                                                                                                                            </w:t>
            </w:r>
            <w:r>
              <w:rPr>
                <w:u w:val="single"/>
              </w:rPr>
              <w:t>По степени педагогического управления со стороны учителя:</w:t>
            </w:r>
            <w:r>
              <w:rPr/>
              <w:t xml:space="preserve">                                                                     методы непосредственного управления учебно-познавательной деятельностью учащихся, методы опосредованного управления с помощью источников информации.         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, парная, фронтальная.                                         </w:t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ланета знаний», учебник математики для 4 класса в 2-х частях, авт. Башмаков М.И., Нефёдова М.Г. Математика:  учебник для 4 класса М.: Астрель, 2014 год</w:t>
            </w:r>
          </w:p>
        </w:tc>
      </w:tr>
      <w:tr>
        <w:trPr>
          <w:trHeight w:val="25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ор,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ест в программе Power Point.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каждого ученика листы с фразами,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урока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цель, время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личностные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. Психологический настр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создать мотивацию к учебной деятельности на уроке;</w:t>
            </w:r>
          </w:p>
          <w:p>
            <w:pPr>
              <w:pStyle w:val="Normal"/>
              <w:rPr/>
            </w:pPr>
            <w:r>
              <w:rPr/>
              <w:t>2) определить содержательные рамки урока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всё ль в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 и тетр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уже звонок -</w:t>
              <w:br/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повернитесь</w:t>
              <w:br/>
              <w:t>И  друг другу улыбнитесь.</w:t>
              <w:br/>
              <w:t>Улыбнитесь мне, гостям</w:t>
              <w:br/>
              <w:t>И садитесь по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да, что у нас отличное настроение. Надеюсь, что урок пройдет интересно и увлек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перечень принадлежностей необходимых для урока, визуально и кинестетически контролируют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Умение организовать свое рабочее место, настроиться на рабо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</w:tc>
      </w:tr>
      <w:tr>
        <w:trPr>
          <w:trHeight w:val="3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1)мотивировать к  действию; организовать его самостоятельное выполнение </w:t>
            </w:r>
          </w:p>
          <w:p>
            <w:pPr>
              <w:pStyle w:val="Normal"/>
              <w:rPr/>
            </w:pPr>
            <w:r>
              <w:rPr/>
              <w:t>(3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годня, ребята, мы с вами совершим увлекательное математическое путеше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для этого нам необходимо сделать транспорт из эти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у нас есть?                                 квадрат                           прямоугольник                               2 прямоугольных  треугольн                            1 остроугольный треуг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</w:t>
            </w:r>
          </w:p>
          <w:p>
            <w:pPr>
              <w:pStyle w:val="Style16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ьмите фигуру,  у которой все стороны равны и все углы прямые</w:t>
            </w:r>
          </w:p>
          <w:p>
            <w:pPr>
              <w:pStyle w:val="Style16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а  прямоугольных треугольника, прямыми углами приставьте к квадра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тырёхугольник поставьте над квадрат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зьмите оставшуюся фигуру и поставьте над прямоуголь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лось? (ракета)</w:t>
            </w:r>
          </w:p>
          <w:p>
            <w:pPr>
              <w:pStyle w:val="Style16"/>
              <w:ind w:left="-142" w:hanging="0"/>
              <w:rPr/>
            </w:pPr>
            <w:r>
              <w:rPr/>
              <w:t>- Ребята, по ходу работы вы должны будете закрашивать каждую деталь определённым цветом;</w:t>
            </w:r>
          </w:p>
          <w:tbl>
            <w:tblPr>
              <w:tblW w:w="1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ошибок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на ошибк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ее одной ошиб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беседу с учи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редлагают задание и выполняют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определять геометрическую фигуру и составлять из них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я совершать определённые действия под диктов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организация положительной мотивации к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2)проверка вычислительных навы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а чтобы наша ракета взлетела мы начнем урок с разминки – математического теста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крываем тетради, записываем число,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какое слово получилось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наша ракета успешно  старто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закрашиваем  прямоугольные треугольники</w:t>
            </w:r>
            <w:r>
              <w:rPr>
                <w:sz w:val="28"/>
                <w:szCs w:val="28"/>
              </w:rPr>
              <w:t xml:space="preserve"> (за устный счёт) согласно инструкци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, записывают буквы правильн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слово «МОЛОДЕЦ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Выработка прочных вычисл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Развитие памяти, внимания,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имания к оценочной деятельности</w:t>
            </w:r>
          </w:p>
          <w:p>
            <w:pPr>
              <w:pStyle w:val="Normal"/>
              <w:rPr/>
            </w:pPr>
            <w:r>
              <w:rPr/>
              <w:t>Развитие навыков самоконтроля, самооцен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 к деятельности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1)развитие умения самостоятельно формулировать тему урока.</w:t>
            </w:r>
          </w:p>
          <w:p>
            <w:pPr>
              <w:pStyle w:val="Normal"/>
              <w:rPr/>
            </w:pPr>
            <w:r>
              <w:rPr/>
              <w:t>2)определить содержательные рамки урока.</w:t>
            </w:r>
          </w:p>
          <w:p>
            <w:pPr>
              <w:pStyle w:val="Normal"/>
              <w:rPr/>
            </w:pPr>
            <w:r>
              <w:rPr/>
              <w:t>( 2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ие задания были в нашем тест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пробуйте определить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, задания для повторения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Формирование интереса к уроку математики через историю нашей страны.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1)проверить свои знания и  умения в решении выражений</w:t>
            </w:r>
          </w:p>
          <w:p>
            <w:pPr>
              <w:pStyle w:val="Normal"/>
              <w:rPr/>
            </w:pPr>
            <w:r>
              <w:rPr/>
              <w:t xml:space="preserve">(10 мин.)                   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наше путешествие и подлетаем к планете Марс – это четвертая планета Солнечной системы. Она немного меньше Земли. Планета Марс, а станция “Решай-ка”. На этой станции проверим, на сколько хорошо вы умеете вычислять в столбик.</w:t>
            </w:r>
          </w:p>
          <w:p>
            <w:pPr>
              <w:pStyle w:val="Style17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учебники на стр.82, находим №1, записываем вычисления в столбик и решаем.</w:t>
            </w:r>
          </w:p>
          <w:p>
            <w:pPr>
              <w:pStyle w:val="Style17"/>
              <w:shd w:fill="FFFFFF" w:val="clear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ученика реша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ждый ряд решает один столбик)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выра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вои успехи на «рак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закрашивают квадрат ракеты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Развитие умения работать по алгоритм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Развитие умения удерживать и выполнять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амоконтроля, оцен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. </w:t>
            </w:r>
          </w:p>
          <w:p>
            <w:pPr>
              <w:pStyle w:val="Normal"/>
              <w:rPr/>
            </w:pPr>
            <w:r>
              <w:rPr/>
              <w:t xml:space="preserve">Цель: 1)отдохнуть, 2)переключиться на другую работу  </w:t>
            </w:r>
          </w:p>
          <w:p>
            <w:pPr>
              <w:pStyle w:val="Normal"/>
              <w:rPr/>
            </w:pPr>
            <w:r>
              <w:rPr/>
              <w:t xml:space="preserve">(2 мин.)           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 наша ракета подлетела к следующей планете - это Юпитер. Юпитер — планета–гигант. А станция наша «Отдыхай-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упражнения физминут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лощади фигуры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1)проверить свои знания и  умения в нахождении площади фигур 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Мы прилетели на самую эффектную планету Солнечной системы - Сатурн, благодаря своему знаменитому кольцу. Сатурн относится к планетам-гигантам. И станция у нас называется «Площадь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ак вы думаете, какое задание вам предстоит решить зд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давайте, это узнаем на стр.81 №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 площадь  прямоугольной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ют прямоугольник у «р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Развитие умения удерживать и выполнять задание</w:t>
            </w:r>
          </w:p>
          <w:p>
            <w:pPr>
              <w:pStyle w:val="Normal"/>
              <w:rPr/>
            </w:pPr>
            <w:r>
              <w:rPr/>
              <w:t>Развитие навыков самоконтроля,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вступать в диалог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/>
              <w:t>Цель: проверить свои знания и умения в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от мы и подлетаем к нашей планете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чтобы правильно приземлиться, нам надо реши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м №3 на стр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6 на стр8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условие задачи, один чертит схему и решает на доске, остальны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ют треугольник рак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Развитие умения удерживать и выполнять задание</w:t>
            </w:r>
          </w:p>
          <w:p>
            <w:pPr>
              <w:pStyle w:val="Normal"/>
              <w:rPr/>
            </w:pPr>
            <w:r>
              <w:rPr/>
              <w:t>Развитие навыков самоконтроля,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вступать в диалог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1)развитие умения анализировать и определять свои индивидуальные затруднения.</w:t>
            </w:r>
          </w:p>
          <w:p>
            <w:pPr>
              <w:pStyle w:val="Normal"/>
              <w:rPr/>
            </w:pPr>
            <w:r>
              <w:rPr/>
              <w:t>(5  мин.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давайте подытожим наш ур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го цвета получилась у вас раке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х этапах урока вы столкнулись с трудностями? Как ты думаешь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адо сделать, чтобы в следующий раз справиться с этими трудност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артах лежат листочки с фразами, выберите из них для себя подходя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ы справились со всеми заданиям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доказали, что только ловкие, смелые, умелые, трудолюбивые люди могут добиваться поставленной перед собой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годня завершён,</w:t>
              <w:br/>
              <w:t>Но каждый должен знать:</w:t>
              <w:br/>
              <w:t>Познание, упорство, труд</w:t>
              <w:br/>
              <w:t xml:space="preserve">К успеху в жизни приведут!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приятно сегодня с вами работать. Спасибо за урок</w:t>
            </w:r>
            <w:bookmarkStart w:id="0" w:name="_GoBack"/>
            <w:bookmarkEnd w:id="0"/>
            <w:r>
              <w:rPr>
                <w:sz w:val="28"/>
                <w:szCs w:val="28"/>
              </w:rPr>
              <w:t>!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вои рак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бирают  высказ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лезен, все пон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кое-что чуть-чуть нея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придется по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рудно все-таки уч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я проводить анализ продела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УУД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 свои личные затруд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Смыслоопределение,</w:t>
            </w:r>
          </w:p>
          <w:p>
            <w:pPr>
              <w:pStyle w:val="Normal"/>
              <w:rPr/>
            </w:pPr>
            <w:r>
              <w:rPr/>
              <w:t>формированиеинтереса к урокам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 умения слушать друг д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4:00Z</dcterms:created>
  <dc:creator>User</dc:creator>
  <dc:description/>
  <cp:keywords/>
  <dc:language>en-US</dc:language>
  <cp:lastModifiedBy>Белка</cp:lastModifiedBy>
  <dcterms:modified xsi:type="dcterms:W3CDTF">2015-11-16T15:32:00Z</dcterms:modified>
  <cp:revision>8</cp:revision>
  <dc:subject/>
  <dc:title/>
</cp:coreProperties>
</file>