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ентра «Слове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:</w:t>
            </w:r>
          </w:p>
          <w:p>
            <w:pPr>
              <w:pStyle w:val="Normal"/>
              <w:tabs>
                <w:tab w:val="clear" w:pos="708"/>
                <w:tab w:val="right" w:pos="4807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 О.Ю.Саврасова</w:t>
              <w:tab/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И.Васи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Кн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 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 3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 Б клас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Учитель русского языка и литературы: Ермолаева Оксана Илларионовна </w:t>
      </w:r>
    </w:p>
    <w:p>
      <w:pPr>
        <w:pStyle w:val="Normal"/>
        <w:spacing w:lineRule="auto" w:line="360"/>
        <w:ind w:left="6372"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. Комсомольск-на-Ам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24327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4">
            <w:r>
              <w:rPr>
                <w:rStyle w:val="IndexLink"/>
                <w:lang w:val="en-US" w:eastAsia="en-US"/>
              </w:rPr>
              <w:t>Цели изучения русского языка в основной школе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5">
            <w:r>
              <w:rPr>
                <w:rStyle w:val="IndexLink"/>
                <w:lang w:val="en-US" w:eastAsia="en-US"/>
              </w:rPr>
              <w:t>Место курса «Русский язык» в учебном план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6">
            <w:r>
              <w:rPr>
                <w:rStyle w:val="IndexLink"/>
                <w:lang w:val="en-US" w:eastAsia="en-US"/>
              </w:rPr>
              <w:t>Практическая часть (формы контроля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7">
            <w:r>
              <w:rPr>
                <w:rStyle w:val="IndexLink"/>
                <w:lang w:val="en-US" w:eastAsia="en-US"/>
              </w:rPr>
              <w:t>Особенности клас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8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79">
            <w:r>
              <w:rPr>
                <w:rStyle w:val="IndexLink"/>
                <w:lang w:val="en-US" w:eastAsia="en-US"/>
              </w:rPr>
              <w:t>Планируемые результаты освоения обучающимися ООП (5 класс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0">
            <w:r>
              <w:rPr>
                <w:rStyle w:val="IndexLink"/>
                <w:lang w:val="en-US" w:eastAsia="en-US"/>
              </w:rPr>
              <w:t>Содержание учебного курс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Система язы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2">
            <w:r>
              <w:rPr>
                <w:rStyle w:val="IndexLink"/>
                <w:lang w:val="en-US" w:eastAsia="en-US"/>
              </w:rPr>
              <w:t>5 класс (175 + 30 Рр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Развитие связной реч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4">
            <w:r>
              <w:rPr>
                <w:rStyle w:val="IndexLink"/>
                <w:lang w:val="en-US" w:eastAsia="en-US"/>
              </w:rPr>
              <w:t>5 класс (30 ч.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5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четверть (45ч.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7"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en-US" w:eastAsia="en-US"/>
              </w:rPr>
              <w:t>четверть (35 ч.)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8">
            <w:r>
              <w:rPr>
                <w:rStyle w:val="IndexLink"/>
                <w:lang w:val="en-US" w:eastAsia="en-US"/>
              </w:rPr>
              <w:t xml:space="preserve">III </w:t>
            </w:r>
            <w:r>
              <w:rPr>
                <w:rStyle w:val="IndexLink"/>
                <w:lang w:val="en-US" w:eastAsia="en-US"/>
              </w:rPr>
              <w:t>четверть (55 ч.)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89">
            <w:r>
              <w:rPr>
                <w:rStyle w:val="IndexLink"/>
                <w:lang w:val="en-US" w:eastAsia="en-US"/>
              </w:rPr>
              <w:t xml:space="preserve">IV </w:t>
            </w:r>
            <w:r>
              <w:rPr>
                <w:rStyle w:val="IndexLink"/>
                <w:lang w:val="en-US" w:eastAsia="en-US"/>
              </w:rPr>
              <w:t>четверть (40 ч.)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0">
            <w:r>
              <w:rPr>
                <w:rStyle w:val="IndexLink"/>
                <w:lang w:val="en-US" w:eastAsia="en-US"/>
              </w:rPr>
              <w:t>Средства контроля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1">
            <w:r>
              <w:rPr>
                <w:rStyle w:val="IndexLink"/>
                <w:lang w:val="en-US" w:eastAsia="en-US"/>
              </w:rPr>
              <w:t>Контрольные словарные диктанты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2">
            <w:r>
              <w:rPr>
                <w:rStyle w:val="IndexLink"/>
                <w:lang w:val="en-US" w:eastAsia="en-US"/>
              </w:rPr>
              <w:t>Письмо по памяти.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3">
            <w:r>
              <w:rPr>
                <w:rStyle w:val="IndexLink"/>
                <w:lang w:val="en-US" w:eastAsia="en-US"/>
              </w:rPr>
              <w:t>Контрольное тестирование.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4">
            <w:r>
              <w:rPr>
                <w:rStyle w:val="IndexLink"/>
                <w:lang w:val="en-US" w:eastAsia="en-US"/>
              </w:rPr>
              <w:t>Текущие диктанты.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5">
            <w:r>
              <w:rPr>
                <w:rStyle w:val="IndexLink"/>
                <w:lang w:val="en-US" w:eastAsia="en-US"/>
              </w:rPr>
              <w:t>Контрольные диктанты.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1484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243296">
            <w:r>
              <w:rPr>
                <w:rStyle w:val="IndexLink"/>
                <w:lang w:val="en-US" w:eastAsia="en-US"/>
              </w:rPr>
              <w:t>Диагностические работы</w:t>
              <w:tab/>
              <w:t>9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431243273"/>
      <w:bookmarkEnd w:id="0"/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бочая учебная программа рассчитана на изучение русского языка на базовом уровне и составлена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М.: Просвещение, 2010. – Стандарты второго поколе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основного общего образования по русскому языку (М.: Просвещение, 2011. – Стандарты второго поко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программы по русскому языку к УМК для 5 – 9 классов В.В.Бабайцевой и др., опубликованной  в сборнике «Программы для общеобразовательных учреждений: Русский язык. 5 – 9 кл., 10-11 кл.» (сост. Е. И. Харитонова – М.: Дрофа, 2010)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1"/>
        <w:tabs>
          <w:tab w:val="clear" w:pos="1021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1"/>
        <w:tabs>
          <w:tab w:val="clear" w:pos="1021"/>
          <w:tab w:val="left" w:pos="0" w:leader="none"/>
        </w:tabs>
        <w:ind w:hanging="0"/>
        <w:rPr/>
      </w:pPr>
      <w:r>
        <w:rPr>
          <w:sz w:val="24"/>
          <w:szCs w:val="24"/>
        </w:rPr>
        <w:tab/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Heading2"/>
        <w:rPr/>
      </w:pPr>
      <w:bookmarkStart w:id="1" w:name="__RefHeading___Toc431243274"/>
      <w:bookmarkEnd w:id="1"/>
      <w:r>
        <w:rPr/>
        <w:t>Цели изучения русского языка в основной школе:</w:t>
      </w:r>
    </w:p>
    <w:p>
      <w:pPr>
        <w:pStyle w:val="1"/>
        <w:rPr/>
      </w:pPr>
      <w:r>
        <w:rPr>
          <w:sz w:val="24"/>
          <w:szCs w:val="24"/>
        </w:rPr>
        <w:t>Целью реализации основной образовательной программы основного общего образования по предмету «Русский язык»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ными задачами реализации Программы являются: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редлагаемой программе выделяются две части: «Система языка» и «Развитие связной речи», которые органически связаны между собой, так как базовой основой развития речи является изучение системы языка, его закономерностей. Выделение двух частей не означает параллельного формирования компетенций, хотя и позволяет акцентировать соответствующий аспект изучения языка и обучения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 реализуется в адресованном учащимся 5 – 9 классов комплексе: «Русский язык. Теория», «Русский язык. Практика», «Русский язык. Русская речь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е компоненты учебного комплекса тесно связаны между собой (представляют единый учебник в трёх частях) и в совокупности служат решению задач обучения русскому языку в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2"/>
        <w:rPr/>
      </w:pPr>
      <w:bookmarkStart w:id="2" w:name="__RefHeading___Toc431243275"/>
      <w:bookmarkEnd w:id="2"/>
      <w:r>
        <w:rPr/>
        <w:t>Место курса «Русский язык» в учебном план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, учебному графику МОУ СОШ № 32 рабочая программа предусматривает изучение русского (родного) языка </w:t>
      </w:r>
    </w:p>
    <w:p>
      <w:pPr>
        <w:pStyle w:val="Normal"/>
        <w:jc w:val="both"/>
        <w:rPr/>
      </w:pPr>
      <w:r>
        <w:rPr/>
        <w:t>в 5 классе – 175 ча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431243276"/>
      <w:bookmarkEnd w:id="3"/>
      <w:r>
        <w:rPr/>
        <w:t>Практическая часть (формы контроля)</w:t>
      </w:r>
    </w:p>
    <w:p>
      <w:pPr>
        <w:pStyle w:val="Normal"/>
        <w:jc w:val="both"/>
        <w:rPr/>
      </w:pPr>
      <w:r>
        <w:rPr/>
        <w:tab/>
        <w:t xml:space="preserve">В соответствии с «Методическими рекомендациями для общеобразовательных учреждений о преподавании русского языка» (сост. Дубовицкая Л.Н., методист МКУ ИМЦ), планом проведения административных контрольных работ МОУ СОШ № 32 в целях систематической подготовки к государственной итоговой аттестации определены формы текущего, промежуточного и итогового контроля. В целях согласования графика административных контрольных работ и практической части по русскому языку, предупреждения учебной перегрузки учащихся внесены следующие изменения: вместо предлагаемых 8 контрольных диктантов проводится 2 диагностических контрольных работы (стартовая и итоговая) по линии администрации, 3 контрольных диктанта и 4 текущих (тематических) диктанта. </w:t>
      </w:r>
    </w:p>
    <w:p>
      <w:pPr>
        <w:pStyle w:val="Normal"/>
        <w:jc w:val="both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200"/>
      </w:tblGrid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текущий) диктант с грамматическим заданием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(подробное, выборочное, сжатое), из них – контрольных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зных типов речи (в т.ч. на лингвистическую тему), из них – контрольных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" w:name="__RefHeading___Toc431243277"/>
      <w:bookmarkEnd w:id="4"/>
      <w:r>
        <w:rPr/>
        <w:t>Особенности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составлена с учётом индивидуальных особенностей обучающихся и специфики классного коллекти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5 Б класс.</w:t>
      </w:r>
      <w:r>
        <w:rPr/>
        <w:t xml:space="preserve"> В классе обучается 25 детей, из них мальчиков- 15, девочек-10. Класс с сильными способностями. Большая часть детей умеет собраться по звонку и приступить к работе на уроке. </w:t>
      </w:r>
      <w:r>
        <w:rPr>
          <w:b/>
          <w:u w:val="single"/>
        </w:rPr>
        <w:t>Мотивация:</w:t>
      </w:r>
      <w:r>
        <w:rPr/>
        <w:t xml:space="preserve"> большинство учащихся заинтересованы в получении новых знаний. Даже слабые дети (их три человека) которые стремятся к учёбе, но у них слабая подготовка с начальной школы /логопедические или с врождёнными заболеваниями. Дети эмоциональны, стремятся отвечать, большая часть класса всегда подымают руки. Но есть ребята, которые отмалчиваются на уроке и отвечают, когда их спросит учитель. . </w:t>
      </w:r>
      <w:r>
        <w:rPr>
          <w:b/>
          <w:u w:val="single"/>
        </w:rPr>
        <w:t>Особенности интеллектуального развития:</w:t>
      </w:r>
      <w:r>
        <w:rPr/>
        <w:t xml:space="preserve"> класс можно разделить на три группы. 1 группа с высоким учебным потенциалом (10 человек), которые усваивают материал полностью. 2группа (12 человек)  средний потенциал, этой группе требуется внимание учителя и контроль со стороны родителей. 3 группа (3 человека), это учащиеся с низким уровнем интеллектуального развития. Мышление, устная и письменная речь развиты слабо. </w:t>
      </w:r>
      <w:r>
        <w:rPr>
          <w:b/>
          <w:u w:val="single"/>
        </w:rPr>
        <w:t>Вывод:</w:t>
      </w:r>
      <w:r>
        <w:rPr/>
        <w:t xml:space="preserve"> на основе данной характеристики 5 Б класс считается с высоким  уровнем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  <w:bookmarkStart w:id="5" w:name="__RefHeading___Toc431243278"/>
      <w:bookmarkStart w:id="6" w:name="__RefHeading___Toc431243278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431243278"/>
      <w:r>
        <w:rPr/>
        <w:t>Учебно-тематический план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94"/>
        <w:gridCol w:w="1418"/>
        <w:gridCol w:w="1098"/>
        <w:gridCol w:w="1099"/>
        <w:gridCol w:w="1098"/>
        <w:gridCol w:w="1099"/>
        <w:gridCol w:w="708"/>
        <w:gridCol w:w="709"/>
        <w:gridCol w:w="709"/>
        <w:gridCol w:w="127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и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д</w:t>
            </w:r>
          </w:p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.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урс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 / 1 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урс. Понятие о литературн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рафика. Орфография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 / 1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 / 3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сопоставлении Примерной и авторской программ выявлено, что в авторской программе отсутствуют следующие дидактические единицы:</w:t>
      </w:r>
    </w:p>
    <w:p>
      <w:pPr>
        <w:pStyle w:val="Normal"/>
        <w:jc w:val="both"/>
        <w:rPr/>
      </w:pPr>
      <w:r>
        <w:rPr/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для из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Фонетика и орфоэпия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 xml:space="preserve">Орфоэпия как наука о языке. </w:t>
            </w:r>
          </w:p>
          <w:p>
            <w:pPr>
              <w:pStyle w:val="Normal"/>
              <w:spacing w:before="5" w:after="0"/>
              <w:rPr/>
            </w:pPr>
            <w:r>
              <w:rPr>
                <w:i/>
                <w:iCs/>
              </w:rPr>
              <w:t xml:space="preserve">Фонетическая транскрипция. </w:t>
            </w:r>
            <w:r>
              <w:rPr/>
              <w:t>Объяснение особенностей произношения и написания слов с помощью элементов транскрипции. Изменение звуков в речевом потоке. Соотношение звука и буквы. Характеристика отдельного звука речи и анализ звука в речевом потоке. Связь фонетики с графикой и орфографией.</w:t>
            </w:r>
          </w:p>
          <w:p>
            <w:pPr>
              <w:pStyle w:val="Normal"/>
              <w:spacing w:before="7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выразительные средства фонетики.</w:t>
            </w:r>
          </w:p>
          <w:p>
            <w:pPr>
              <w:pStyle w:val="Normal"/>
              <w:rPr/>
            </w:pPr>
            <w:r>
              <w:rPr/>
              <w:t>Понятие об орфоэпической норме. Овладение основными правилами ли</w:t>
              <w:softHyphen/>
              <w:t>тературного произношения и ударения. Особенности ударения в русском языке.</w:t>
            </w:r>
          </w:p>
          <w:p>
            <w:pPr>
              <w:pStyle w:val="Normal"/>
              <w:rPr/>
            </w:pPr>
            <w:r>
              <w:rPr/>
              <w:t>Допустимые варианты произношения и ударения.</w:t>
              <w:br/>
              <w:t>Орфоэпические словари и их использование в повседневной жизни.</w:t>
              <w:br/>
              <w:t>Оценка собственной и чужой речи с точки зрения орфоэпических норм.</w:t>
            </w:r>
          </w:p>
          <w:p>
            <w:pPr>
              <w:pStyle w:val="Normal"/>
              <w:rPr/>
            </w:pPr>
            <w:r>
              <w:rPr/>
              <w:t>Применение знаний и умений по фонетике в практике правописания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личие морфемы от других языковых единиц. Виды морфем. Корневые и некорневые морфемы. </w:t>
            </w:r>
            <w:r>
              <w:rPr>
                <w:i/>
                <w:iCs/>
              </w:rPr>
              <w:t>Возможность исторических изменений в структуре слова. Основные выразительные средства морфемики. Использование автор</w:t>
              <w:softHyphen/>
              <w:t>ских слов в художественных текстах. Повтор слов с одинаковыми мор</w:t>
              <w:softHyphen/>
              <w:t xml:space="preserve">фемами как один из приемов выразительности. </w:t>
            </w:r>
            <w:r>
              <w:rPr/>
              <w:t>Применение знаний и умений по морфемике в практике правопис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>Лексикология и фразеология</w:t>
            </w:r>
          </w:p>
        </w:tc>
        <w:tc>
          <w:tcPr>
            <w:tcW w:w="1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/>
              <w:t xml:space="preserve">Отличие слова от других языковых единиц. Основные способы передачи лексических значений слов. </w:t>
            </w:r>
          </w:p>
          <w:p>
            <w:pPr>
              <w:pStyle w:val="Normal"/>
              <w:spacing w:before="7" w:after="0"/>
              <w:rPr/>
            </w:pPr>
            <w:r>
              <w:rPr/>
              <w:t>Понимание основания для переноса наименования (сходство, смежность объектов и признаков).</w:t>
            </w:r>
          </w:p>
          <w:p>
            <w:pPr>
              <w:pStyle w:val="Normal"/>
              <w:jc w:val="both"/>
              <w:rPr/>
            </w:pPr>
            <w:r>
              <w:rPr/>
              <w:t>Терминологическая лексика как наиболее существенный признак языка науки. Фразеология как раздел лексикологии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/>
              <w:t xml:space="preserve">Основные виды тропов. </w:t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>Различение омонимов и многозначных слов в речи. Смысловые и стили</w:t>
              <w:softHyphen/>
              <w:t>стические различия синонимов.</w:t>
            </w:r>
          </w:p>
          <w:p>
            <w:pPr>
              <w:pStyle w:val="Normal"/>
              <w:spacing w:before="2" w:after="0"/>
              <w:rPr/>
            </w:pPr>
            <w:r>
              <w:rPr/>
              <w:t>Наблюдение за использованием синонимов в устной и письменной речи. Использование синонимов как средства связи предложений в тексте и как средства устранения неоправданного повтора.</w:t>
            </w:r>
          </w:p>
          <w:p>
            <w:pPr>
              <w:pStyle w:val="Normal"/>
              <w:spacing w:before="5" w:after="0"/>
              <w:rPr/>
            </w:pPr>
            <w:r>
              <w:rPr/>
              <w:t>Наблюдение за использованием антонимов в устной и письменной речи. Учет лексической сочетаемости слов в речи.</w:t>
            </w:r>
          </w:p>
          <w:p>
            <w:pPr>
              <w:pStyle w:val="Normal"/>
              <w:tabs>
                <w:tab w:val="clear" w:pos="708"/>
                <w:tab w:val="left" w:pos="7097" w:leader="underscore"/>
              </w:tabs>
              <w:jc w:val="both"/>
              <w:rPr/>
            </w:pPr>
            <w:r>
              <w:rPr/>
              <w:t>Оценка своей и чужой речи с точки зрения точного уместного и выразительного словоупотреб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званные дидактические единицы включены в изучение в соответствии с Пример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431243279"/>
      <w:bookmarkEnd w:id="8"/>
      <w:r>
        <w:rPr/>
        <w:t>Планируемые результаты освоения обучающимися ООП (5 класс)</w:t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489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ускник научится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и речевое об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типичных ситуациях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коммуникативные неудачи в процессе речевого обще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небольшим сообщением; публично представлять проек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проблем, аргументировать собственную позицию, доказывать её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в устной форме тему, коммуникативную задачу, основную мысль, логику изложения учебно-научн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учебно-научного, художественного аудиотекстов в форме плана, ученического изложения (подробного, выборочного)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), в форме пла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умения ознакомительного, изучающего способов (видов) чтения в соответствии с поставленной коммуникативной задач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, анализировать, оценивать явную информацию в прочитанных текстах разной функционально-стилевой и жанровой принадлеж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 собственную точку зрения на реше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сообщением; публично защищать проек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ценивать речевые высказывания с точки зрения их успешности в достижении прогнозируемого результа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пла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выступления, консп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передавая его содержание в виде плана (простого), схемы, таблиц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форме учебно-научные тексты (сообщение, конспект, участие в беседе, дискуссии).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умениями различать тексты разговорного характера, научные, тексты художественной литератур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анализировать тексты разных жанров научного стиля, разговорной речи (отзыв, сообщение как жанры научного стиля; рассказ, беседа, спор как жанры разговорной реч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разных стилей, жанров и типов речи (отзыв, сообщение как жанры научн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сообщением на учебно-научную тем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и анализировать тексты разговорного характера, научные, тексты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тексты различных функциональных стилей и жанров (конспект как жанр учебно-научного стиля), участвовать в дискуссиях на учебно-научные темы;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верстников с небольшой протокольно-этикетной, развлекательной, убеждающей реч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мире, определять различия между литературным языком и диалектами, просторечием, профессиональными разновидностями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вклад выдающихся лингвистов в развитие русис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. Граф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прозаические и поэтические текс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способы слово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лексики и фразеологии в художественной речи и оценивать их; объяснять особенности употребления лексических средств в текстах научного стиля реч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правоч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морфологии в художественной речи и оценивать их; объяснять особенности употребления морфологических средств в текстах научного стиля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синтаксиса в художественной речи и оценивать их; объяснять особенности употребления синтаксических конструкций в текстах научного стиля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на отдельных примерах взаимосвязь языка, культуры и истории народа — носителя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9" w:name="__RefHeading___Toc431243280"/>
      <w:bookmarkEnd w:id="9"/>
      <w:r>
        <w:rPr/>
        <w:t>Содержание учебного курса</w:t>
      </w:r>
    </w:p>
    <w:p>
      <w:pPr>
        <w:pStyle w:val="Heading2"/>
        <w:rPr/>
      </w:pPr>
      <w:bookmarkStart w:id="10" w:name="__RefHeading___Toc431243281"/>
      <w:bookmarkEnd w:id="10"/>
      <w:r>
        <w:rPr>
          <w:lang w:val="en-US"/>
        </w:rPr>
        <w:t>I</w:t>
      </w:r>
      <w:r>
        <w:rPr/>
        <w:t>. Система языка</w:t>
      </w:r>
    </w:p>
    <w:p>
      <w:pPr>
        <w:pStyle w:val="Heading3"/>
        <w:rPr/>
      </w:pPr>
      <w:bookmarkStart w:id="11" w:name="__RefHeading___Toc431243282"/>
      <w:bookmarkEnd w:id="11"/>
      <w:r>
        <w:rPr/>
        <w:t>5 класс (175 + 30 Рр)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 (1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ль языка в жизни человека и общ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КУР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фография (6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рф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писание безударных гласных в корне слова, в приставках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орфология и орфография (19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я существительное. Морфологические при</w:t>
        <w:softHyphen/>
        <w:t>знаки существительного. Склонение. Имена существительные собственные. Правописание падежных оконч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я прилагательное. Связь прилагательного с именем существительным. Морфологические признаки прилагательных. Правописание безударных гласных в окончаниях имен прилагатель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гол. Морфологические признаки глагола. Прошедшее, настоящее и будущее время. Спряжение глагола. Правописание гласных перед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 </w:t>
      </w:r>
      <w:r>
        <w:rPr>
          <w:rFonts w:cs="Times New Roman" w:ascii="Times New Roman" w:hAnsi="Times New Roman"/>
          <w:sz w:val="24"/>
          <w:szCs w:val="24"/>
        </w:rPr>
        <w:t xml:space="preserve">и в окончании глаголов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в глаголе 2-го лица единственного числа. Глаголы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тъ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ечие. Различение наречий по вопросу. Правописание наиболее употребительных наречий по спис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имение. 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ты, он </w:t>
      </w:r>
      <w:r>
        <w:rPr>
          <w:rFonts w:cs="Times New Roman" w:ascii="Times New Roman" w:hAnsi="Times New Roman"/>
          <w:sz w:val="24"/>
          <w:szCs w:val="24"/>
        </w:rPr>
        <w:t xml:space="preserve">и др. Притяжа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, твой, наш, ваш, свой. </w:t>
      </w:r>
      <w:r>
        <w:rPr>
          <w:rFonts w:cs="Times New Roman" w:ascii="Times New Roman" w:hAnsi="Times New Roman"/>
          <w:sz w:val="24"/>
          <w:szCs w:val="24"/>
        </w:rPr>
        <w:t xml:space="preserve">Вопрос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что? какой? </w:t>
      </w:r>
      <w:r>
        <w:rPr>
          <w:rFonts w:cs="Times New Roman" w:ascii="Times New Roman" w:hAnsi="Times New Roman"/>
          <w:sz w:val="24"/>
          <w:szCs w:val="24"/>
        </w:rPr>
        <w:t xml:space="preserve">и др. Неопредел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-то, что-либо, какой-либо, кое-кто </w:t>
      </w:r>
      <w:r>
        <w:rPr>
          <w:rFonts w:cs="Times New Roman" w:ascii="Times New Roman" w:hAnsi="Times New Roman"/>
          <w:sz w:val="24"/>
          <w:szCs w:val="24"/>
        </w:rPr>
        <w:t>и др. Раздельное написание местоимений с предлогами. Дефис в неопределенных местоим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юз. Сою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между однородными членами и в сложных предлож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ица.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, бы </w:t>
      </w:r>
      <w:r>
        <w:rPr>
          <w:rFonts w:cs="Times New Roman" w:ascii="Times New Roman" w:hAnsi="Times New Roman"/>
          <w:sz w:val="24"/>
          <w:szCs w:val="24"/>
        </w:rPr>
        <w:t xml:space="preserve">(б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 (лъ), же (ж) </w:t>
      </w:r>
      <w:r>
        <w:rPr>
          <w:rFonts w:cs="Times New Roman" w:ascii="Times New Roman" w:hAnsi="Times New Roman"/>
          <w:sz w:val="24"/>
          <w:szCs w:val="24"/>
        </w:rPr>
        <w:t>и др. Их значение в предложениях. Раздельное написание частиц с другими слов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интаксис и пунктуация (35 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синтаксисе и пунктуации. Единицы синтаксиса русского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е. Грамматическая основа предло</w:t>
        <w:softHyphen/>
        <w:t>жения. Интонация конца предложения. Виды предложений по цели высказывания. Невосклицательные и восклицательные предложения. Знаки препинания в конце пред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е члены предложения. Тире между подлежащим и сказуемым (при их выражении именем существительным в именительном падеж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степенные члены предложения (определение, дополнение, обстоятельств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осочетание как синтаксическая единица, его типы. Подчинительные и сочинительные словосочет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с однородными членами. Обоб</w:t>
        <w:softHyphen/>
        <w:t xml:space="preserve">щающее слово перед однородными членами. Знаки препинания в предложении с однородными членами (соединенными только интонацией, одиноч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, </w:t>
      </w:r>
      <w:r>
        <w:rPr>
          <w:rFonts w:cs="Times New Roman" w:ascii="Times New Roman" w:hAnsi="Times New Roman"/>
          <w:sz w:val="24"/>
          <w:szCs w:val="24"/>
        </w:rPr>
        <w:t xml:space="preserve">а также повторяющимся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и обобщающим словом перед однородными чле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с обращениями. Знаки препинания в предложении с обращ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с вводными словами (указывающими на уверенность или неуверенность говорящего по отношению к высказываемому). Знаки препинания в предложениях с вводными слов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ожное предложение. Сложносочиненные предложения. Сложноподчиненные предложения. Сложные бессоюзные предложения. Запятая между частями сложного предло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с прямой речью (прямая речь после слов автора и перед ними). Диалог. Знаки препинания в предложениях с прямой речью (в указанных выше случаях). Оформление диалога на пись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КУРС (1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литературном языке. Литературный язык — основа русского национального языка. Нормы литературного языка (произносительные (орфоэпические), морфологические, синтаксические, стилистические, орфографические, пунктуационные и др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нетика. Графика. Орфография. Орфоэпия (15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шение звука и буквы. Состав русского алфавита, названия букв. Фонетическая транскрипция. Система гласных и согласных звуков. Слог. Правила переноса слов. Ударение, его разноместность, подвижность при формо- и словообразовании. Смыслоразличительная роль ударения.  Гласные ударные и безудар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разительные средства фоне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б орфограмме. Сильная и слабая пози</w:t>
        <w:softHyphen/>
        <w:t>ция звука. Правописание безударных гласных в кор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вонкие и глухие согласные звуки. Сонорные со</w:t>
        <w:softHyphen/>
        <w:t>гласные. Шипящие согласные. Правописание парных звонких и глухих согласных на конце и в середине слов перед согласными. Твердые и мягкие согласные звуки. Обозначение на письме твердости и мягкости согласных. Способы обозначения [j’] на пись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>я, ю, е, ё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писа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 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писание гласных после шипя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писание мягкого знака после шипящих на конце с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писание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фографический словарь. 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рфоэпический словар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орфемика. Словообразование. Орфография (35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морфемике. Морфема — минималь</w:t>
        <w:softHyphen/>
        <w:t>ная значимая единица языка. Основа слова и окон</w:t>
        <w:softHyphen/>
        <w:t>чание. Виды морфем: корень, приставка, суффикс, окончание. Нулевая морфема. Словообразующие и формообразующие морфе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ообразование. Способы образования слов (морфологические и неморфологическ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ементы этимологического анализа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разительные средства морфемики и слов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писание сложных и сложносокращенных с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редование звуков в корне сл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писание корней и приставок. Правописание безударных гласных в корне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— о. 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писание согласных и гласных в пристав</w:t>
        <w:softHyphen/>
        <w:t xml:space="preserve">ках. Правописание приставок, оканчивающихся на (с). 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-(рос)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з-(рас).</w:t>
      </w:r>
      <w:r>
        <w:rPr>
          <w:rFonts w:cs="Times New Roman" w:ascii="Times New Roman" w:hAnsi="Times New Roman"/>
          <w:sz w:val="24"/>
          <w:szCs w:val="24"/>
        </w:rPr>
        <w:t xml:space="preserve">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после приставок, оканчивающихся на согласный. 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ообразовательные и этимологические словари русского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ексикология и фразеология (18 ч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во как единица языка. Лексическое и грамматическое значение слова. Однозначные и многозначные слова. Прямое и переносное значения слова. Основания для переноса значения. Изобразительные средства языка, основанные на употреблении слова в переносном знач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монимы. Синонимы. Антонимы. Текстообразующая роль синонимов и антонимов (в том числе и контекстуальных). Словари синонимов и антони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рославянизмы. Их стилистические фун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Наблюдение за использованием устаревших слов и неологизмов в текс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употребительная лексика и лексика ограниченного употребления. Диалектизмы, профессионализмы, жаргонизмы. Неоправданное расши</w:t>
        <w:softHyphen/>
        <w:t>рение сферы употребления жаргонизмов в разговорной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разеологизмы. Их отличие от свободных соче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вторение (15 ч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12" w:name="__RefHeading___Toc431243283"/>
      <w:bookmarkEnd w:id="12"/>
      <w:r>
        <w:rPr>
          <w:lang w:val="en-US"/>
        </w:rPr>
        <w:t>II</w:t>
      </w:r>
      <w:r>
        <w:rPr/>
        <w:t>. Развитие связной речи</w:t>
      </w:r>
    </w:p>
    <w:p>
      <w:pPr>
        <w:pStyle w:val="Heading3"/>
        <w:rPr/>
      </w:pPr>
      <w:bookmarkStart w:id="13" w:name="__RefHeading___Toc431243284"/>
      <w:bookmarkEnd w:id="13"/>
      <w:r>
        <w:rPr/>
        <w:t>5 класс (30 ч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 (устная и письменная). Формы речи (монолог, диалог, полилог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пл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араллельной и последовательной связи предложений в текс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редства в устной речи.</w:t>
      </w:r>
    </w:p>
    <w:p>
      <w:pPr>
        <w:pStyle w:val="Normal"/>
        <w:jc w:val="both"/>
        <w:rPr/>
      </w:pPr>
      <w:r>
        <w:rPr/>
        <w:t>Основные особенности разговорной речи, функционального стиля (научного), языка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4" w:name="__RefHeading___Toc431243285"/>
      <w:bookmarkEnd w:id="14"/>
      <w:r>
        <w:rPr/>
        <w:t>Календарно-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8"/>
        <w:gridCol w:w="2688"/>
        <w:gridCol w:w="3402"/>
        <w:gridCol w:w="2126"/>
        <w:gridCol w:w="2977"/>
        <w:gridCol w:w="2268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ятельности учащихс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5" w:name="__RefHeading___Toc431243286"/>
            <w:bookmarkEnd w:id="15"/>
            <w:r>
              <w:rPr>
                <w:lang w:val="en-US"/>
              </w:rPr>
              <w:t>I</w:t>
            </w:r>
            <w:r>
              <w:rPr/>
              <w:t xml:space="preserve"> четверть (45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+ 1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язык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к конструированию и систематизации изучаемого предметного содержания: составление плана статьи, фронтальная беседа по вопросам, комплексное повторение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коммуникативные возможности язы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а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ечи (устная и письменная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ный курс. Орфограф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+ 1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об орфограмме. Правописание гласных в пристав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к конструированию и систематизации изучаемого предметного содержания: фронтальная работа, индивидуальная парная работа, проектирование выполнения домашнего задания, комментирование оценок. Фиксирование собственных затруднений в деятельности: составление грамматического рассказа, фронтальная беседа по результатам работы по развитию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фонетический анализ слова по алгоритму. Научиться определять орфограмму в приставке, составлять и использовать алгоритм нахождения проверки орф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й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 в корн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тематизации изучаемого предметного содержания: комплексное повторение ранее изученных орфограмм, комментирование презентации и конспектирование её содержания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по образцу, находить и объяснять орфограммы в разных частях слова (корне, приставке, суффиксе, оконча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 (анализу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ечи (диалог, монолог, полилог). Правила ведения бесе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гласных И, А, У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тематизации изучаемого предметного содержания: работа с портфолио в парах сильный – слабый, самостоятельная работа, взаимопроверка по алгоритму проведения взаимопроверки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в корне, применять орфографические правила написания гласных в корне, составлять и использовать алгоритм нахождения проверки орфограммы, пользоваться орфографическим словар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ого опыта (учебных знаний и умений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тоятельной и коллективной анали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звонких и глухих согласных в кор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): отработка навыков, фронтальная устная работа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рфограмму в корне слова, составлять и использовать алгоритм нахождения и проверки орфограммы, подбирать проверочное слово, составлять и воспроизводить алгоритм выполнения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способность к мобилизации сил и энергии, к преодолению препят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проект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фология и орфограф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 + 3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работа, составление памятки для лингвистического портфолио, словарно-орфографическая работа в парах сильный – слабый,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алгоритм различения служебных и самостоятельных част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я в новые виды деятельности и формы сотрудничеств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ужебных и самостоятель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мя существительное. Морфологические признаки существительно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 контрольного типа и реализации коррекционной нормы (фиксирования собственных затруднений в деятельности): самостоятельная работа с тестами по алгоритму выполнения задания, фронтальная беседа по результатам работы, составление плана грамматического высказыв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части речи по характерным признакам, использовать алгоритм (памятку) для различения частей речи, определения части речи по морфологическим призна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 с последующей самопроверкой по алгоритму само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алгоритмы проверки орфограмм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инициативный контрол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коррекции и самоконтрол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ртовой диагностической работы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): коллективная работа над ошибками по алгоритму выполнения лингвистической задачи, работа в парах сильный – слабый по закреплению изученного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оверки орфограмм и алгоритмы решения лингвистической задач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го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. Правописание падежных оконч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к структурированию и систематизации изучаемого предметного содержания: фронтальная беседа по результатам работы, работа в парах сильный – слабый по составлению алгоритма определение склонения имени существительного, составление плана лингвистического рассуждения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уществительное по морфологическим признакам, определять его склонение, применять правило написания окончаний существительн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алгоритма выполн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самостоятельная часть речи. Связь прилагательного с именем существительны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составлению памяток «Морфологические признаки имени прилагательного», групповая работа – проектирование текста, коллективное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имя прилагательное как часть речи, составлять план текс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ходе исследования прилагательн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, исследования, мотивации к самостоятельному и коллективному проектиров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окончаниях имен прилаг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, групповая работа, составление алгоритма выполнение лингвистической задач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знания о способах связи предложений в 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алгоритма выполн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Морфологические признаки глагола. Спряжение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 – контрольного типа и реализации коррекционной нормы (фиксирование собственных затруднений в деятельности); самостоятельная работа с таблицей, составление лингвистического повествования с использованием глаголов, проектирование домашне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разовывать формы настоящего, прошедшего и будущего времени глагола,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ых окончаниях глаго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ые взаимодействие со сверстниками и взрослыми;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; сотрудничества в совместном решении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именения выработанного алгоритма выполнения лингвистической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, настоящее и будущее врем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еред суффиксом -Л- и в окончании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тельности): работа в парах сильный – слабый по алгоритму выполнения лингвистической задачи, выборочный диктант, комментированное письмо, индивидуа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по алгоритму выполнения лингвистическ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трольной раб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о справочной литературо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л/д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уква Ь в глаголе 2-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– составление схем и опорных таблиц, работа в парах сильный – слабый по алгоритму выполнения лингвистической задачи, выборочный диктант, комментированное письмо, индивидуа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личных окончаний глаголов настоящего и будущего времени, уметь строить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компьютерных средст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авыков работы в парах сильный – слабый (тьютор, эксперт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с -ТСЯ и -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): выполнение тренировочных тестовых заданий по алгоритму выполнения лингвистического задания, работа в парах сильный – слабый, объяснительный диктант с последующей взаимопроверкой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окончаний и суффиксов глаго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заимопровер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речие как часть речи. Правописание наиболее употребительных нареч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, коллективная работа, самостоятельная словарно-орфографическая работа с последующей самопроверкой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о грамматических особенностях наречий, уметь выделять наречия в тексте, использовать приёмы запоминания наре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;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предме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ое изложение по тексту И.Соколова-Микитова (упр. 39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работа в парах сильный – слабый, групповая работа, составление алгоритма выполнение лингвистическ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нимать содержание прочитанного художественного текста и воспроизводить его в форме выборочного изло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 Личные местоимения. Раздельное написание местоимений с предл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урок-презентация, конспектирование материала, объяснительный диктант, групповая работа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местоимения, указывающие на лицо, правильно использовать их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я в новые виды деятельности и формы сотрудничеств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тяжательные и вопросительные местоим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, работа в парах сильный – слабый, индивидуальная работа с таблицам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местоимения от других частей ре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ся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зучения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определенные местоимения. Дефис в неопределенных местоимения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диктант по теме «Морфология и орфограф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аудирование и запись текста под диктовку, выполнение грамма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роверки орфограмм и алгоритмы решения лингвистической задач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осполнения проблемных зон в обучен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лог. Разграничение предлогов и при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, работа  в парах сильный – слабый, групповая работа – текст и фрагменты текста, группов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ёмам различения предлогов и при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фференцирования явлений по ключевым признакам</w:t>
            </w:r>
          </w:p>
        </w:tc>
      </w:tr>
      <w:tr>
        <w:trPr>
          <w:trHeight w:val="1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. Союзы И, А, НО между однородными членами и в сложных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работа, групповая работа, самостоятельная работа с использованием алгоритма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простое предложение от сложного, применять правило постановки запятой в ряду однородных членов, соединённых сою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ые взаимодействие со сверстниками и взрослы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именения выработанного алгоритма выполн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 по алгоритму выполнения за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ы НЕ, БЫ, ЛИ, ЖЕ. Раздельное написание частиц с други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групповая  работа, работа в парах сильный – слабый, индивидуальная работа по составлению алгоритма выполнения лингвистической задач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написания частиц со сл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;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-ва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 и пунктуация (35+7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нтаксисе и пунктуации. Пунктуационный раз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умений построения и реализации новых знаний (понятий, способов действий): коллективная работа, работа в парах сильный – слабый по алгоритму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единицы языка, определять, какую роль играют знаки препинания в предложении, формировать навыки лингвистического анализа. Научиться производить пунктуационный разб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о знаками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Грамматическая основа пред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, групповая работа, аудирование, наблюдение на основе авторского чтения текста вслух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разительно читать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ых действий: аудирования,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 к преодолению препят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зучен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акцентировать внимание слушателя (оппонента) на высказываемом (предложении, тезисе, аргументе)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 умений построения и реализации новых знаний (понятий, способов действий): групповая работа, работа в парах сильный – слабый, самостоятельная работа с последующим пересказом статьи,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эмоционально – выразительного чтения предлож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разной эмоциональной окра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творческого самовыраж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клицательные и восклицательные предложения. Знаки препинания в конце пред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Р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на тему «Памятный день летних канику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текста-повествования: групповая работа на основе памяток к написанию сочинения – повествования на тему «Как я провёл лето», работа в парах по конструированию плана к тексту сочинения с последующей взаимопроверкой, написание черновика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текст повествование по алгоритму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я в новые виды деятельности и формы сотрудничеств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ужебных и самостоятель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Главные члены предложения. Способы выражения подлежащих и сказуе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, групповая работа, самостоятельная работа по дидактическому материалу на основе алгоритма выполнения задачи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вные и второстепенные члены предложения, находить подлежащее в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вных и второстепенных членов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ндивидуальная и коллективная работа с тестами, самостоятельная работа, работа в парах сильный – слабый, индивидуальное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остановки тире между подлежащим и сказуемым, владеть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ов (контроль, коррекция, оценка действия партнёра, умение убежда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рольный диктант с грамматическим заданием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аудирование и запись текста под диктовку, выполнение грамма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проверки орфограмм и алгоритмы решения лингвистической задач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осполнения проблемных зон в обучен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): коллективная работа над ошибками по алгоритму выполнения лингвистической задачи, работа в парах сильный – слабый по закреплению изученного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роверки орфограмм и алгоритмы решения лингвистической задач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го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оследующей самопроверкой по алгоритму выполнения задачи, работа в парах сильный – слабый, групповая работа по тексту, проектирование домашне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второстепенные члены предложения при конструировании текстов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коллективной учебно-познаватель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Подчинительные словосоче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, работа в парах сильный – слабый, индивидуальная работа с последующей взаимопроверкой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грамматическое и смысловое значение словосочетаний. Научиться устанавливать грамматическую и смысловую связь слов в словосочет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осочет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ловосочет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6" w:name="__RefHeading___Toc431243287"/>
            <w:bookmarkEnd w:id="16"/>
            <w:r>
              <w:rPr>
                <w:lang w:val="en-US"/>
              </w:rPr>
              <w:t xml:space="preserve">II </w:t>
            </w:r>
            <w:r>
              <w:rPr/>
              <w:t>четверть (35 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мысль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ыявлять отличие основной мысли высказывания от его темы, формулирование темы и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полученные знания при составлении устного и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 Знаки препинания в предложении с однородными членами, соединенными только интон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, работа в парах сильный – слабый, групповая работа со схемами, конструирование предложений с однородными членами по алгоритму выполнения задачи,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струировать предложения с однородными 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регуляции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едложении с однородными членами, соединенными одиночными союзами И, А, 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с последующей самопроверкой, самостоятельная работа с последующей взаимопроверкой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постановки знаков препинания в предложениях с однородными членами, соединенными одиночными союзами И, А, 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по алгоритму решения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едложении с однородными членами, соединенны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яющимся союзом 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ое изложение текста Г.Снегирева «Отважный пингвинено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держание текста, воспринятого на слух, определять его тему и основную мысль, читать исходный текст по смысловым частя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содержание прочитанного художественного текста и воспроизводить его в форме подробного изл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ое изложение текста Г.Снегирева «Отважный пингвиненок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слово перед однородными членами. Знаки препинания в предложении с однородными членами и обобщающим словом перед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работа со схемами, редактирование текста, самостоятельная работа. Индивидуальная работа по алгоритму, работа в парах, индивидуальная работа с дидакт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постановки двоеточия в предложениях с однородными 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ррекци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и препинания в предложении с однородными членами и обобщающим словом перед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по алгоритму, работа в парах, индивидуальная работа с дидакт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постановки знаков препинания в предложениях с однородными 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обобщающим сло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общения и систематизации материал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Синтаксис и пунктуац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 с последующей самопроверкой по алгоритму самопроверки и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строить индивидуальный маршрут восполнения проблемных зон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трольного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самодиагностики в ходе контрольного тест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го тес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 над ошибками с использованием консультативной помощи учителя, работа в парах сильный – слабый по алгоритму выполнения работы над ошибками с последующей взаимо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еализовывать индивидуальный маршрут при восполнении проблемных зон в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урок-презентация, самостоятельная работа с орфограммами, работа в парах сильный – слабый с последующей взаимопроверкой,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обращение в тексте, отличать его от подлежащего, применять пунктуационное прави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и препинания в предложении с обращ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, индивидуальная работа со схемами, конструирование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обращения от подлежащих, определять обращение в речи, пунктуационно оформлять 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пл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текста на смысловые части, воспроизведение текс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ставлять простой план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указывающими на уверенность или неуверенность говорящ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, работа в парах сильный – слабый с последующей самопроверкой, индивидуальная работа со схемами по алгоритму выполнения лингвистической задач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значения вводных слов, уметь определять их грамматическ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ррекци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вводн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регуляции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вводн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, работа в парах сильный – слабый, составление алгоритма решения лингвистической задач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значение вводных слов, дифференцировать вводные слова по их значению, обособлять вводные слов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 с вводным сло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проектной деятельности на основе алгорит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, работа в парах сильный – слабый, составление алгоритма решения лингвистической задачи,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сновные признаки сложного предложения: наличие двух или более грамматических ос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коррекция, оценка действий, убежде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ен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, работа в парах сильный – слабый, конструирование предложений по опорным схемам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риёмы различения СПП и ССП, определять средства связи частей сложного предложения, применять правила постановки запятой в сложном предложении, владеть терминологией, отличать ССП от С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фференцирования объектов исследования по ключевым вопрос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бессоюз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ый анализ текста по алгоритму выполнения задачи, групповая работа, самостоятельная работа – самопроверка выполнения заданий по дидактическому материалу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ПП от СП, аргументировать свою позицию, используя теоретический материал. Научиться применять правила постановки запятой в сложном предложении, владеть терминолог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подробное излож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текста письменно, сохранение последовательной связи предложений в нем, составление простого плана, определение темы, основной мысли текста, средств связи частей тек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содержание прочитанного художественного текста и воспроизводить его в форме подробного изл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подробное изло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частями сложного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(фиксирования собственных затруднений в деятельности): работа в парах сильный – слабый по составлению памятки к разбору сложного предложения, фронтальная работа с орфограммами (по дидактическому материалу), индивидуа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о постановки запятой между частями сложного предложения, производить синтаксический разбор сложного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жного предложения как синтаксической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ямой речь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групповая работа по конструированию предложений с прямой речью, работа в парах сильный – слабый, составление памятки для решения лингвистической задачи, коллективное и самостоятельное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а постановки знаков препинания в предложении с прямой речью, владеть терминолог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группового взаимодействия с опорой на помощь консультанта в решении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Оформление диалога на пись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(фиксирования собственных затруднений в деятельности): урок-проект – составление текстов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рямой речи и ди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текст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теме «Синтаксис и пунктуац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, индивидуальная работа, проектирование выполнения домашней работы, выставление оценок, коллективная работа: отличие простых осложненных предложений от сложных, полный синтаксический и пунктуационный 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на практике навыки конструирования и различного вида разбора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ворческого конструирования по алгоритм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рольный диктант с грамматическим заданием з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 по теме «Синтаксис и пунктуац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, выполнение грамма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а постановки знаков препинания в СП, анализировать его струк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трольного дик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иагностической картой типичных ошибок с последующей самопроверкой по алгоритму выполнения задания. Графическое объяснение орфограмм и пункт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анализировать допущенные ошибки и производить редактирование текста по алгоритму выполнения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строения индивидуального маршрута восполнения проблемных зон в обучен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Основной курс русского языка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ературном языке. Нормы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амостоятельная работа, групповая работа, индивидуальные задания – выразительное чтение отрывков текста,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написанное, находить и проверять орфограммы в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сотрудничества в совместном решении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гностики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Фонетика. Графика. Орфография. Орфоэпия (15+2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вука и буквы. Состав русского алфавита, названия букв. Фонетическая транскрип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 работа по изучению и конспектированию материала параграфа, творческая работа в парах сильный – слабый – лингвистическое повествование, индивидуальное дифференцирован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и транскрибировать слова по алгоритму решения задачи, составлять рассказ на грамматическую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огласных и 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гласных и согласных зву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, работа в парах сильный – слабый – решение орфографических и орфоэпических задач, отработка навыков компрессии (сжатия) текста из трёх абзацев, проектирование домашне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олный фонетический раз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выполнения лингвистическ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проектной деятельности на основе алгорит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/д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Правила переноса сл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 работа  с последующей взаимопроверкой по алгоритму выполнения задачи, тренировочное тестирование по теме урока с последующей самопроверкой, объяснительный диктант, группов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делить слова на слоги и правильно переносить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 тест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гностики, самопроверки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дарение, его разноместность, подвижность при формо- и словообразовании. Смыслоразличительная роль ударения. Гласные ударные и безударны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ударные и безударные гласные. Освоить основные нормы литературного произнош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фоэпия как раздел лингвистики. Основные нормы произношения слов. Орфоэпический словарь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рфограмме. Сильная и слабая позиция звука. Орфографический слов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работа с орфограммами по дидактическому материалу, материалу учебника с использованием алгоритма выявления и проверки орфограмм, коллективный анализ звукового состава слов по образ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слабые и сильные позиции у гласных и согласных звуков, определять позиционные чередования гласных и согласных зву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выполнения за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7" w:name="__RefHeading___Toc431243288"/>
            <w:bookmarkEnd w:id="17"/>
            <w:r>
              <w:rPr>
                <w:lang w:val="en-US"/>
              </w:rPr>
              <w:t xml:space="preserve">III </w:t>
            </w:r>
            <w:r>
              <w:rPr/>
              <w:t>четверть (55 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ая связь предложений в тексте. Параллельная связь предложений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мысловой и грамматической связи предложений в тексте, закономерности последовательной связи, параллельной связи. Работа в парах, объяснение орфограмм, рассуждение на лингвистическую тему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использовать в роли сцепляющих средств повторяющихся или однокоренных слов или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выделение ключевого слова, построение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 объяснять языковые явления, процессы, связи и отношения, выявляемые в ходе исследования предложения,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ндивидуальной деятельности по самостоятельно составленному план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. Сонорные согласные. Шипящие соглас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составлению памятки дифференцирования звонких и глухих согласных, выявления оглушения и озвончения звуков, работа в парах сильный – слабый, составление фонетической записи с последующей самопроверкой, самостоятельная работа с дидактическим материалом (проверки орфограмм), проектирование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звонкие и глухие согласные, сонорные, шипящие согласные, применять правила написания парных согласных в слове, непроизносимых, удвоенных согласны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ухих и звонких соглас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выполнения за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парных звонких и глухих согласных на конце и в середине слов перед согласны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. Обозначение мягкости согласных на письме с помощью Ь. Способы обозначения [j’] на пись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– составление алгоритма различения гласных и согласных звуков, творческая работа по образцу, индивидуа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 звуки, различать твердые и мягкие согласные звуки, писать творческую работу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вёрдых и мягких со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укв Е, Ё, Ю, Я. Правописание разделительных Ъ и 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 – комплексное повторение на основе памяток, самостоятельная работа с тестами,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звуковой состав слова. Научиться применять правило написания в словах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анализа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щими два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навыков самопроверки на основе алгоритма выполнения задач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гласных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распределительный  диктант, групповая работа, самостоятельная работа по алгоритму выполнения задачи, составление памяток, коллектив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о проверки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д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гласных И, Ы после 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фронтальная работа с последующей взаимопроверкой, лексико-орфографическая работа выполнения задания с последующей взаимоп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использовать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выполнения задания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стили речи. Разговорный сти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нализ текстов. Работа с таблицей «Стили речи, разговорный 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при анализе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диктант по теме «Фонетика. Графика. Орфография. Орфоэп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текущего диктанта  выполнение грамматических заданий с последующей самопроверкой по памятке выполнения заданий, самодиагностика работы, первичное проектирование индивидуального маршрута восполнения проблемных зон в изучении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выки самодиагностики и проектирования индивидуального маршрута восполнения проблемных зон в изучении тем «Фонетика», «Орфоэп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дикт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емика. Словообразование. Орфография (35+8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рфемике. Морфема – минимальная значимая единица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распределительный диктант с последующей взаимопроверкой, групповая практическая работа по составлению текста-рассуждения на лингвистическую тему, работа с карточками, решение орфограф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морфемики, осознать морфему как значимую единицу языка, научиться выделять морфемы на основе смыслового анализа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исследовательской, аналитическ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 и окончание. Нулевая морф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работа с орфограммами с использованием алгоритма морфемного разбора, коллективный морфемный анализ слов по образцу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навыки морфемного разбора слова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устно или письменн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рфем.</w:t>
            </w:r>
          </w:p>
          <w:p>
            <w:pPr>
              <w:pStyle w:val="Normal"/>
              <w:jc w:val="both"/>
              <w:rPr/>
            </w:pPr>
            <w:r>
              <w:rPr/>
              <w:t>Корень слова. Однокоренные (родственные)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, групповая работа – разбор слова по составу, составление цепочек родственных слов и т.д. с последующей самопроверкой, самостоятельная работа с дидактическим материалом (проверка орфограмм), группов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навыки разбора слова по составу, выявления и объяснения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 и конструир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ирования на основе алгоритма выполнения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орфем. </w:t>
            </w:r>
          </w:p>
          <w:p>
            <w:pPr>
              <w:pStyle w:val="Normal"/>
              <w:jc w:val="both"/>
              <w:rPr/>
            </w:pPr>
            <w:r>
              <w:rPr/>
              <w:t>При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, групповая практическая работа, самостоятельная работа – наблюдение на основе языкового материала (по алгоритму выполнения задачи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навыки морфемного анализа сло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рфем.</w:t>
            </w:r>
          </w:p>
          <w:p>
            <w:pPr>
              <w:pStyle w:val="Normal"/>
              <w:jc w:val="both"/>
              <w:rPr/>
            </w:pPr>
            <w:r>
              <w:rPr/>
              <w:t>Суффикс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е стили. Характеристика научного сти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Работа по составлению таблицы: «Книжный стиль, научный стиль»</w:t>
            </w:r>
          </w:p>
          <w:p>
            <w:pPr>
              <w:pStyle w:val="Normal"/>
              <w:rPr/>
            </w:pPr>
            <w:r>
              <w:rPr/>
              <w:t>Анализ текстов, сопоставление разговорного и научн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полученные знания при сопоставлении разговорного и научного ст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ующие и формообразующие морф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групповая работа с последующей самопроверкой с использованием памятки выполнения задачи, чтение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изводить словообразова-тельный и морфемный анализ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мотивации к индивидуальной и коллективной исследовательской, аналитическ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очинению на грамматическую тему о сло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с использованием помощи эксперта: коллективная работа с текстами-образцами: рассуждения писателей о слове, работа с памяткой, этимологическим слова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ать сочинение на грамматическую тему, сохраняя строение текста и языковые средства, характерные для научного ст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ррекции и самодиагностики в практической деятельности, в т.ч. творческой,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гласных звуков в кор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алгоритму выполнения лингвистической задачи, индивидуальная работа с лингвистическим материалом (подбор однокоренных с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идеть чередование гласных и согласных в слове и использовать эти знания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 в корне слова. Элементы этимологического анализа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 последующей взаимопроверкой, групповая работа по алгоритму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морфемного разбора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исследовательской, аналитическ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/д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ласные и неполногласные чер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построения и реализации новых знаний (понятий, способов действий):  фронтальная работа – проектирование алгоритма различения полногласных и неполногласных чередований с использованием консультативной помощи учителя (эксперта), групповая работа – взаимопроверка проектов алгоритмов, 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навыки анализа языковы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А / О (-ЛАГ- / -ЛОЖ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работа с памяткой правописания гласных в корне, работа в парах сильный – слабый – конструирование словосочетаний со словами, имеющими корн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-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тему «Школа», самостоятельное проектирование выполнения 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использовать навык дифференцирования языковой ситуации черед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а-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-лож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А / О (-КАС- / -КОС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индивидуальная работа, групповая работа – составление словосочетаний со словами с корням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-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последующей самопроверкой, самостоятельная работа с дидактическим материалом (проверка орфограмм), групповое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условия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орнях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-кос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А / О (-РАСТ- / -РАЩ- / -РОС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распределительный диктант с последующей взаимопроверкой, групповая практическая работа с последующей взаимопроверкой, самостоятельная работа – наблюдение на основе языкового материала (по алгоритму выполнения задачи), коллективное 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лять условия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а-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-ращ-рос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диктант с грамматическим заданием по теме «Безударные чередующиеся гласные в корне с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текущего диктанта  выполнение грамматических заданий с последующей самопроверкой по памятке выполнения заданий, самодиагностика работы, первичное проектирование индивидуального маршрута восполнения проблемных зон в изучени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выки самодиагностики и проектирования индивидуального маршрута восполнения проблемных зон в изучении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чередующиеся гласные в корн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дик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иктанта и работа над ошибками. 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А / О (-ГАР- / -ГОР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работа в парах, работа с диагностической картой типичных ошибок с последующей самопроверкой по алгоритму выполнения задания.</w:t>
            </w:r>
          </w:p>
          <w:p>
            <w:pPr>
              <w:pStyle w:val="Normal"/>
              <w:rPr/>
            </w:pPr>
            <w:r>
              <w:rPr/>
              <w:t>Индивидуальная работа по объяснению орфограмм по алгоритму выполнения лингвистической задачи, работа в п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.</w:t>
            </w:r>
          </w:p>
          <w:p>
            <w:pPr>
              <w:pStyle w:val="Normal"/>
              <w:jc w:val="both"/>
              <w:rPr/>
            </w:pPr>
            <w:r>
              <w:rPr/>
              <w:t>Научиться применять правило написания гласных о-а в корнях с чередованием гар-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А / О (-ЗАР- / -ЗОР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у учащихся умений построения и реализации новых знаний (понятий, способов действий): работа в парах с последующей взаимопроверкой, групповая работа по алгоритму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написания гласных о-а в корнях с чередованием зар-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Е / И (-БЕР- / -БИР-, -ДЕР- / -ДИР-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фронтальная работа – проектирование алгоритма написания и проверки гласных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орнях с использованием консультативной помощи учителя (эксперта), групповая работа – взаимопроверка проектов алгоритма решения лингвистической задачи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пределять условия на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-и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поверки и взаимопроверки на основе алгоритма выполнения лингвисти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Е / И, А(Я) / ИМ / 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спределительный диктант с последующей взаимопроверкой, самостоятельная работа – наблюдение на основе языкового материала (по алгоритму выполнения задачи), коллективное  проектирование выполнения 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условия написания гласных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-и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п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. Метафора как средство вырази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Составление опорной таблицы: «Книжные стили, художественный стиль»</w:t>
            </w:r>
          </w:p>
          <w:p>
            <w:pPr>
              <w:pStyle w:val="Normal"/>
              <w:rPr/>
            </w:pPr>
            <w:r>
              <w:rPr/>
              <w:t>Работа с текстами-образ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полученные знания при сопоставлении текста художественного стиля. Научиться видеть в тексте метафору как средство выраз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на основе алгоритма выполнения творческой задач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Правописание безударных чередующихся гласных в корне с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 с последующей самопроверкой по алгоритму её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ндивидуальную программу преодоления затруднений в обуч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ценки, самодиагностики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тес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над ошибками по алгоритму, индивидуальная работа с картами типичных ошибок с последующей самопровер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гласных и гласных в пристав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коллективная работа, работа в парах сильный – слабый, индивидуальная работа с последующей взаимопроверкой, коллективное проектирование выполнения 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нцип единообразного написания приставок, реализовывать на практике знания о слабой и сильн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 и конструирования слов с приста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подробное изложение текста К.Г.Паустовского «Первый снег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мяткой «Как готовиться к изложению».</w:t>
            </w:r>
          </w:p>
          <w:p>
            <w:pPr>
              <w:pStyle w:val="Normal"/>
              <w:rPr/>
            </w:pPr>
            <w:r>
              <w:rPr/>
              <w:t>Словесное рисование, воспроизведение текста письменно, сохранение последовательной связи предложений в нем, составление простого плана, определение темы, основной мысли текста, средств связи частей тек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ать изложение, сохраняя строение текста и языковые средства, характерные для художественного сти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подробное изложение текста К.Г.Паустовского «Первый снег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, оканчивающихся на З (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спределительный диктант с последующей взаимопроверкой, самостоятельная работа – наблюдение на основе языкового материала (по алгоритму выполнения задачи), групповое составление памяток написания приставок, коллективное проектирование выполнения  домашнего задания,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являть условия написания и проверки приставок, оканчивающихс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з-с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приставок, оканчивающихся на З (С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З- (РОС-) / РАЗ- (РАС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фронтальная работа – проектирование алгоритма написания и проверки приставок, групповая работа – взаимопроверка проектов алгоритмов решения лингвистической задачи, самостоятельная работа с дидакт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именять правило о написании приставок  раз/рас, роз/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Ы после приставок, оканчивающихся на согласны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групповая работа – изучение и конспектирование содержания параграфа, работа в парах сильный – слабый, творческое задние – конструирование словосочетаний по теме урока, индивидуальное дифференцированное  проектирование выполнения  домашне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корни в словах с приставками на согласный и с корневой гласной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-и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менять орфографическое правил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уква Ы после приставок, оканчивающихся на согласны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ПРИ- и ПРЕ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дидактическим материалом, групповая работа – составление карточек взаимопроверки со словосочетаниями, предложениями, групповая работа с составленным в домашнем задании дидактическим материалом, проверка орф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дифференци-ровать значение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пре-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правило их написания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; сотрудничества в совместном решении задач; 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приставок ПРИ- и ПРЕ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– изучение и конспектирование содержания параграфа и орфографического словаря, работа в парах сильный – слабый, творческое задание-исследование и конструирование словосочетаний по теме урока, индивидуальное дифференцированное проектирование выполнения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словообразова-тельный и лексически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ррекции и самодиагностики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речи. Описание. Повествование.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екстов различных типов речи</w:t>
            </w:r>
          </w:p>
          <w:p>
            <w:pPr>
              <w:pStyle w:val="Normal"/>
              <w:rPr/>
            </w:pPr>
            <w:r>
              <w:rPr/>
              <w:t>Индивидуальная работа по алгоритму выполнения лингвистиче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пределять тип речи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Способы образования слов (морфологические и неморфологическ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фронтальная работа – проектирование и применение алгоритма словообразования с использованием консультативной помощи учителя (эксперта), групповая работа – взаимопроверка проектов алгоритмов решения лингвистической задачи, самостоятельная работа с дидакт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пособ образования данных слов, выделять в слове словообразова-тельную морф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гатство словообразовательной системы рус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– проектирование словообразовательных моделей по алгоритму самопроверки, проверка орфограмм с использованием игровых технологий, группов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в слове словообразова-тельную морфему, определять способ образования данных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с грамматическим заданием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нтрольного диктанта выполнение грамматических заданий с последующей самопроверкой по памятке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трольного дик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самоконтро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, работа с диагностической картой типичных ошибок с последующей самопроверкой по алгоритму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строения индивидуального маршрута восполнения проблемных зон в обучен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 сложносокращен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самостоятельная работа с дидактическим материалом, групповая работа – составление карточек взаимопроверки слов с соединительными гласными, групповая работа с составленным в домашнем задании дидактическим материалом, проверки орфограмм с использованием игровых технологий,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зовывать словообразова-тельные мо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и применения результатов в практи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й раз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– анализ текста по алгоритму выполнения лингвистической задачи с последующей взаимопроверкой при консультативной помощи эксп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алгоритм словообразова-тельного разбора в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вовать – значит рассказы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понятий «рассказ, повествовательный жанр», работа с текстами-образцами, пересказ, работа с рису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при составлении текста повествователь-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теме «Морфемика. Словообразование. Орфография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текста на грамматическую тему, групповая работа с последующей взаимопроверкой при консультативной помощи учителя, монологический ответ, работа с текстами, самостоятель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при изучении данной темы на практик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организациионные навы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тизация и обобщение изученного по теме «Морфемика. Словообразование. Орфографи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и усвоение понятий «тип речи, описание»</w:t>
            </w:r>
          </w:p>
          <w:p>
            <w:pPr>
              <w:pStyle w:val="Normal"/>
              <w:rPr/>
            </w:pPr>
            <w:r>
              <w:rPr/>
              <w:t>Работа с текстами-образцами</w:t>
            </w:r>
          </w:p>
          <w:p>
            <w:pPr>
              <w:pStyle w:val="Normal"/>
              <w:rPr/>
            </w:pPr>
            <w:r>
              <w:rPr/>
              <w:t>Составление текстов,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при составлении текста описатель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ология и фразеология (18+6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раздел науки о языке. Словарное богатство русск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групповая словарно-орфографическая работа по дидактическому материалу, работа в парах сильный – слабый, конструирование словосочетаний по теме урока, индивидуальное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ифференциро-вать понятия лексического и грамматического значения слова, уметь пользоваться толковым словарём, определяя лексическое значение слова и его грамматическ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слова, синтаксических конструкций,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сновные способы его толкования. Однозначные и многознач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работа – проектирование и применение алгоритма составления словарной статьи с использованием консультативной помощи учителя (эксперта), групповая работа – взаимопроверка проектов алгоритмов решения лингвистической задачи, самостоятельная работа с дидактически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словарную статью по образц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основные способы толкования слов. Научиться различать однозначные и многознач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в практической деятельности организационные навы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8" w:name="__RefHeading___Toc431243289"/>
            <w:bookmarkEnd w:id="18"/>
            <w:r>
              <w:rPr>
                <w:lang w:val="en-US"/>
              </w:rPr>
              <w:t xml:space="preserve">IV </w:t>
            </w:r>
            <w:r>
              <w:rPr/>
              <w:t>четверть (40 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я слова. Основания для переноса 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самостоятельная работа с дидактическим материалом, групповая работа – составление карточек взаимопроверки слов с прямым и переносным значение, групповая работа с составленным в домашнем задании дидактическим материалом, проверка орфограмм с использованием игровых технологий,  проектирование домашнего задания,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навыки различения слов с прямым и переносным зна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ррекции и самодиагностики в практической, в т.ч. творческой,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ложени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сложного плана текста, написание черновика изложения с последующей самопровер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ать изложение, сохраняя строение текста и языковые особенности, характерные для определённого сти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нового на основе составленного алгоритма при консультативной помощи учи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ложение, близкое к текст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 групповая работа со словарями омонимов по алгоритму выполнения заданий при консультативной помощи учителя (эксперта), работа в парах сильный – слабый с дидактическим материалом, самостоятельное  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личать многозначное слово от омонимов, находить их в слов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, познавательного интере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памятки для определения синонимов, работа в парах сильный – слабый со словарями синонимов (составление словарной статьи, тематических словариков синонимов),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синонимы, пользоваться словарём синон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нстру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амятки для определения антонимов, работа в парах сильный – слабый со словарями антонимов – составление словарной статьи, тематических словариков антонимов,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бирать к слову антонимы, использовать антонимы как средство выразительно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антони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  <w:r>
              <w:rPr/>
              <w:t xml:space="preserve"> диктант с грамматическим заданием по теме «Лексиколог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ущего диктанта  выполнение грамматических заданий с последующей самопроверкой по памятке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 Историческая изменчивость словарного состава язы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составлению текста-рассуждения на лингвистическую тему, индивидуальная работа по алгоритму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  <w:t>Работа со словарем, с текстами, решение лексической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 корректировать индивидуальный маршрут восполнения проблемных зон в изученных темах. Научиться выполнять лексический разбор слова</w:t>
            </w:r>
          </w:p>
          <w:p>
            <w:pPr>
              <w:pStyle w:val="Normal"/>
              <w:rPr/>
            </w:pPr>
            <w:r>
              <w:rPr/>
              <w:t>Уметь видеть в текстах слова ограниченной сферы употребления и определять их стилистическую функ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о слов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лавянизмы. Их стилистические функ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/д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дифференцированное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выки работы со словарё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появления устаревших слов. Историзмы и арха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коллективная работа, групповая работа, составление конспекта статьи, творческая работа – составление текста по образцу на тему «На ярмарке» с использованием архаизмов, индивидуальное 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появления устаревших слов</w:t>
            </w:r>
          </w:p>
          <w:p>
            <w:pPr>
              <w:pStyle w:val="Normal"/>
              <w:rPr/>
            </w:pPr>
            <w:r>
              <w:rPr/>
              <w:t>Уметь находить устаревшие слова в тексте и определять их функ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с архаизмами, неологиз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появления неологизмов в процессе развития языка. Общеязыковые и индивидуально-авторские неолог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в тексте неологизмы и определять их стилистическую функц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чинение о любимом живот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</w:t>
            </w:r>
          </w:p>
          <w:p>
            <w:pPr>
              <w:pStyle w:val="Normal"/>
              <w:rPr/>
            </w:pPr>
            <w:r>
              <w:rPr/>
              <w:t>составление плана, подбор материала к сочинению</w:t>
            </w:r>
          </w:p>
          <w:p>
            <w:pPr>
              <w:pStyle w:val="Normal"/>
              <w:rPr/>
            </w:pPr>
            <w:r>
              <w:rPr/>
              <w:t>Написание черновика с последующей само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создавать текст определённого тип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йтральные и стилистически окрашенные слова. Книжные слова и разговорные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дидактическим материалом, материалом учебника по алгоритму учителя, индивидуальная работа с последующей самопроверкой,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тилистическую принадлежность слова, работать со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употребительная лексика и лексика ограниченного употребления. Диалектизм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дидактическим материалом, групповая работа – составление карточек взаимопроверки общеупотребительных слов и слов, ограниченных в употреблении, групповая работа с составлением в домашнем задании дидактически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слова общеупотреби-тельные, профессиона-лизмы, диалектизмы, определять их роль в художественном произве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лекси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нстру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употребительная лексика и лексика ограниченного употребления. Профессионализм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гонизмы. Неоправданное расширение сферы употребления жаргонизмов в разговор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выявлению сферы употребления жаргонизмов</w:t>
            </w:r>
          </w:p>
          <w:p>
            <w:pPr>
              <w:pStyle w:val="Normal"/>
              <w:rPr/>
            </w:pPr>
            <w:r>
              <w:rPr/>
              <w:t>Составление текста-рассуждения на лингвистическ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ормах литературного язы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 как тип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таблицей по повторению основных понятий «тип речи, рассуждение, тезис, доказательство». Работа с текстами-образцами. Составление текстов на лингвистическ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строить текст-рассуждение, учитывая особенности данного тип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контроля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Их отличие от свободных сочетаний слов. Выразительность фразеолог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– составление алгоритмов различения фразеологизмов, крылатых выражений, работа в парах сильный – слабый со словарями – составление грамматического повествования, проектирование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мыслять значения фразеологизмов, стилистическая дифференциация фразеологиз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 с данной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нстру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теме «Лексикология и фразеолог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 последующей взаимопроверкой: выполнение лексического разбора</w:t>
            </w:r>
          </w:p>
          <w:p>
            <w:pPr>
              <w:pStyle w:val="Normal"/>
              <w:rPr/>
            </w:pPr>
            <w:r>
              <w:rPr/>
              <w:t>Индивидуальная работа с дидактическим материалом</w:t>
            </w:r>
          </w:p>
          <w:p>
            <w:pPr>
              <w:pStyle w:val="Normal"/>
              <w:rPr/>
            </w:pPr>
            <w:r>
              <w:rPr/>
              <w:t>Монологическое высказ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навыки лексического разбора слова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нстру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 по теме «Лексикология и фразеолог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нение тестовых заданий с самопроверкой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рочного теста и работа над ошибками. Лексические средства связи предложений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 работа с алгоритмом исправления ошибок при консультативной помощи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выки дифференциро-вания лексических единиц, активного использования их выразительных возможностей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ы построения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понятиями – тема, основная мысль, полнота раскрытия темы, последовательность изложения, связь предложений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навыки дифференциро-вания лексических единиц, активного использования их выразительных возможностей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лекс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, познавательного интере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 классе (15+2Р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орфографии. Проверяемые и непроверяемые безударные гласны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о словарями по алгоритму выполнения заданий при консультативной помощи учителя (эксперта), работа в парах сильный – слабый с дидактическим материалом, самостоятельное проектирование домашнего задания, 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правила проверки орфограм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составления и заполнения алгоритма, творческого зад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чередующихся гласных в корне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осле шипящих в корне и Ц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описание приставок разных групп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 сочинение по картине И.И.Шишкина «Утро в сосновом лес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оставление текста типа речи  описание по алгоритму, образцу с использованием материалов учебника, дополнительной литературы, первичное редактирование текста, сочинения с последующей самопровер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использовать навыки написания сочине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ррекции и самодиагностики в практической деятельности, в т.ч. творческой, деятель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Р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ое сочинение по картине И.И.Шишкина «Утро в сосновом лес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– заключительное редактирование текста сочинения по алгоритму решения лингвистической задачи с использованием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навыки редактирования текста по алгорит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редактирован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тизация и обобщение изученного по синтаксису и пунктуации. Словосочетание и простое предлож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 работа по алгоритму выполнения заданий при консультативной помощи учителя, групповая работа с дидактическим материалом, творческая работа, индивидуальное проектирование выполнения  домашнего задания,  комментирование оц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конструирования предложений различной структуры, пункт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, навыков анализа и конструиров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ное предло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прямой речью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диагнос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нтроль и самоконтроль изученных понятий, выполнение тестовых заданий с самопроверкой по алгори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, предложений, текс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диагностической работы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 работа с алгоритмом исправления ошибок при консультативной помощ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индивидуальный маршрут восполнения проблемных з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 работа с дидактическим материалом по памятке при консультативной помощи учителя, групповая работа с дидактическим материалом, творческая работа, индивидуальное проектирование выполнения 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конструирования реплик диалога, слов автора, пункт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проверки и взаимопроверки в ходе решения зада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по фонетике и орфоэп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по алгоритму объяснения орфограмм, работа в парах сильный – слабый со словарями – составление грамматического повествования, проектирование выполнения  домашнего задания,  комментирование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проверки орфограм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збо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выполнять различные виды разбора с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обобщение изученного по культуре реч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 работа с алгоритмом исправления ошибок при консультативной помощи учителя, анализ и сопоставление текстов, работа со словар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в практическ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контроля, взаимокоррекции и самокоррек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обобщение изученного по культуре реч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9" w:name="__RefHeading___Toc431243290"/>
      <w:bookmarkEnd w:id="19"/>
      <w:r>
        <w:rPr/>
        <w:t>Средства контроля</w:t>
      </w:r>
    </w:p>
    <w:p>
      <w:pPr>
        <w:pStyle w:val="Heading2"/>
        <w:rPr/>
      </w:pPr>
      <w:bookmarkStart w:id="20" w:name="__RefHeading___Toc431243291"/>
      <w:bookmarkEnd w:id="20"/>
      <w:r>
        <w:rPr/>
        <w:t>Контрольные словарные диктан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.</w:t>
      </w:r>
    </w:p>
    <w:p>
      <w:pPr>
        <w:pStyle w:val="Normal"/>
        <w:ind w:firstLine="708"/>
        <w:jc w:val="both"/>
        <w:rPr/>
      </w:pPr>
      <w:r>
        <w:rPr/>
        <w:t>Удивительный, агентство, аллея, трасса, информация, библиотека, каталог, фамилия, портрет, вокзал, телефон, электровоз, пейзаж, мираж, аккуратный, показаться, из-за, из-под, соединять, синтаксис, пункту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2.</w:t>
      </w:r>
    </w:p>
    <w:p>
      <w:pPr>
        <w:pStyle w:val="Normal"/>
        <w:ind w:firstLine="708"/>
        <w:jc w:val="both"/>
        <w:rPr/>
      </w:pPr>
      <w:r>
        <w:rPr/>
        <w:t>Н</w:t>
      </w:r>
      <w:r>
        <w:rPr>
          <w:b/>
        </w:rPr>
        <w:t>а</w:t>
      </w:r>
      <w:r>
        <w:rPr/>
        <w:t>чали, начал</w:t>
      </w:r>
      <w:r>
        <w:rPr>
          <w:b/>
        </w:rPr>
        <w:t>а</w:t>
      </w:r>
      <w:r>
        <w:rPr/>
        <w:t>, н</w:t>
      </w:r>
      <w:r>
        <w:rPr>
          <w:b/>
        </w:rPr>
        <w:t>а</w:t>
      </w:r>
      <w:r>
        <w:rPr/>
        <w:t>чал, фантастика, шествовать по улице, шефствовать над малышами, нарядить, газета, корреспондент, искусный, мастерская, крас</w:t>
      </w:r>
      <w:r>
        <w:rPr>
          <w:b/>
        </w:rPr>
        <w:t>и</w:t>
      </w:r>
      <w:r>
        <w:rPr/>
        <w:t>вее, пр</w:t>
      </w:r>
      <w:r>
        <w:rPr>
          <w:b/>
        </w:rPr>
        <w:t>а</w:t>
      </w:r>
      <w:r>
        <w:rPr/>
        <w:t>вы, дискуссия, кинотеатр, спортсмен, территория, терраса, капитан, рекомендация, кандид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3.</w:t>
      </w:r>
    </w:p>
    <w:p>
      <w:pPr>
        <w:pStyle w:val="Normal"/>
        <w:ind w:firstLine="708"/>
        <w:jc w:val="both"/>
        <w:rPr/>
      </w:pPr>
      <w:r>
        <w:rPr/>
        <w:t>Поразительный, музей, карнавал, костюм, бассейн, фонтан, ровесник, сверстник, тоннель, регулировщик, трибуна, стадион, футбол, матч, стол</w:t>
      </w:r>
      <w:r>
        <w:rPr>
          <w:b/>
        </w:rPr>
        <w:t>я</w:t>
      </w:r>
      <w:r>
        <w:rPr/>
        <w:t>р, тренер, тренировать, космос, как будто, цитата, премиров</w:t>
      </w:r>
      <w:r>
        <w:rPr>
          <w:b/>
        </w:rPr>
        <w:t>а</w:t>
      </w:r>
      <w:r>
        <w:rPr/>
        <w:t>ть, ди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4.</w:t>
      </w:r>
    </w:p>
    <w:p>
      <w:pPr>
        <w:pStyle w:val="Normal"/>
        <w:ind w:firstLine="708"/>
        <w:jc w:val="both"/>
        <w:rPr/>
      </w:pPr>
      <w:r>
        <w:rPr/>
        <w:t>Балов</w:t>
      </w:r>
      <w:r>
        <w:rPr>
          <w:b/>
        </w:rPr>
        <w:t>а</w:t>
      </w:r>
      <w:r>
        <w:rPr/>
        <w:t>ть, рецензия, алфавит, авиация, дивизия, батарея, атака, пехота, звон</w:t>
      </w:r>
      <w:r>
        <w:rPr>
          <w:b/>
        </w:rPr>
        <w:t>и</w:t>
      </w:r>
      <w:r>
        <w:rPr/>
        <w:t>шь, брошюра, жюри, парашют, инструмент, экзамен, артиллерия, баррикада, комментарий, вестибюль, кабинет, делег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1" w:name="__RefHeading___Toc431243292"/>
      <w:bookmarkEnd w:id="21"/>
      <w:r>
        <w:rPr/>
        <w:t>Письмо по памя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1. </w:t>
      </w:r>
      <w:r>
        <w:rPr>
          <w:i/>
        </w:rPr>
        <w:t>Упражнение 39.</w:t>
      </w:r>
    </w:p>
    <w:p>
      <w:pPr>
        <w:pStyle w:val="Normal"/>
        <w:ind w:left="2124" w:hanging="0"/>
        <w:jc w:val="both"/>
        <w:rPr/>
      </w:pPr>
      <w:r>
        <w:rPr/>
        <w:t>Осыпаются астры в садах,</w:t>
      </w:r>
    </w:p>
    <w:p>
      <w:pPr>
        <w:pStyle w:val="Normal"/>
        <w:ind w:left="2124" w:hanging="0"/>
        <w:jc w:val="both"/>
        <w:rPr/>
      </w:pPr>
      <w:r>
        <w:rPr/>
        <w:t>Стройный клен под окошком желтеет,</w:t>
      </w:r>
    </w:p>
    <w:p>
      <w:pPr>
        <w:pStyle w:val="Normal"/>
        <w:ind w:left="2124" w:hanging="0"/>
        <w:jc w:val="both"/>
        <w:rPr/>
      </w:pPr>
      <w:r>
        <w:rPr/>
        <w:t>И холодный туман на полях</w:t>
      </w:r>
    </w:p>
    <w:p>
      <w:pPr>
        <w:pStyle w:val="Normal"/>
        <w:ind w:left="2124" w:hanging="0"/>
        <w:jc w:val="both"/>
        <w:rPr/>
      </w:pPr>
      <w:r>
        <w:rPr/>
        <w:t>Целый день неподвижно белеет.</w:t>
      </w:r>
    </w:p>
    <w:p>
      <w:pPr>
        <w:pStyle w:val="Normal"/>
        <w:ind w:left="2124" w:hanging="0"/>
        <w:jc w:val="both"/>
        <w:rPr/>
      </w:pPr>
      <w:r>
        <w:rPr/>
        <w:t>Ближний лес затихает, и в нем</w:t>
      </w:r>
    </w:p>
    <w:p>
      <w:pPr>
        <w:pStyle w:val="Normal"/>
        <w:ind w:left="2124" w:hanging="0"/>
        <w:jc w:val="both"/>
        <w:rPr/>
      </w:pPr>
      <w:r>
        <w:rPr/>
        <w:t>Показались повсюду просветы,</w:t>
      </w:r>
    </w:p>
    <w:p>
      <w:pPr>
        <w:pStyle w:val="Normal"/>
        <w:ind w:left="2124" w:hanging="0"/>
        <w:jc w:val="both"/>
        <w:rPr/>
      </w:pPr>
      <w:r>
        <w:rPr/>
        <w:t>И красив он в уборе своем,</w:t>
      </w:r>
    </w:p>
    <w:p>
      <w:pPr>
        <w:pStyle w:val="Normal"/>
        <w:ind w:left="2124" w:hanging="0"/>
        <w:jc w:val="both"/>
        <w:rPr/>
      </w:pPr>
      <w:r>
        <w:rPr/>
        <w:t>Золотистой листвою одетый.</w:t>
      </w:r>
    </w:p>
    <w:p>
      <w:pPr>
        <w:pStyle w:val="Normal"/>
        <w:ind w:left="5664" w:hanging="0"/>
        <w:jc w:val="both"/>
        <w:rPr/>
      </w:pPr>
      <w:r>
        <w:rPr/>
        <w:t>И.Б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2. </w:t>
      </w:r>
      <w:r>
        <w:rPr>
          <w:i/>
        </w:rPr>
        <w:t>Упражнение № 370.</w:t>
      </w:r>
    </w:p>
    <w:p>
      <w:pPr>
        <w:pStyle w:val="Normal"/>
        <w:ind w:left="2124" w:hanging="0"/>
        <w:jc w:val="both"/>
        <w:rPr/>
      </w:pPr>
      <w:r>
        <w:rPr/>
        <w:t>Пела ночью мышка в норке:</w:t>
      </w:r>
    </w:p>
    <w:p>
      <w:pPr>
        <w:pStyle w:val="Normal"/>
        <w:ind w:left="2124" w:hanging="0"/>
        <w:jc w:val="both"/>
        <w:rPr/>
      </w:pPr>
      <w:r>
        <w:rPr/>
        <w:t xml:space="preserve">– </w:t>
      </w:r>
      <w:r>
        <w:rPr/>
        <w:t>Спи, мышонок, замолчи!</w:t>
      </w:r>
    </w:p>
    <w:p>
      <w:pPr>
        <w:pStyle w:val="Normal"/>
        <w:ind w:left="2124" w:hanging="0"/>
        <w:jc w:val="both"/>
        <w:rPr/>
      </w:pPr>
      <w:r>
        <w:rPr/>
        <w:t>Дам тебе я хлебной корки</w:t>
      </w:r>
    </w:p>
    <w:p>
      <w:pPr>
        <w:pStyle w:val="Normal"/>
        <w:ind w:left="2124" w:hanging="0"/>
        <w:jc w:val="both"/>
        <w:rPr/>
      </w:pPr>
      <w:r>
        <w:rPr/>
        <w:t>И огарочек свечи.</w:t>
      </w:r>
    </w:p>
    <w:p>
      <w:pPr>
        <w:pStyle w:val="Normal"/>
        <w:ind w:left="2124" w:hanging="0"/>
        <w:jc w:val="both"/>
        <w:rPr/>
      </w:pPr>
      <w:r>
        <w:rPr/>
        <w:t>Отвечает ей мышонок:</w:t>
      </w:r>
    </w:p>
    <w:p>
      <w:pPr>
        <w:pStyle w:val="Normal"/>
        <w:ind w:left="2124" w:hanging="0"/>
        <w:jc w:val="both"/>
        <w:rPr/>
      </w:pPr>
      <w:r>
        <w:rPr/>
        <w:t xml:space="preserve">– </w:t>
      </w:r>
      <w:r>
        <w:rPr/>
        <w:t>Голосок твой слишком тонок.</w:t>
      </w:r>
    </w:p>
    <w:p>
      <w:pPr>
        <w:pStyle w:val="Normal"/>
        <w:ind w:left="2124" w:hanging="0"/>
        <w:jc w:val="both"/>
        <w:rPr/>
      </w:pPr>
      <w:r>
        <w:rPr/>
        <w:t>Лучше, мама, не пищи,</w:t>
      </w:r>
    </w:p>
    <w:p>
      <w:pPr>
        <w:pStyle w:val="Normal"/>
        <w:ind w:left="2124" w:hanging="0"/>
        <w:jc w:val="both"/>
        <w:rPr/>
      </w:pPr>
      <w:r>
        <w:rPr/>
        <w:t>Ты мне няньку поищи!</w:t>
      </w:r>
    </w:p>
    <w:p>
      <w:pPr>
        <w:pStyle w:val="Normal"/>
        <w:ind w:left="5664" w:hanging="0"/>
        <w:jc w:val="both"/>
        <w:rPr/>
      </w:pPr>
      <w:r>
        <w:rPr/>
        <w:t>С.Я.Марша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3. </w:t>
      </w:r>
      <w:r>
        <w:rPr>
          <w:i/>
        </w:rPr>
        <w:t>Упражнение 614 (частично).</w:t>
      </w:r>
    </w:p>
    <w:p>
      <w:pPr>
        <w:pStyle w:val="Normal"/>
        <w:jc w:val="both"/>
        <w:rPr/>
      </w:pPr>
      <w:r>
        <w:rPr/>
        <w:tab/>
        <w:t>Самое верное средство обогатить свой язык – чтение. Чем больше прикасаешься к страницам книг, тем больше слов незаметно отлагается в твоей памяти, тем глубже понимаешь значение слов и запоминаешь их написание. Так внимательное чтение развивает ум и память, совершенствует грамо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 xml:space="preserve">4. </w:t>
      </w:r>
      <w:r>
        <w:rPr>
          <w:i/>
        </w:rPr>
        <w:t>Упражнение 735.</w:t>
      </w:r>
    </w:p>
    <w:p>
      <w:pPr>
        <w:pStyle w:val="Normal"/>
        <w:jc w:val="both"/>
        <w:rPr/>
      </w:pPr>
      <w:r>
        <w:rPr/>
        <w:tab/>
        <w:t>Человек нашел слова для всего, что обнаружено им во вселенной. Но этого мало. Он назвал всякое действие и состояние. Он определил словами свойства и качества всего, что его окружает.</w:t>
      </w:r>
    </w:p>
    <w:p>
      <w:pPr>
        <w:pStyle w:val="Normal"/>
        <w:jc w:val="both"/>
        <w:rPr/>
      </w:pPr>
      <w:r>
        <w:rPr/>
        <w:tab/>
        <w:t>Словарь отражает все изменения, происходящие в мире. Какое же это необъятное и неисчерпаемое море – человеческая ре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2" w:name="__RefHeading___Toc431243293"/>
      <w:bookmarkEnd w:id="22"/>
      <w:r>
        <w:rPr/>
        <w:t>Контрольное тестир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й тест по теме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интаксис и пунктуац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1. </w:t>
      </w:r>
      <w:r>
        <w:rPr>
          <w:i/>
          <w:color w:val="000000"/>
        </w:rPr>
        <w:t>Какое сочетание слов данного предложения не является словосочетанием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Медвежонок опускается на четвереньки и суёт лапу в в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суёт в воду</w:t>
      </w:r>
      <w:r>
        <w:rPr/>
        <w:tab/>
        <w:tab/>
      </w:r>
      <w:r>
        <w:rPr>
          <w:color w:val="000000"/>
        </w:rPr>
        <w:t>2) суёт лапу</w:t>
      </w:r>
      <w:r>
        <w:rPr/>
        <w:tab/>
      </w:r>
      <w:r>
        <w:rPr>
          <w:color w:val="000000"/>
        </w:rPr>
        <w:t>3) медвежонок опускается</w:t>
      </w:r>
      <w:r>
        <w:rPr/>
        <w:tab/>
      </w:r>
      <w:r>
        <w:rPr>
          <w:color w:val="000000"/>
        </w:rPr>
        <w:t>4) опускается на четвереньки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2. </w:t>
      </w:r>
      <w:r>
        <w:rPr>
          <w:i/>
          <w:color w:val="000000"/>
        </w:rPr>
        <w:t>В каком предложении сказуемое выражено именем прилагательны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Птицы — народ чуткий.</w:t>
      </w:r>
      <w:r>
        <w:rPr/>
        <w:tab/>
        <w:tab/>
      </w:r>
      <w:r>
        <w:rPr>
          <w:color w:val="000000"/>
        </w:rPr>
        <w:t>2) У ног тихо плескалось м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День ясный.</w:t>
      </w:r>
      <w:r>
        <w:rPr/>
        <w:tab/>
        <w:tab/>
        <w:tab/>
      </w:r>
      <w:r>
        <w:rPr>
          <w:color w:val="000000"/>
        </w:rPr>
        <w:t>4) Огромное солнце клонилось к верхушкам лес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3. </w:t>
      </w:r>
      <w:r>
        <w:rPr>
          <w:i/>
          <w:color w:val="000000"/>
        </w:rPr>
        <w:t>В каком предложении сказуемое выражено именем существительным? (Знаки препинания не расставлен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Сегодня мороз жгучий.</w:t>
      </w:r>
      <w:r>
        <w:rPr/>
        <w:tab/>
        <w:tab/>
        <w:tab/>
        <w:tab/>
        <w:tab/>
      </w:r>
      <w:r>
        <w:rPr>
          <w:color w:val="000000"/>
        </w:rPr>
        <w:t>2) Март первый месяц вес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В окрестных болотах надрывались лягушки.</w:t>
      </w:r>
      <w:r>
        <w:rPr/>
        <w:tab/>
        <w:tab/>
      </w:r>
      <w:r>
        <w:rPr>
          <w:color w:val="000000"/>
        </w:rPr>
        <w:t>4) Незнайка открыл глаз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4. </w:t>
      </w:r>
      <w:r>
        <w:rPr>
          <w:i/>
          <w:color w:val="000000"/>
        </w:rPr>
        <w:t>В каком предложении есть однородные сказуемы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Со всех сторон на полянку надвигались деревья и кусты.</w:t>
      </w:r>
      <w:r>
        <w:rPr/>
        <w:tab/>
        <w:tab/>
      </w:r>
      <w:r>
        <w:rPr>
          <w:color w:val="000000"/>
        </w:rPr>
        <w:t>2) Почему сова сидит близко и не улетае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Медленно и осторожно подходили они к избушке.</w:t>
      </w:r>
      <w:r>
        <w:rPr/>
        <w:tab/>
        <w:tab/>
        <w:tab/>
      </w:r>
      <w:r>
        <w:rPr>
          <w:color w:val="000000"/>
        </w:rPr>
        <w:t>4) Дни и ночи падал на землю снег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5. </w:t>
      </w:r>
      <w:r>
        <w:rPr>
          <w:i/>
          <w:color w:val="000000"/>
        </w:rPr>
        <w:t xml:space="preserve">В каком предложении перед союзом </w:t>
      </w:r>
      <w:r>
        <w:rPr>
          <w:i/>
          <w:iCs/>
          <w:color w:val="000000"/>
        </w:rPr>
        <w:t xml:space="preserve">И </w:t>
      </w:r>
      <w:r>
        <w:rPr>
          <w:i/>
          <w:color w:val="000000"/>
        </w:rPr>
        <w:t>нужно поставить запяту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Набежал ветерок и поднял пыль по дороге.</w:t>
      </w:r>
      <w:r>
        <w:rPr/>
        <w:tab/>
        <w:tab/>
        <w:tab/>
        <w:tab/>
      </w:r>
      <w:r>
        <w:rPr>
          <w:color w:val="000000"/>
        </w:rPr>
        <w:t>2) Распустил глухарь веером хвост и защебетал свою пес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Дождь прекратился и капельки его заблестели на солнце.</w:t>
      </w:r>
      <w:r>
        <w:rPr/>
        <w:tab/>
        <w:tab/>
      </w:r>
      <w:r>
        <w:rPr>
          <w:color w:val="000000"/>
        </w:rPr>
        <w:t>4) Я опустил ружьё и с наслаждением слушал глухариную песню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6. </w:t>
      </w:r>
      <w:r>
        <w:rPr>
          <w:i/>
          <w:color w:val="000000"/>
        </w:rPr>
        <w:t>Какое предложение является простым? (Знаки препинания не расставлен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Костёр весело трещал в котле кипела вода.</w:t>
      </w:r>
      <w:r>
        <w:rPr/>
        <w:tab/>
        <w:tab/>
        <w:tab/>
        <w:tab/>
      </w:r>
      <w:r>
        <w:rPr>
          <w:color w:val="000000"/>
        </w:rPr>
        <w:t>2) Если начнётся дождь мы не пойдём в ле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Когда мы вышли на улицу луна уже скрылась за облака.</w:t>
      </w:r>
      <w:r>
        <w:rPr/>
        <w:tab/>
        <w:tab/>
      </w:r>
      <w:r>
        <w:rPr>
          <w:color w:val="000000"/>
        </w:rPr>
        <w:t>4) Прошёл дождь но землю влагой не напоил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7. </w:t>
      </w:r>
      <w:r>
        <w:rPr>
          <w:i/>
          <w:color w:val="000000"/>
        </w:rPr>
        <w:t>Какое предложение просто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Приходит весна, и птицы возвращаются в родные края.</w:t>
      </w:r>
      <w:r>
        <w:rPr/>
        <w:tab/>
      </w:r>
      <w:r>
        <w:rPr>
          <w:color w:val="000000"/>
        </w:rPr>
        <w:t>2) Весною я пошел смотреть свои яблони и увидал, что мыши объели их кор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Трамвай показался из-за угла, медленно пересёк проспект и остановился.</w:t>
      </w:r>
      <w:r>
        <w:rPr/>
        <w:tab/>
      </w:r>
      <w:r>
        <w:rPr>
          <w:color w:val="000000"/>
        </w:rPr>
        <w:t>4) Где начинается вспашка, там появляются зяблики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В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Из данного предложения выпишите дополнение (дополнени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жарные мгновенно раскатали рукава, поставили лестниц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Напишите, каким по цели высказывания является предлож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Дедушка, сделай мне свисток!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пишите текст на тему «Мое любимое время года», используйте предложения разных конструк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1. </w:t>
      </w:r>
      <w:r>
        <w:rPr>
          <w:i/>
          <w:color w:val="000000"/>
        </w:rPr>
        <w:t>Какое сочетание слов данного предложения не является словосочетанием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>Мы забрались в шалаш и улеглись на мягкой постели из м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забрались в шалаш</w:t>
      </w:r>
      <w:r>
        <w:rPr/>
        <w:tab/>
      </w:r>
      <w:r>
        <w:rPr>
          <w:color w:val="000000"/>
        </w:rPr>
        <w:t>2) улеглись на постели</w:t>
      </w:r>
      <w:r>
        <w:rPr/>
        <w:tab/>
      </w:r>
      <w:r>
        <w:rPr>
          <w:color w:val="000000"/>
        </w:rPr>
        <w:t>3) мы забрались</w:t>
      </w:r>
      <w:r>
        <w:rPr/>
        <w:tab/>
      </w:r>
      <w:r>
        <w:rPr>
          <w:color w:val="000000"/>
        </w:rPr>
        <w:t>4) на постели из мх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2. </w:t>
      </w:r>
      <w:r>
        <w:rPr>
          <w:i/>
          <w:color w:val="000000"/>
        </w:rPr>
        <w:t>В каком предложении сказуемое выражено именем прилагательны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За окном шёл нудный дождь.</w:t>
      </w:r>
      <w:r>
        <w:rPr/>
        <w:tab/>
        <w:tab/>
      </w:r>
      <w:r>
        <w:rPr>
          <w:color w:val="000000"/>
        </w:rPr>
        <w:t>2) Плот слегка покачивался на спокойной в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Вечер тихий.</w:t>
      </w:r>
      <w:r>
        <w:rPr/>
        <w:tab/>
        <w:tab/>
        <w:tab/>
        <w:tab/>
      </w:r>
      <w:r>
        <w:rPr>
          <w:color w:val="000000"/>
        </w:rPr>
        <w:t>4) Всюду торчали зелёные стебли камышей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>3.</w:t>
      </w:r>
      <w:r>
        <w:rPr>
          <w:i/>
          <w:color w:val="000000"/>
        </w:rPr>
        <w:t>В каком предложении сказуемое выражено именем существительным? (Знаки препинания не расставлен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Пруды уже затянулись ряской.</w:t>
      </w:r>
      <w:r>
        <w:rPr/>
        <w:tab/>
        <w:tab/>
      </w:r>
      <w:r>
        <w:rPr>
          <w:color w:val="000000"/>
        </w:rPr>
        <w:t>2) Ряска интересное раст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Здесь море мелкое.</w:t>
      </w:r>
      <w:r>
        <w:rPr/>
        <w:tab/>
        <w:tab/>
        <w:tab/>
      </w:r>
      <w:r>
        <w:rPr>
          <w:color w:val="000000"/>
        </w:rPr>
        <w:t>4) По гладкой поверхности озера носились водомерк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4. </w:t>
      </w:r>
      <w:r>
        <w:rPr>
          <w:i/>
          <w:color w:val="000000"/>
        </w:rPr>
        <w:t>В каком предложении есть однородные сказуемы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Вход в шалаш я тщательно заделываю ветками и клоками сена.</w:t>
      </w:r>
      <w:r>
        <w:rPr/>
        <w:tab/>
      </w:r>
      <w:r>
        <w:rPr>
          <w:color w:val="000000"/>
        </w:rPr>
        <w:t>2) С тех пор мы каждый день ловили аистятам рыбок и лягуш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На другом берегу стояла старая водяная мельница и небольшой домишко.</w:t>
      </w:r>
      <w:r>
        <w:rPr/>
        <w:tab/>
      </w:r>
      <w:r>
        <w:rPr>
          <w:color w:val="000000"/>
        </w:rPr>
        <w:t>4) Рыбки подплыли к стеблю и перегрызли его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5. </w:t>
      </w:r>
      <w:r>
        <w:rPr>
          <w:i/>
          <w:color w:val="000000"/>
        </w:rPr>
        <w:t>В каком предложении перед союзом И нужно поставить запяту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Снежинки родились и выросли высоко над землёй.</w:t>
      </w:r>
      <w:r>
        <w:rPr/>
        <w:tab/>
        <w:tab/>
      </w:r>
      <w:r>
        <w:rPr>
          <w:color w:val="000000"/>
        </w:rPr>
        <w:t>2) Он часто ездил по этой дороге и знал на ней каждый куст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Блеснул на востоке луч солнца и оживил природу.</w:t>
      </w:r>
      <w:r>
        <w:rPr/>
        <w:tab/>
        <w:tab/>
      </w:r>
      <w:r>
        <w:rPr>
          <w:color w:val="000000"/>
        </w:rPr>
        <w:t>4) Проснулись птицы и лес наполнился их пение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6. </w:t>
      </w:r>
      <w:r>
        <w:rPr>
          <w:i/>
          <w:color w:val="000000"/>
        </w:rPr>
        <w:t>Какое предложение является простым? (Знаки препинания не расставлен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Небо на востоке светлело но к горизонту оно темнело.</w:t>
      </w:r>
      <w:r>
        <w:rPr/>
        <w:tab/>
      </w:r>
      <w:r>
        <w:rPr>
          <w:color w:val="000000"/>
        </w:rPr>
        <w:t>2) Мы проснулись когда отец уже уех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рошёл апрельский дождь и освежил всё вокруг.</w:t>
      </w:r>
      <w:r>
        <w:rPr/>
        <w:tab/>
        <w:tab/>
      </w:r>
      <w:r>
        <w:rPr>
          <w:color w:val="000000"/>
        </w:rPr>
        <w:t>4) Петя не пойдёт в поход потому что он заболел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 xml:space="preserve">7. </w:t>
      </w:r>
      <w:r>
        <w:rPr>
          <w:i/>
          <w:color w:val="000000"/>
        </w:rPr>
        <w:t>Какое предложение просто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Когда приходит весна, приходит и радость.</w:t>
      </w:r>
      <w:r>
        <w:rPr/>
        <w:tab/>
      </w:r>
      <w:r>
        <w:rPr>
          <w:color w:val="000000"/>
        </w:rPr>
        <w:t>2) От Главного хребта на запад, на юг и на восток отходит ещё много небольших хреб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Мы решили, что гроза уже миновала.</w:t>
      </w:r>
      <w:r>
        <w:rPr/>
        <w:tab/>
        <w:tab/>
      </w:r>
      <w:r>
        <w:rPr>
          <w:color w:val="000000"/>
        </w:rPr>
        <w:t>4) Хлопнула калитка, и послышались голоса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В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>1.</w:t>
      </w:r>
      <w:r>
        <w:rPr>
          <w:i/>
          <w:color w:val="000000"/>
        </w:rPr>
        <w:t xml:space="preserve"> Из данного предложения выпишите подлежащ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лошная завеса шторма временами скрывает мор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i/>
          <w:color w:val="000000"/>
        </w:rPr>
        <w:t>2.</w:t>
      </w:r>
      <w:r>
        <w:rPr>
          <w:i/>
          <w:color w:val="000000"/>
        </w:rPr>
        <w:t xml:space="preserve"> Напишите, каким по цели высказывания является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ельщики активно поддерживали свою команду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Часть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пишите текст на тему «Мое любимое время года», используйте предложения разных конструк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й тест по теме «Буквы А / О в корнях с чередованием».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В каком слове на месте пропуска пишется буква А?</w:t>
      </w:r>
    </w:p>
    <w:p>
      <w:pPr>
        <w:pStyle w:val="Normal"/>
        <w:jc w:val="both"/>
        <w:rPr/>
      </w:pPr>
      <w:r>
        <w:rPr/>
        <w:t>1) сл…гаемое</w:t>
        <w:tab/>
        <w:t>2) ул…жить</w:t>
        <w:tab/>
        <w:tab/>
        <w:t>3) прил…жение</w:t>
        <w:tab/>
        <w:t>4) предл…жить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В каком слове на месте пропуска пишется буква О?</w:t>
      </w:r>
    </w:p>
    <w:p>
      <w:pPr>
        <w:pStyle w:val="Normal"/>
        <w:jc w:val="both"/>
        <w:rPr/>
      </w:pPr>
      <w:r>
        <w:rPr/>
        <w:t>1) р…стение</w:t>
        <w:tab/>
        <w:tab/>
        <w:t>2) выр…щенный</w:t>
        <w:tab/>
        <w:t>3) р…сток</w:t>
        <w:tab/>
        <w:tab/>
        <w:t>4) разр…стись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В каком слове на месте пропуска пишется буква А?</w:t>
      </w:r>
    </w:p>
    <w:p>
      <w:pPr>
        <w:pStyle w:val="Normal"/>
        <w:jc w:val="both"/>
        <w:rPr/>
      </w:pPr>
      <w:r>
        <w:rPr/>
        <w:t>1) заг…рать</w:t>
        <w:tab/>
        <w:tab/>
        <w:t>2) сл…жить</w:t>
        <w:tab/>
        <w:tab/>
        <w:t>3) отр…сль</w:t>
        <w:tab/>
        <w:tab/>
        <w:t>4) прик…сновение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 Укажите слово с пропущенной безударной </w:t>
      </w:r>
      <w:r>
        <w:rPr>
          <w:i/>
          <w:u w:val="single"/>
        </w:rPr>
        <w:t>чередующейся</w:t>
      </w:r>
      <w:r>
        <w:rPr>
          <w:i/>
        </w:rPr>
        <w:t xml:space="preserve"> гласной?</w:t>
      </w:r>
    </w:p>
    <w:p>
      <w:pPr>
        <w:pStyle w:val="Normal"/>
        <w:jc w:val="both"/>
        <w:rPr/>
      </w:pPr>
      <w:r>
        <w:rPr/>
        <w:t>1) р…стаять</w:t>
        <w:tab/>
        <w:tab/>
        <w:t>2) р…скошный</w:t>
        <w:tab/>
        <w:t>3) л…жбинка</w:t>
        <w:tab/>
        <w:tab/>
        <w:t>4) сл…гать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Укажите слово с пропущенной безударной </w:t>
      </w:r>
      <w:r>
        <w:rPr>
          <w:i/>
          <w:u w:val="single"/>
        </w:rPr>
        <w:t>чередующейся</w:t>
      </w:r>
      <w:r>
        <w:rPr>
          <w:i/>
        </w:rPr>
        <w:t xml:space="preserve"> гласной?</w:t>
      </w:r>
    </w:p>
    <w:p>
      <w:pPr>
        <w:pStyle w:val="Normal"/>
        <w:jc w:val="both"/>
        <w:rPr/>
      </w:pPr>
      <w:r>
        <w:rPr/>
        <w:t>1) к…солапый</w:t>
        <w:tab/>
        <w:t>2) ог…род</w:t>
        <w:tab/>
        <w:tab/>
        <w:t>3) р…стительность</w:t>
        <w:tab/>
        <w:t>4) к…ситься</w:t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>
          <w:i/>
        </w:rPr>
        <w:t xml:space="preserve"> В каком ряду в обоих словах пропущена одна и та же буква?</w:t>
      </w:r>
    </w:p>
    <w:p>
      <w:pPr>
        <w:pStyle w:val="Normal"/>
        <w:jc w:val="both"/>
        <w:rPr/>
      </w:pPr>
      <w:r>
        <w:rPr/>
        <w:t>1) оз…рять, приг…реть</w:t>
        <w:tab/>
        <w:tab/>
        <w:tab/>
        <w:t>2) предл…жение, р…сти</w:t>
      </w:r>
    </w:p>
    <w:p>
      <w:pPr>
        <w:pStyle w:val="Normal"/>
        <w:jc w:val="both"/>
        <w:rPr/>
      </w:pPr>
      <w:r>
        <w:rPr/>
        <w:t>3) прик…саться, выр…щивать</w:t>
        <w:tab/>
        <w:tab/>
        <w:t>4) заг…р, з…рь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Из предложения выпишите слово с чередующейся гласной в корне. </w:t>
      </w:r>
      <w:r>
        <w:rPr/>
        <w:t>Небо, полное грозою, от зарниц все трепетал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Укажите пропущенный глагол: </w:t>
      </w:r>
      <w:r>
        <w:rPr>
          <w:i/>
          <w:u w:val="single"/>
        </w:rPr>
        <w:t>класть</w:t>
      </w:r>
      <w:r>
        <w:rPr>
          <w:i/>
        </w:rPr>
        <w:t xml:space="preserve"> или </w:t>
      </w:r>
      <w:r>
        <w:rPr>
          <w:i/>
          <w:u w:val="single"/>
        </w:rPr>
        <w:t>положить</w:t>
      </w:r>
      <w:r>
        <w:rPr>
          <w:i/>
        </w:rPr>
        <w:t xml:space="preserve">. </w:t>
      </w:r>
      <w:r>
        <w:rPr/>
        <w:t>Закончив уроки, я собираю книги, тетради и … их в портфел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ind w:firstLine="708"/>
        <w:jc w:val="both"/>
        <w:rPr/>
      </w:pPr>
      <w:r>
        <w:rPr/>
        <w:t xml:space="preserve">Напишите текст (5 – 6 предложений), используя слова с безударными чередующимися гласными А / О. Обозначьте в этих словах орфограмму. </w:t>
      </w:r>
    </w:p>
    <w:p>
      <w:pPr>
        <w:pStyle w:val="Normal"/>
        <w:ind w:firstLine="708"/>
        <w:jc w:val="both"/>
        <w:rPr/>
      </w:pPr>
      <w:r>
        <w:rPr/>
        <w:t>Тему текста выберите самостоятельно. Пишите аккуратным разборчивым поче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В каком слове на месте пропуска пишется буква А?</w:t>
      </w:r>
    </w:p>
    <w:p>
      <w:pPr>
        <w:pStyle w:val="Normal"/>
        <w:jc w:val="both"/>
        <w:rPr/>
      </w:pPr>
      <w:r>
        <w:rPr/>
        <w:t>1) отл…жить</w:t>
        <w:tab/>
        <w:tab/>
        <w:t>2) изл…жение</w:t>
        <w:tab/>
        <w:t>3) выл…жить</w:t>
        <w:tab/>
        <w:tab/>
        <w:t>4) изл…гать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В каком слове на месте пропуска пишется буква О?</w:t>
      </w:r>
    </w:p>
    <w:p>
      <w:pPr>
        <w:pStyle w:val="Normal"/>
        <w:jc w:val="both"/>
        <w:rPr/>
      </w:pPr>
      <w:r>
        <w:rPr/>
        <w:t>1) произр…сти</w:t>
        <w:tab/>
        <w:t>2) водор…сли</w:t>
        <w:tab/>
        <w:t>3) отр…сль</w:t>
        <w:tab/>
        <w:tab/>
        <w:t>4) выр…щенный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В каком слове на месте пропуска пишется буква А?</w:t>
      </w:r>
    </w:p>
    <w:p>
      <w:pPr>
        <w:pStyle w:val="Normal"/>
        <w:jc w:val="both"/>
        <w:rPr/>
      </w:pPr>
      <w:r>
        <w:rPr/>
        <w:t>1) уг…ревший</w:t>
        <w:tab/>
        <w:t>2) отл…жить</w:t>
        <w:tab/>
        <w:tab/>
        <w:t>3) к…саться</w:t>
        <w:tab/>
        <w:tab/>
        <w:t>4) р…сток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 Укажите слово с пропущенной безударной </w:t>
      </w:r>
      <w:r>
        <w:rPr>
          <w:i/>
          <w:u w:val="single"/>
        </w:rPr>
        <w:t>чередующейся</w:t>
      </w:r>
      <w:r>
        <w:rPr>
          <w:i/>
        </w:rPr>
        <w:t xml:space="preserve"> гласной?</w:t>
      </w:r>
    </w:p>
    <w:p>
      <w:pPr>
        <w:pStyle w:val="Normal"/>
        <w:jc w:val="both"/>
        <w:rPr/>
      </w:pPr>
      <w:r>
        <w:rPr/>
        <w:t>1) р…створ</w:t>
        <w:tab/>
        <w:tab/>
        <w:t>2) ск…сить</w:t>
        <w:tab/>
        <w:tab/>
        <w:t>3) р…сстелить</w:t>
        <w:tab/>
        <w:t>4) заг…рать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Укажите слово с пропущенной безударной </w:t>
      </w:r>
      <w:r>
        <w:rPr>
          <w:i/>
          <w:u w:val="single"/>
        </w:rPr>
        <w:t>чередующейся</w:t>
      </w:r>
      <w:r>
        <w:rPr>
          <w:i/>
        </w:rPr>
        <w:t xml:space="preserve"> гласной?</w:t>
      </w:r>
    </w:p>
    <w:p>
      <w:pPr>
        <w:pStyle w:val="Normal"/>
        <w:jc w:val="both"/>
        <w:rPr/>
      </w:pPr>
      <w:r>
        <w:rPr/>
        <w:t>1) г…ристый</w:t>
        <w:tab/>
        <w:tab/>
        <w:t>2) к…силка</w:t>
        <w:tab/>
        <w:tab/>
        <w:t>3) выр…стить</w:t>
        <w:tab/>
        <w:t>4) р…сталкивать</w:t>
      </w:r>
    </w:p>
    <w:p>
      <w:pPr>
        <w:pStyle w:val="Normal"/>
        <w:jc w:val="both"/>
        <w:rPr/>
      </w:pPr>
      <w:r>
        <w:rPr>
          <w:b/>
          <w:i/>
        </w:rPr>
        <w:t>6.</w:t>
      </w:r>
      <w:r>
        <w:rPr>
          <w:i/>
        </w:rPr>
        <w:t xml:space="preserve"> В каком ряду в обоих словах пропущена одна и та же буква?</w:t>
      </w:r>
    </w:p>
    <w:p>
      <w:pPr>
        <w:pStyle w:val="Normal"/>
        <w:jc w:val="both"/>
        <w:rPr/>
      </w:pPr>
      <w:r>
        <w:rPr/>
        <w:t>1) з…рница, приг…реть</w:t>
        <w:tab/>
        <w:tab/>
        <w:tab/>
        <w:t>2) предл…жение, р…сти</w:t>
      </w:r>
    </w:p>
    <w:p>
      <w:pPr>
        <w:pStyle w:val="Normal"/>
        <w:jc w:val="both"/>
        <w:rPr/>
      </w:pPr>
      <w:r>
        <w:rPr/>
        <w:t>3) прик…саться, выр…щивать</w:t>
        <w:tab/>
        <w:tab/>
        <w:t>4) заг…р, з…рь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Из предложения выпишите слово с чередующейся гласной в корне. </w:t>
      </w:r>
      <w:r>
        <w:rPr/>
        <w:t>Полный расцвет зари продолжался около час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Укажите пропущенный глагол: </w:t>
      </w:r>
      <w:r>
        <w:rPr>
          <w:i/>
          <w:u w:val="single"/>
        </w:rPr>
        <w:t>класть</w:t>
      </w:r>
      <w:r>
        <w:rPr>
          <w:i/>
        </w:rPr>
        <w:t xml:space="preserve"> или </w:t>
      </w:r>
      <w:r>
        <w:rPr>
          <w:i/>
          <w:u w:val="single"/>
        </w:rPr>
        <w:t>положить</w:t>
      </w:r>
      <w:r>
        <w:rPr>
          <w:i/>
        </w:rPr>
        <w:t xml:space="preserve">. </w:t>
      </w:r>
      <w:r>
        <w:rPr/>
        <w:t>Когда прочитаешь книгу, … ее на прежнее мес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ind w:firstLine="708"/>
        <w:jc w:val="both"/>
        <w:rPr/>
      </w:pPr>
      <w:r>
        <w:rPr/>
        <w:t xml:space="preserve">Напишите текст (5 – 6 предложений), используя слова с безударными чередующимися гласными А / О. Обозначьте в этих словах орфограмму. </w:t>
      </w:r>
    </w:p>
    <w:p>
      <w:pPr>
        <w:pStyle w:val="Normal"/>
        <w:ind w:firstLine="708"/>
        <w:jc w:val="both"/>
        <w:rPr/>
      </w:pPr>
      <w:r>
        <w:rPr/>
        <w:t>Тему текста выберите самостоятельно. Пишите аккуратным разборчивым почер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3" w:name="__RefHeading___Toc431243294"/>
      <w:bookmarkEnd w:id="23"/>
      <w:r>
        <w:rPr/>
        <w:t>Текущи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ущий диктант по теме «Морфология и орфография».</w:t>
      </w:r>
    </w:p>
    <w:p>
      <w:pPr>
        <w:pStyle w:val="Normal"/>
        <w:jc w:val="center"/>
        <w:rPr/>
      </w:pPr>
      <w:r>
        <w:rPr/>
        <w:t>Сказка про одуванчики.</w:t>
      </w:r>
    </w:p>
    <w:p>
      <w:pPr>
        <w:pStyle w:val="Normal"/>
        <w:jc w:val="both"/>
        <w:rPr/>
      </w:pPr>
      <w:r>
        <w:rPr/>
        <w:tab/>
        <w:t>Встало доброе весеннее солнышко</w:t>
      </w:r>
      <w:r>
        <w:rPr>
          <w:vertAlign w:val="superscript"/>
        </w:rPr>
        <w:t>4</w:t>
      </w:r>
      <w:r>
        <w:rPr/>
        <w:t>. Умылось оно теплым дождем и пошло гулять. Хороша была земля! Взмахнуло солнышко золотым рукавом. Брызнули солнечные пылинки. Засветились на земле</w:t>
      </w:r>
      <w:r>
        <w:rPr>
          <w:vertAlign w:val="superscript"/>
        </w:rPr>
        <w:t>3</w:t>
      </w:r>
      <w:r>
        <w:rPr/>
        <w:t xml:space="preserve"> маленькие желтые огоньки. Это золотые</w:t>
      </w:r>
      <w:r>
        <w:rPr>
          <w:vertAlign w:val="superscript"/>
        </w:rPr>
        <w:t>6</w:t>
      </w:r>
      <w:r>
        <w:rPr/>
        <w:t xml:space="preserve"> одуванчики. </w:t>
      </w:r>
    </w:p>
    <w:p>
      <w:pPr>
        <w:pStyle w:val="Normal"/>
        <w:jc w:val="both"/>
        <w:rPr/>
      </w:pPr>
      <w:r>
        <w:rPr/>
        <w:tab/>
        <w:t xml:space="preserve">А суровая зима пряталась в дремучем лесу, в сыром овраге. Выглянула она из своего укрытия, а в траве миллионы маленьких золотых солнышек. Разозлилась зима! Махнула она рукавом и запорошила снегом веселые огоньки. И ушла сама на далёкий север. Так и щеголяют теперь одуванчики сначала в желтом солнечном платье, а потом в белой пушистой шубке. </w:t>
      </w:r>
    </w:p>
    <w:p>
      <w:pPr>
        <w:pStyle w:val="Normal"/>
        <w:jc w:val="both"/>
        <w:rPr/>
      </w:pPr>
      <w:r>
        <w:rPr/>
        <w:t>(84 слов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 Н. Толмачевой) </w:t>
      </w:r>
    </w:p>
    <w:p>
      <w:pPr>
        <w:pStyle w:val="Normal"/>
        <w:jc w:val="center"/>
        <w:rPr/>
      </w:pPr>
      <w:r>
        <w:rPr/>
        <w:t>Грамматическое задание.</w:t>
      </w:r>
    </w:p>
    <w:p>
      <w:pPr>
        <w:pStyle w:val="Normal"/>
        <w:jc w:val="both"/>
        <w:rPr/>
      </w:pPr>
      <w:r>
        <w:rPr/>
        <w:t>Виды раз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ущий диктант по теме «Фонетика и орфография»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/>
        <w:t>Деревья</w:t>
      </w:r>
      <w:r>
        <w:rPr>
          <w:vertAlign w:val="superscript"/>
        </w:rPr>
        <w:t>1</w:t>
      </w:r>
      <w:r>
        <w:rPr/>
        <w:t xml:space="preserve"> в плену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ab/>
        <w:t>Полагаю, что вы не были снежной зимой в холодном лесу</w:t>
      </w:r>
      <w:r>
        <w:rPr>
          <w:vertAlign w:val="superscript"/>
        </w:rPr>
        <w:t>1</w:t>
      </w:r>
      <w:r>
        <w:rPr/>
        <w:t>. Там лежат согнутые деревья и так низко, что только зайцу под ними проскакать. Березка вершиной, как ладонью, забирала падающий снег. От этого вырос ком и вершина стала сгибаться. Вершина клонилась, наконец погрузилась в снег</w:t>
      </w:r>
      <w:r>
        <w:rPr>
          <w:vertAlign w:val="superscript"/>
        </w:rPr>
        <w:t>1</w:t>
      </w:r>
      <w:r>
        <w:rPr/>
        <w:t xml:space="preserve"> и примерзла до весны. Под этой аркой проходили звери, пробирались люди на лыжах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ab/>
        <w:t xml:space="preserve">Я знаю волшебное средство, чтобы идти по такой дорожке*, не наклоняясь. Беру хорошую палочку и стучу по склоненному дереву. Снег валится вниз. Дерево прыгает вверх* и уступает мне дорогу. Медленно иду разгорающимся утром и волшебным ударом с наслаждением освобождаю дерево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(100 слов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 М.Пришвину)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/>
        <w:t>Грамматическое задание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i/>
          <w:i/>
        </w:rPr>
      </w:pPr>
      <w:r>
        <w:rPr/>
        <w:t>Виды разбора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ущий диктант по теме «Правописание безударных чередующихся гласных в корне слова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вериные кварти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огие звери наших лесов искусно строят себе жилища. Такими звериными «квартирами» являются норы и гнёз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ора барсука располагается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на глубине до пяти метров. При этом в норе царит порядок и чистота, в ней всегда есть свежий возду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от тоже живёт под землёй. Он умеет проложит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целую сеть подземны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оридоров, запутать своих врагов и устроить нору в безопасном мес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ышь-малютка сооружает себе гнездо из травинок и листьев. Обычно стенок гнезда касаются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живые листья растений</w:t>
      </w:r>
      <w:r>
        <w:rPr>
          <w:color w:val="000000"/>
          <w:vertAlign w:val="superscript"/>
        </w:rPr>
        <w:t>6</w:t>
      </w:r>
      <w:r>
        <w:rPr>
          <w:color w:val="000000"/>
        </w:rPr>
        <w:t>. Гнездо держится на них, а растения продолжают р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нездо белки помещается на ветках. Словно вырос на них большой шар из тонких прутьев. Внутри он состоит из сухой травы, мха</w:t>
      </w:r>
      <w:r>
        <w:rPr>
          <w:color w:val="000000"/>
          <w:vertAlign w:val="superscript"/>
        </w:rPr>
        <w:t>2</w:t>
      </w:r>
      <w:r>
        <w:rPr>
          <w:color w:val="000000"/>
        </w:rPr>
        <w:t>, лишай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дивителен и загадочен мир леса!</w:t>
      </w:r>
    </w:p>
    <w:p>
      <w:pPr>
        <w:pStyle w:val="Normal"/>
        <w:jc w:val="center"/>
        <w:rPr/>
      </w:pPr>
      <w:r>
        <w:rPr/>
        <w:t>Грамматическое задание.</w:t>
      </w:r>
    </w:p>
    <w:p>
      <w:pPr>
        <w:pStyle w:val="Normal"/>
        <w:jc w:val="both"/>
        <w:rPr/>
      </w:pPr>
      <w:r>
        <w:rPr/>
        <w:t>Виды раз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ущий диктант по теме «Лексика»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720" w:hanging="0"/>
        <w:jc w:val="center"/>
        <w:rPr/>
      </w:pPr>
      <w:r>
        <w:rPr/>
        <w:t>Весенний снегопад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 xml:space="preserve">Весна пришла с мартовскими грозами. Но вдруг на четвертой неделе начался могучий снегопад. Все в природе изменилось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 xml:space="preserve">Пары грачей сидели рядом с гнездами, сбрасывали со спины и крыльев хлопья снега. Тихо звучала песня скворцов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 xml:space="preserve">Птицам стало голодно. Пришлось им летать к зимним кормушкам. Но разбухшие от сырости крошки не привлекали даже воробьев. Скворцы обычно не знают кормушек, но тут прилетели сами и других птиц привели. Сели они на край деревянных кормушек и осторожно склевали старые крошки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 xml:space="preserve">Некоторые птицы стали искать спасения в бегстве. Пролетели на юго-запад зяблики, певчие дрозды, жаворонки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 xml:space="preserve">В апреле многих птиц пришлось встречать дважды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(100 слов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 Л.Семаго)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720" w:hanging="0"/>
        <w:jc w:val="both"/>
        <w:rPr/>
      </w:pPr>
      <w:r>
        <w:rPr/>
        <w:t>Грамматическо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Объясните лексическое значение слова могучий (снегопа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одберите синонимы и антонимы к словам: пришла, начался, ти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4" w:name="__RefHeading___Toc431243295"/>
      <w:bookmarkEnd w:id="24"/>
      <w:r>
        <w:rPr/>
        <w:t>Контрольные дик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й диктант с грамматическим заданием по теме «Повторение изученного»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Еж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жды поздней осенью я до темноты бродил по лесу. Надвигалась ночь. Под гигантской сосной соорудил я шалаш, чтобы ночью не дрожать от хол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рассвете около меня зашелестели листья. Хрустнула сухая ветка. Раздался легкий трес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 выглянул из шалаша. Мимо меня пробежал кругленький шарик с колючими иголками на спине. Ежик проскользнул под низкий кустик и долго возился там. Потом он вылез из-под куста и скрылся в лесной чащ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коре ежик вернулся. Я увидел на его колючках яблоко. Он направился к своему тайнику и исчез в н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се утро таскал еж в норку грибы, лесные ябло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96 сл.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рамматическое задани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означить орфограммы в словах: (от)хол..да, хрус..нула, ни..к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Разобрать слова по составу: (на) рассвете, шарик, лесны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Подчеркнуть грамматическую основу в предложении, указать, какими частями речи выражены подлежащее и сказуемое: 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color w:val="000000"/>
        </w:rPr>
      </w:pPr>
      <w:r>
        <w:rPr>
          <w:color w:val="000000"/>
        </w:rPr>
        <w:t>Ежик проскользнул под низкий кустик и долго возился 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ый диктант с грамматическим заданием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я ос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уже сбросил листву. Дни наступают пасмурные, но тихие. Редко выглянет солнечный луч. В такую погоду хорошо надеть тёплую куртку, высокие сапоги и отравиться на прогул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ёшь по узкой лесной тропинке и любуешься молодыми берёзками, рябинками, дубками, осинками. Как тихо кругом! Только иногда нарушается тишина в лесу. Вдруг видишь, как белка перепрыгивает с ели на ель, упадёт тяжёлый жёлудь.  Природа ждёт зиму. Скоро пушистые хлопья снега укроют землю, она заснёт и не проснётся до вес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дышится осенней свежестью. Наступает хорошее время год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 пушистые хлопья снега укроют землю, она заснёт и не проснётся до весны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рфографический разбор. 1 вариант. Выглянет, видишь. 2 вариант. Наступает, любуеш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ый диктант с грамматическим заданием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ел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, конечно, помните новогодний праздни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озным утром вы едете в лес за елкой. Тишина. Тропинки замело снегом, деревья стоят в белых наряд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пушке леса кто-то замечает пушистую елку и кричит: «Ребята, скорей сюда!» Лесник разрешает срубить елочку. Ее кладут на сани и отвозят в школу. Домой вы возвращаетесь радостные и счастлив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ную красавицу устанавливают в школьном зале, и ее макушка качается под самым потол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ерхушке елки укрепляют яркую звезду. Вскоре на ее зеленых ветках висят разные игрушки: шары, и хлопушки, и флажки, и звездочки, и сосульки. Яркими огоньками светятся разноцветные лампо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огодняя елка – чудесный праздник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ова и объяснить в них орфограммы: з..лёных, чудес(?) ный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дложение и произвести синтаксический разб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ным утром вы едете в лес за елкой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тексте предложение с прямой речью, составить его схему (предложение не выписыв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ый диктант с грамматическим заданием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няя заря догорала. Начал расстилаться туман. Я решил вернуться домой. Быстрыми шагами миновал я заросли кустов. У моих ног простиралась равнина, а дальше стеной возвышался мрачный лес. Я осмотрел окрестности и спустился с холма. Высокая трава на дне долины белела ровной скатертью. Куда я зашёл? Как найти дорогу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шел на опушку и пошёл полем. Трудно было пробираться по узкой тропинке. Кругом росла высокая рожь. Ночная птица промчалась и коснулась меня кры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от на вечернем небе стали зажигаться звёзды. Заблестел серп молодого месяца. Теперь я узнал дорогу и предполагал, что через час буду дом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ая птица промчалась и коснулась меня крыло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ть морфемный разбор.    1 вариант    расстилаться          2 вариант    пробираться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ить словообразовательный разбор. 1 вариант    осмотрел, вечерняя          2 вариант  прошёл, мра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ый контрольный диктант с грамматическим заданием.</w:t>
      </w:r>
    </w:p>
    <w:p>
      <w:pPr>
        <w:pStyle w:val="Normal"/>
        <w:jc w:val="center"/>
        <w:rPr/>
      </w:pPr>
      <w:r>
        <w:rPr/>
        <w:t>Весеннее утро.</w:t>
      </w:r>
    </w:p>
    <w:p>
      <w:pPr>
        <w:pStyle w:val="Normal"/>
        <w:ind w:firstLine="708"/>
        <w:jc w:val="both"/>
        <w:rPr/>
      </w:pPr>
      <w:r>
        <w:rPr/>
        <w:t>Красиво весеннее утро! Вот из-за синей полоски леса показалось багровое солнце. Его утренние лучи коснулись вершин громадных сосен. Над рекой еще расстилается туман. Но вот он начинает клубиться золотистым дымом. Скоро туман пропадает в прозрачном воздухе и открывает широкую гладь реки.</w:t>
      </w:r>
    </w:p>
    <w:p>
      <w:pPr>
        <w:pStyle w:val="Normal"/>
        <w:ind w:firstLine="708"/>
        <w:jc w:val="both"/>
        <w:rPr/>
      </w:pPr>
      <w:r>
        <w:rPr/>
        <w:t>Синее небо глядится в зеркальную воду. На яркой листве деревьев блестит роса. Тихий шорох проносится над лесом. Весеннему утру радуются все: и птицы, и деревья, и цветы. Белоснежные облака иногда бросают легкую тень на зеленую травку, на синюю ленту реки. Но подует ветерок, и тени исчезают.</w:t>
      </w:r>
    </w:p>
    <w:p>
      <w:pPr>
        <w:pStyle w:val="Normal"/>
        <w:ind w:firstLine="708"/>
        <w:jc w:val="both"/>
        <w:rPr/>
      </w:pPr>
      <w:r>
        <w:rPr/>
        <w:t>Природа проснулась. Здравствуй, весеннее утр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мматическо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…залось</w:t>
      </w:r>
      <w:r>
        <w:rPr>
          <w:vertAlign w:val="superscript"/>
        </w:rPr>
        <w:t>6</w:t>
      </w:r>
      <w:r>
        <w:rPr/>
        <w:t>, б…гровое</w:t>
      </w:r>
      <w:r>
        <w:rPr>
          <w:vertAlign w:val="superscript"/>
        </w:rPr>
        <w:t>6</w:t>
      </w:r>
      <w:r>
        <w:rPr/>
        <w:t>, к…снулись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лотистым</w:t>
      </w:r>
      <w:r>
        <w:rPr>
          <w:vertAlign w:val="superscript"/>
        </w:rPr>
        <w:t>2</w:t>
      </w:r>
      <w:r>
        <w:rPr/>
        <w:t>, ветерок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еннему утру радуются все: и птицы, и деревья, и цветы.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5" w:name="__RefHeading___Toc431243296"/>
      <w:bookmarkEnd w:id="25"/>
      <w:r>
        <w:rPr/>
        <w:t>Диагностические работы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Стартовая контрольная диагностическ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вари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 номер слова, в котором третий звук – мягкий согласный. (Ответ запиши цифрой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ыжи </w:t>
        <w:tab/>
        <w:tab/>
        <w:t xml:space="preserve">2) поляна </w:t>
        <w:tab/>
        <w:tab/>
        <w:t xml:space="preserve">3) огоньки </w:t>
        <w:tab/>
        <w:tab/>
        <w:t xml:space="preserve">4) зацепить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 номер слова, в корне которого звук [а] обозначается на письме букв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. (Ответ запиши цифрой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в[а]рель</w:t>
        <w:tab/>
        <w:tab/>
        <w:t>2) [а]рбуз</w:t>
        <w:tab/>
        <w:tab/>
        <w:t>3) бр[а]шюра</w:t>
        <w:tab/>
        <w:tab/>
        <w:t>4) к[а]пус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 номер ряда, в который включен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дственные слова </w:t>
      </w:r>
      <w:r>
        <w:rPr>
          <w:rFonts w:cs="Times New Roman" w:ascii="Times New Roman" w:hAnsi="Times New Roman"/>
          <w:i/>
          <w:sz w:val="24"/>
          <w:szCs w:val="24"/>
        </w:rPr>
        <w:t>и среди них нет формы одного из слов. (Ответ запиши цифр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ревня, деревенский, деревни, деревушка </w:t>
        <w:tab/>
        <w:t xml:space="preserve">2) дождь, дождливый, дождик, дождлива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тер, ветрище, ветерок, ветреный </w:t>
        <w:tab/>
        <w:tab/>
        <w:t xml:space="preserve">4) лес, лесок, лесник, лесом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099560</wp:posOffset>
            </wp:positionH>
            <wp:positionV relativeFrom="paragraph">
              <wp:posOffset>111125</wp:posOffset>
            </wp:positionV>
            <wp:extent cx="790575" cy="381000"/>
            <wp:effectExtent l="0" t="0" r="0" b="0"/>
            <wp:wrapTight wrapText="bothSides">
              <wp:wrapPolygon edited="0">
                <wp:start x="17597" y="6597"/>
                <wp:lineTo x="17597" y="5690"/>
                <wp:lineTo x="16617" y="5690"/>
                <wp:lineTo x="16617" y="6597"/>
                <wp:lineTo x="17597" y="65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48" t="27073" r="19190" b="6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Укажи номер слова, которое соответствует схеме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 запиши цифр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рышка </w:t>
        <w:tab/>
        <w:tab/>
        <w:t xml:space="preserve">2) походка </w:t>
        <w:tab/>
        <w:t xml:space="preserve">3) повозка </w:t>
        <w:tab/>
        <w:t xml:space="preserve">4) полоск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*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дини в группы словá, которые имеют одинаковый состав слóва. Запиши каждую группу на отдельной строч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ы, рябиновый, домики, книга, прибрежный, замороз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ши в каждый столбик таблицы по 2 слова из данного предложения. </w:t>
      </w:r>
    </w:p>
    <w:p>
      <w:pPr>
        <w:pStyle w:val="Style17"/>
        <w:jc w:val="both"/>
        <w:rPr/>
      </w:pPr>
      <w:r>
        <w:rPr/>
        <w:t xml:space="preserve">Обрядила зима сосны и ели в тяжёлые снеговые шубы и шапки, пуховые варежки на ветки надел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 номер предложения, в котором выделенное слово является глаголом. (Ответ запиши цифр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углу избы стояла большая </w:t>
      </w:r>
      <w:r>
        <w:rPr>
          <w:rFonts w:cs="Times New Roman" w:ascii="Times New Roman" w:hAnsi="Times New Roman"/>
          <w:b/>
          <w:bCs/>
          <w:sz w:val="24"/>
          <w:szCs w:val="24"/>
        </w:rPr>
        <w:t>п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2) Бабушка очень любит </w:t>
      </w:r>
      <w:r>
        <w:rPr>
          <w:rFonts w:cs="Times New Roman" w:ascii="Times New Roman" w:hAnsi="Times New Roman"/>
          <w:b/>
          <w:bCs/>
          <w:sz w:val="24"/>
          <w:szCs w:val="24"/>
        </w:rPr>
        <w:t>п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жки для своей внуч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хорошо натоплена.        4) Летом нас попросили поб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*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иши предложения. Определи часть речи выделенных слов, запиши сверх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аркий д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оже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ется особенно вкусны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оженое </w:t>
      </w:r>
      <w:r>
        <w:rPr>
          <w:rFonts w:cs="Times New Roman" w:ascii="Times New Roman" w:hAnsi="Times New Roman"/>
          <w:color w:val="000000"/>
          <w:sz w:val="24"/>
          <w:szCs w:val="24"/>
        </w:rPr>
        <w:t>мясо нужно было разморозить и свар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читай и запиши предложение. Подчеркни подлежащее и сказуемо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егодня весь день идёт сильный дожд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жи предложение с однородными членами. </w:t>
      </w:r>
      <w:r>
        <w:rPr>
          <w:rFonts w:cs="Times New Roman" w:ascii="Times New Roman" w:hAnsi="Times New Roman"/>
          <w:i/>
          <w:sz w:val="24"/>
          <w:szCs w:val="24"/>
        </w:rPr>
        <w:t>(Ответ запиши цифр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едушка с внуками идет на рыбалку.</w:t>
        <w:tab/>
        <w:tab/>
        <w:tab/>
        <w:tab/>
        <w:tab/>
        <w:t>2) Цапли живут на болоте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полях лежит снег, но уже показались первые проталинки.</w:t>
        <w:tab/>
        <w:t>4) Лес радует нас весной, летом, осенью, зимо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жи предложение, в котором пропущена запятая. </w:t>
      </w:r>
      <w:r>
        <w:rPr>
          <w:rFonts w:cs="Times New Roman" w:ascii="Times New Roman" w:hAnsi="Times New Roman"/>
          <w:i/>
          <w:sz w:val="24"/>
          <w:szCs w:val="24"/>
        </w:rPr>
        <w:t>(Ответ запиши цифр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Белка запасает на зиму грибы и орехи.</w:t>
        <w:tab/>
        <w:tab/>
        <w:tab/>
        <w:t>2) Ночь уже стоит над озером и смотрит в его темную воду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Мы побывали в музее театре и на выставке.</w:t>
        <w:tab/>
        <w:tab/>
        <w:t>4) Над полем туман уже рассеял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дании представлены только простые предложения. Спишите текст. Обозначьте границы предложений, расставляя знаки препинания в конце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 интересны плоды рябины в них есть витамины ее семена богаты маслом ее плоды собирают охотники плоды рябины не осыпаются, не засыхают, не загнивают даже мороз им не страше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читай варианты проверки слов. Найди верное утверждение. (Ответ запиши цифрой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…род </w:t>
      </w:r>
      <w:r>
        <w:rPr>
          <w:rFonts w:cs="Times New Roman" w:ascii="Times New Roman" w:hAnsi="Times New Roman"/>
          <w:sz w:val="24"/>
          <w:szCs w:val="24"/>
        </w:rPr>
        <w:t xml:space="preserve">проверить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огород</w:t>
      </w:r>
      <w:r>
        <w:rPr>
          <w:rFonts w:cs="Times New Roman" w:ascii="Times New Roman" w:hAnsi="Times New Roman"/>
          <w:sz w:val="24"/>
          <w:szCs w:val="24"/>
        </w:rPr>
        <w:t xml:space="preserve">.          2)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…ждливый </w:t>
      </w:r>
      <w:r>
        <w:rPr>
          <w:rFonts w:cs="Times New Roman" w:ascii="Times New Roman" w:hAnsi="Times New Roman"/>
          <w:sz w:val="24"/>
          <w:szCs w:val="24"/>
        </w:rPr>
        <w:t xml:space="preserve">проверить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…лонка </w:t>
      </w:r>
      <w:r>
        <w:rPr>
          <w:rFonts w:cs="Times New Roman" w:ascii="Times New Roman" w:hAnsi="Times New Roman"/>
          <w:sz w:val="24"/>
          <w:szCs w:val="24"/>
        </w:rPr>
        <w:t xml:space="preserve">проверить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лнечный</w:t>
      </w:r>
      <w:r>
        <w:rPr>
          <w:rFonts w:cs="Times New Roman" w:ascii="Times New Roman" w:hAnsi="Times New Roman"/>
          <w:sz w:val="24"/>
          <w:szCs w:val="24"/>
        </w:rPr>
        <w:t xml:space="preserve">.  4)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…ла </w:t>
      </w:r>
      <w:r>
        <w:rPr>
          <w:rFonts w:cs="Times New Roman" w:ascii="Times New Roman" w:hAnsi="Times New Roman"/>
          <w:sz w:val="24"/>
          <w:szCs w:val="24"/>
        </w:rPr>
        <w:t xml:space="preserve">проверить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ля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кое правило подобраны все слова? Ответ запиши цифр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ать, долина, хвастливый, сильнейший, умоля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мые согласные в корне слова</w:t>
        <w:tab/>
        <w:tab/>
        <w:t>2) непроверяемые гласные в корне с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мые гласные в корне слова</w:t>
        <w:tab/>
        <w:t>4) проверяемые гласные и согласные в корне сл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5*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дини в группы слова, в которых есть одна и та же орфограмма в корне. Запиши каждую группу на отдельной строч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зка, сочувствовать, праздник, редкий, лисица, звёздный, смотреть, лодка, полезны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ЧИТАЙ РАССКАЗ И ВЫПОЛНИ ЗАДАНИЯ 16 – 20. 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л и кош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 деревней весело играла кошка со своими котятами. Весеннее солнышко грело, и маленькая семья была очень счастлив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друг откуда ни возьмись – огромный степной орел. Как молния, спустился он с вышины и схватил одного котенка. Но не успел ещё подняться, как мать вцепилась уже в него. Хищник бросил котенка и схватился со старой кошкой. Закипела битва насмерть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огучие крылья, крепкий клюв, сильные лапы с длинными, кривыми когтями давали орлу большое преимущество: он рвал кожу кошки и повредил ей один глаз. Но кошка не потеряла мужества, крепко вцепилась в орла когтями и перекусила ему правое крыло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перь уже победа стала клониться на сторону кошки; но орел всё ещё был очень силен, а кошка уже устала; однако же она собрала свои последние силы, сделала ловкий прыжок и повалила орла на землю. В ту же минуту откусила она ему голову и, забыв свои собственные раны, принялась облизывать израненного котен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.Ушински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опиши пропущенные пункты план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частливое семейство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ила материнской любви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7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 какой целью автор рассказывает нам о битве насмерть кошки и орл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 запиши цифрой.)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чтобы показать силу кошки;</w:t>
        <w:tab/>
        <w:t>2) чтобы предупредить о неожиданности атак орла-хищника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чтобы показать силу материнской любви;</w:t>
        <w:tab/>
        <w:t>4) чтобы рассказать о жизни животных и птиц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8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ыпиши из текста слова, которые говорят о стремительности и неожиданности нападения орл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вьте определения в следующее описание (используйте информацию текст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куда ни возьмись с вышины спустился _________________________ орел. У хищника были _________________________ крылья, _________________________ клюв, _________________________ лапы с _________________________ когтями.</w:t>
      </w:r>
    </w:p>
    <w:p>
      <w:pPr>
        <w:pStyle w:val="Default"/>
        <w:rPr/>
      </w:pPr>
      <w:r>
        <w:rPr>
          <w:b/>
          <w:bCs/>
          <w:i/>
        </w:rPr>
        <w:t>20*</w:t>
      </w:r>
      <w:r>
        <w:rPr>
          <w:b/>
          <w:i/>
        </w:rPr>
        <w:t>.</w:t>
      </w:r>
      <w:r>
        <w:rPr>
          <w:i/>
        </w:rPr>
        <w:t xml:space="preserve"> Как ты считаешь, о чём этот рассказ? В чём его основная мысль? Напиши об этом. В твоей записи должно быть 2-3 предложения, и это обязательно должен быть связный тек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9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0:00Z</dcterms:created>
  <dc:creator>Olga</dc:creator>
  <dc:description/>
  <cp:keywords/>
  <dc:language>en-US</dc:language>
  <cp:lastModifiedBy>ITC</cp:lastModifiedBy>
  <cp:lastPrinted>2015-10-04T14:15:00Z</cp:lastPrinted>
  <dcterms:modified xsi:type="dcterms:W3CDTF">2015-10-04T04:53:00Z</dcterms:modified>
  <cp:revision>66</cp:revision>
  <dc:subject/>
  <dc:title>РАССМОТРЕНО</dc:title>
</cp:coreProperties>
</file>