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714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Содержание программы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Пояснительная записка. ………………………………………стр.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  Цель и задачи программы……………………………………..стр. 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Основные направления программы…………………………..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     Содержание программы. Работа по объединениям ………...стр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состав школьного казачьего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Юные казачата» ……………………………………………  стр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Права и обязанности…………………………………………..стр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Оценка результатов реализации программы ………………  стр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Используемые материалы…………………………………… стр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"Казачество - это пласт нашего общества, пронизанный идеями подлинного патриотизма, традиционных духовных ценностей и самобытной народной культуры".                                                                     (В. В. Пути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tLeast" w:line="312"/>
        <w:ind w:right="357" w:firstLine="709"/>
        <w:jc w:val="center"/>
        <w:rPr>
          <w:i/>
          <w:i/>
          <w:color w:val="333333"/>
          <w:sz w:val="32"/>
          <w:szCs w:val="32"/>
          <w:u w:val="single"/>
        </w:rPr>
      </w:pPr>
      <w:r>
        <w:rPr>
          <w:i/>
          <w:color w:val="333333"/>
          <w:sz w:val="32"/>
          <w:szCs w:val="32"/>
          <w:u w:val="single"/>
        </w:rPr>
      </w:r>
    </w:p>
    <w:p>
      <w:pPr>
        <w:pStyle w:val="Style13"/>
        <w:spacing w:lineRule="atLeast" w:line="312"/>
        <w:ind w:right="357" w:firstLine="709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1.   Пояснительная записка.</w:t>
      </w:r>
    </w:p>
    <w:p>
      <w:pPr>
        <w:pStyle w:val="Style13"/>
        <w:spacing w:lineRule="atLeast" w:line="312"/>
        <w:ind w:right="357" w:firstLine="709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Style13"/>
        <w:spacing w:lineRule="atLeast" w:line="312"/>
        <w:ind w:right="357" w:firstLine="709"/>
        <w:jc w:val="both"/>
        <w:rPr/>
      </w:pPr>
      <w:r>
        <w:rPr>
          <w:sz w:val="28"/>
          <w:szCs w:val="28"/>
        </w:rPr>
        <w:t>Важнейшей целью современного образования  и одной из приоритетных задач общества является воспитание нравственного, ответственного, инициативного и компетентного гражданина Росс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pacing w:lineRule="atLeast" w:line="312"/>
        <w:ind w:right="357" w:firstLine="709"/>
        <w:jc w:val="both"/>
        <w:rPr/>
      </w:pPr>
      <w:r>
        <w:rPr>
          <w:color w:val="333333"/>
          <w:sz w:val="28"/>
          <w:szCs w:val="28"/>
        </w:rPr>
        <w:t>Будущее государства зависит от степени готовности молодого поколения к достойным ответам на исторические вызовы, готовности к защите интересов многонациональн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й остается проблема формирования национального этнического самосознания, научного, исторического мировоззрения подрастающего поколения, которое может стать духовным стержнем возрождения России, воспитание любви к Отечеству, своей малой Родине – Ставрополью, лучших гражданских качеств личности, чувства патрио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общественной жизни, процессы реабилитации и возрождения казачества, обусловили создание и все большее распространение в крае образовательных учреждений, объединений и классов казачьей направленности. Большое внимание уделяется подрастающему поколению, воспитанию в духе казачьи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бщение детей и подростков к нашей истории – неотъемлемая часть патриотического воспитания порастающего поколения. Ставка на молодость сегодня позволит нам создать физически и морально здоровое общество в будущем. Настоящих патриотов и защитников Отечества, какими были наши предки-казаки, можно воспитать начиная с дет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триотическое воспитание тесно связано с национальным воспитанием, которое ставит своей целью сохранение народных обычаев, обрядов, традиций, языка и передачу этих знаний новому поколению. Решать эти задачи нам помогает создание в 2011 году на базе школы №14 объединения  казачьей направленности «Юные казачата». </w:t>
      </w:r>
      <w:r>
        <w:rPr>
          <w:sz w:val="28"/>
        </w:rPr>
        <w:t xml:space="preserve">Данное  школьное детское казачье объединение формируется  на добровольной основе и состоит из 2-х групп учащихся 5 - 6 классов. </w:t>
      </w:r>
      <w:r>
        <w:rPr>
          <w:sz w:val="28"/>
          <w:szCs w:val="28"/>
        </w:rPr>
        <w:t xml:space="preserve">В ходе данной деятельности каждый ребёнок, входящий в объединение, может реализовать свои способ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ребят направлена на изучение истоков казачества, его духовных и культурных ценностей, на развитие физической и военно–спортивной подготовки.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При создании данного  детского объединения администрация школы      руководствовалась следующими нормативно-правов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>Закон «Об образовании»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иповое положение об общеобразовательном учреждении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жденной Правительством Российской Федерации от 14.03.2001г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8"/>
        </w:rPr>
        <w:t xml:space="preserve">      №</w:t>
      </w:r>
      <w:r>
        <w:rPr>
          <w:sz w:val="28"/>
        </w:rPr>
        <w:t>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>Устав муниципального общеобразовательного учреждения «Средняя школ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       №</w:t>
      </w:r>
      <w:r>
        <w:rPr>
          <w:sz w:val="28"/>
        </w:rPr>
        <w:t>1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/>
      </w:pPr>
      <w:r>
        <w:rPr>
          <w:sz w:val="28"/>
        </w:rPr>
        <w:t xml:space="preserve">Закон Российской Федерации о казачестве и государственной службе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ссийского каз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 xml:space="preserve">Постановление Государственной Думы СК от 30.05.96 </w:t>
      </w:r>
      <w:r>
        <w:rPr>
          <w:sz w:val="28"/>
          <w:lang w:val="en-US"/>
        </w:rPr>
        <w:t>N</w:t>
      </w:r>
      <w:r>
        <w:rPr>
          <w:sz w:val="28"/>
        </w:rPr>
        <w:t xml:space="preserve"> 370-29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ДСК "О положении о казачестве в Ставропольском крае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-180" w:firstLine="180"/>
        <w:jc w:val="both"/>
        <w:rPr>
          <w:sz w:val="28"/>
        </w:rPr>
      </w:pPr>
      <w:r>
        <w:rPr>
          <w:sz w:val="28"/>
        </w:rPr>
        <w:t xml:space="preserve">Информация из заседания Совета при Президенте РФ по делам казачества от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-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.06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существления комплексного подхода в работе по усилению внимания к нравственно – патриотическому, этическому, правовому воспитанию школьников и решения постановления правительства РФ «О федеральной целевой программе поддержки казачьих обществ» от 21.07.99.» возникает необходимость в создании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тражает основные направления развития лич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знание  себя гражданином России на основе принятия общих  национальных духовных и нравственных це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ость чувства патриотизма и гражданской солида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таких нравственных устоев, как взаимопомощь, почитание родителей, забота о младших и старших, ответственность за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а в Россию, чувство личной ответственности за Отечество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. Цель программ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организацию деятельности объединения, путем сочетания различных методов и приемов педагогической деятельности, способствовать воспитанию патриотизма, становлению личности каждого ребёнка, как гражданина России, знающего, любящего, бережно относящегося и приумножающего её народную культуру и традиции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Задачи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у  учащихся  высокого патриотическ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познавательного интереса к истории и традициям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спитание любви к Ставропольскому краю, родной станице, знаком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х историей,  нравами, культурой и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вершенствование физического и психологического здоровья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традиций казачества, кодексе казачьей чести.</w:t>
      </w:r>
    </w:p>
    <w:p>
      <w:pPr>
        <w:pStyle w:val="Normal"/>
        <w:jc w:val="both"/>
        <w:rPr/>
      </w:pPr>
      <w:r>
        <w:rPr>
          <w:sz w:val="28"/>
          <w:szCs w:val="28"/>
        </w:rPr>
        <w:t>5.  Развитие песенной культуры, фольклора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опаганда здорового образа жизни на основе казачьих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Сбор и сохранение культурных традиций станичного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Развитие нравственных чувств (сопереживания, милосер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ости за другого человека, уважения к старшим, терпи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желательности) на положительных примерах из жизни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едоставить казачатам возможность реализовать себя в различных вид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и, ориентированных на общечеловечески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Воспитание потребности  в творческом участии в жизни России,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идании культуры Отечества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3.    Основные направления программы.</w:t>
      </w:r>
    </w:p>
    <w:p>
      <w:pPr>
        <w:pStyle w:val="FR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Усиление значимости досугового компонента, создание условий для самовыражения детей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Развитие патриотического, духовно-нравственного воспитания, через использование регионального (казачьего)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ние условий для сохранения и укрепления нравственного и физического здоровья школьник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4.   Содержание программы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способствует формированию у школьников эмоционально–положительного отношения к казачеству, гордости за принадлежность к нему, готовности продолжать его традиции. Эта идея представляется нам основной  в системе казачье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казачьего объединения строитс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следующим направлениям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емья, моя станица.  (Создание музея «Истоки казачества»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ошлое семьи, семейные реликвии, семейные традиции, связь покол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равственно – ценностные ори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sz w:val="28"/>
          <w:szCs w:val="28"/>
        </w:rPr>
        <w:t xml:space="preserve">Происхождение станицы и первые упоминания  о родном населенном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унк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наменитые земляки, участие станичников в ратных дела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родные праздники, традиции, обычаи казачьей стан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Физическая подготовка казачат. «Казачьи игр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родные казачьи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</w:t>
      </w:r>
      <w:r>
        <w:rPr>
          <w:i/>
          <w:sz w:val="28"/>
          <w:szCs w:val="28"/>
        </w:rPr>
        <w:t>Разучивание игр казачества юга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гры, в которые играли наши праде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енно-спортивное направление. «Долг и честь Казака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евая подготов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ние строевых казачьих песен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овка и выполнение строевых приемов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разводе и несение караул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смотре строя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азачий фольклор»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Владение богатством родного  языка через слушание, заучивание  и исполнение  казачьих  песен, прибауток, наигрыше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зыгрывание обрядовых сц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Исполнение станичных песен, тематика которых тесно связана 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казачьим наследи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вязь с ансамблем народной песни «Новотроицкие казач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История и культура казачеств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сновы православной культуры.  </w:t>
      </w:r>
    </w:p>
    <w:p>
      <w:pPr>
        <w:pStyle w:val="Normal"/>
        <w:ind w:left="1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зучение казачьих  традиц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амятники культуры и истори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здники, обычаи, тради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5.  Структура и состав школьного казачьего объединен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«Юные казачата»</w:t>
      </w:r>
    </w:p>
    <w:p>
      <w:pPr>
        <w:pStyle w:val="Normal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динение насчитывает 2 группы учащихся 5-6 классов, в количестве до 50 человек, в его состав входят: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командир (атаман)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помощник командира (есаул)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знаменосец (хорунжий)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и рядовые казачата.</w:t>
      </w:r>
    </w:p>
    <w:p>
      <w:pPr>
        <w:pStyle w:val="TextBodyIndent"/>
        <w:rPr/>
      </w:pPr>
      <w:r>
        <w:rPr/>
        <w:t xml:space="preserve">Формой одежды являются черкески, погоны красного цвета, темно-синие штаны с красными лампаса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стом школьных собраний казачат является кабинет №21 МОУ «СОШ №14». Сбор должен проходить не менее одного раза в месяц, на котором решаются все  вопросы, связанные с целями и задачами казачьего объеди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ятие в казаки проходит один раз в год (в начале учебного года) на общем сход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заседании школьного казачьего объединения может быть принято и решение об исключении из общества за нарушение Устава объединения «Юные казачат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u w:val="single"/>
        </w:rPr>
        <w:t>6.    Права и обязанности.</w:t>
      </w:r>
    </w:p>
    <w:p>
      <w:pPr>
        <w:pStyle w:val="Normal"/>
        <w:ind w:firstLine="54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Член объединения «Юные казачата» имеет право:</w:t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носить форму юного казака, как  в учебное время, так и во время  праздничных мероприятий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 право голоса на общешкольном заседании казачьего объединения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избирать и быть избранным на руководящую должность в детском  казачьем объединении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высказать свои предложения на школьном совете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  <w:t>Члены объединения «Юные казачата» обязаны:</w:t>
      </w:r>
    </w:p>
    <w:p>
      <w:pPr>
        <w:pStyle w:val="Normal"/>
        <w:ind w:left="54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 выполнять требования общешкольного Устав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-  носить форму во время проведения сборов или мероприятий, связанных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 казачьим обществом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уважать старших, оказывать помощь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 хранить и уважать казачьи традиции, культуру, изучать историю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зачьего обще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</w:rPr>
        <w:t>-  беречь честь и достоинство каз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 Ожидаемые результат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нники должны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бережно относиться к своей малой родине, к прошлому и настоящему  Ставрополья, к памятникам культуры и искусства;</w:t>
      </w:r>
    </w:p>
    <w:p>
      <w:pPr>
        <w:pStyle w:val="Normal"/>
        <w:rPr/>
      </w:pPr>
      <w:r>
        <w:rPr>
          <w:sz w:val="28"/>
          <w:szCs w:val="28"/>
        </w:rPr>
        <w:t>- чтить традиции казачества, жить по заповедям казаков;</w:t>
      </w:r>
    </w:p>
    <w:p>
      <w:pPr>
        <w:pStyle w:val="Normal"/>
        <w:rPr/>
      </w:pPr>
      <w:r>
        <w:rPr>
          <w:sz w:val="28"/>
          <w:szCs w:val="28"/>
        </w:rPr>
        <w:t>- соблюдать народные традиции, любовь к казачьему фольклору и песням;</w:t>
      </w:r>
    </w:p>
    <w:p>
      <w:pPr>
        <w:pStyle w:val="Normal"/>
        <w:rPr/>
      </w:pPr>
      <w:r>
        <w:rPr>
          <w:sz w:val="28"/>
          <w:szCs w:val="28"/>
        </w:rPr>
        <w:t>- быть наблюдательными, активными, прилежными в учебном труде, добросовестными, трудолюбивыми, отзывчи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ти здоровый образ жизни, соблюдать порядок и дисциплину в школе, общественных мес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иться быть сильными, быстрыми, ловкими, закалённы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онечным результатом реализации Программы должна стать положительная динамика роста патриотизма, гражданствен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ШКОЛЬНОГО ОБЪЕДИН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З ЧИСЛА УЧАЩИХСЯ 5 - 6 КЛАСС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ЮНЫЕ КАЗАЧАТ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Общие полож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астоящее положение является основополагающим документом, регулирующим создание и деятельность школьного объединения «Юные казачат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озраст членов объединения: 11 – 13 лет, учащиеся 5-6 класс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став – 2 отря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единение существует на добровольности входа и выхода её участ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единение «Юные казачата» существует на базе МОУ «СОШ №14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Высшим органом объединения является сход казачат, который собирается не реже 1 раза в четвер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ководители объединения координируют воспитательную работу по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направлениям:  </w:t>
      </w:r>
    </w:p>
    <w:tbl>
      <w:tblPr>
        <w:tblW w:w="90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81"/>
      </w:tblGrid>
      <w:tr>
        <w:trPr>
          <w:trHeight w:val="7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пова Н. 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рганизатор общих творческих дел)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лёхин С. И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занятий: «Долг и честь казак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военно-спортивная подготовка)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чев А. С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зачьи игры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физическая подготовка)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а Н. 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зачий фольклор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(песенная культура казачества). </w:t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чук С. 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токи казачеств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возрождение школьного музея)</w:t>
            </w:r>
          </w:p>
        </w:tc>
      </w:tr>
      <w:tr>
        <w:trPr>
          <w:trHeight w:val="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ягинцева И. В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«История и культура казачества» </w:t>
            </w:r>
            <w:r>
              <w:rPr>
                <w:i/>
                <w:sz w:val="32"/>
                <w:szCs w:val="32"/>
              </w:rPr>
              <w:t>5 клас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внеклассные занятия)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докимова О. 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ина Е. Н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«История и культура казачества» </w:t>
            </w:r>
            <w:r>
              <w:rPr>
                <w:i/>
                <w:sz w:val="32"/>
                <w:szCs w:val="32"/>
              </w:rPr>
              <w:t>6 класс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внеклассные занятия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73980" cy="389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3898440"/>
                          <a:chOff x="0" y="0"/>
                          <a:chExt cx="5173920" cy="389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3920" cy="38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18760" y="1661760"/>
                            <a:ext cx="58428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056600"/>
                            <a:ext cx="1228680" cy="925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«История и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казачеств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4440" y="2322720"/>
                            <a:ext cx="36072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2609280"/>
                            <a:ext cx="1228680" cy="925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«Исто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азачеств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2322720"/>
                            <a:ext cx="36072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960" y="2609280"/>
                            <a:ext cx="1228680" cy="925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«Каза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Фольклор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0520" y="1661760"/>
                            <a:ext cx="58428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200" y="1056600"/>
                            <a:ext cx="1228680" cy="925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«Казач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гры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86960" y="1022400"/>
                            <a:ext cx="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97200"/>
                            <a:ext cx="1228680" cy="925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«Долг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азак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486080"/>
                            <a:ext cx="1228680" cy="925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чат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4pt;height:306.95pt" coordorigin="0,0" coordsize="8148,6139">
                <v:rect id="shape_0" stroked="f" o:allowincell="f" style="position:absolute;left:0;top:0;width:8147;height:6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34,2617" to="3153,2841" ID="_s107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5;top:1664;width:1934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«История и куль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казачества»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36,3658" to="3503,4246" ID="_s107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99;top:4109;width:1934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«Исто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азачества»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42,3658" to="5209,4246" ID="_s107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811;top:4109;width:1934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«Казач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Фольклор»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93,2617" to="5912,2841" ID="_s107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65;top:1664;width:1934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«Казачь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гры»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074,1610" to="4074,2338" ID="_s107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05;top:153;width:1934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«Долг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е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азака»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105;top:2340;width:1934;height:1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ачата»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состав объеди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единение насчитывает 2 группы учащихся 5-6 классов, в количестве до 50 человек,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м школьных собраний казачат является кабинет №21 МОУ «СОШ №14». Сбор должен проходить не менее одного раза в месяц, на котором решаются все  вопросы, связанные с целями и задачами казачьего объедин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нятие в казаки проходит один раз в год (в начале учебного года) на общем сход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аседании школьного казачьего объединения может быть принято и решение об исключении из общества за нарушение Устава объединения «Юные казачат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Структура органов самоуправ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став объединения входя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андир (атама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щник командира (есау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меносец (хорунжи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ядовые казача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ой одежды являются черкески, погоны красного цвета, темно-синие      штаны с красными лампас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мандир отряда избирается на общем сходе казачат из числа ребя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нного отряда открытым голосованием, сроком на 1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ряд, состоящий из учащихся – рядовых, может разбиваться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ременные группы по направленности, рядовые подчиняются командира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ый отряд имеет свою форму, девиз, речёвку, песн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ь объединения направлена на воспитание патриотизма, становление личности каждого ребёнка, как гражданина России, знающего, любящего, бережно относящегося и приумножающего её народную культуру и традиции казаче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новные задачи объеди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Развитие познавательного интереса к истории и традициям казаче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Воспитание любви к Ставропольскому краю, родной станице, знакомство с их историей,  нравами, культурой и традици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Совершенствование физического и психологического здоровья учащихся на основе традиций казаче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 Развитие песенной культуры, фольклора казаче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  Пропаганда здорового образа жизни на основе казачьих народн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диц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.  Документация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деятельности школьного объединения «Юные казачата».</w:t>
      </w:r>
    </w:p>
    <w:p>
      <w:pPr>
        <w:pStyle w:val="Normal"/>
        <w:numPr>
          <w:ilvl w:val="0"/>
          <w:numId w:val="9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для учащихся 5-6 классов объединения «Юные казачата» </w:t>
      </w:r>
    </w:p>
    <w:p>
      <w:pPr>
        <w:pStyle w:val="Normal"/>
        <w:numPr>
          <w:ilvl w:val="0"/>
          <w:numId w:val="9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щий план работы объединения на текущий год.</w:t>
      </w:r>
    </w:p>
    <w:p>
      <w:pPr>
        <w:pStyle w:val="Normal"/>
        <w:numPr>
          <w:ilvl w:val="0"/>
          <w:numId w:val="9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ланы работ по направлениям деятельности казачат.</w:t>
      </w:r>
    </w:p>
    <w:p>
      <w:pPr>
        <w:pStyle w:val="Normal"/>
        <w:numPr>
          <w:ilvl w:val="0"/>
          <w:numId w:val="9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енд о деятельности школьного казачьего объединен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.   Используемые материалы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Воспитательный процесс: изучение эффективности. Методические рекомендации / Под ред. Е.Н. Степанова. М.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оспитать человека. Сборник нормативно-правовых, научно-методических, организационно-практических материалов по проблемам воспитания. М.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Программа деятельности Детского объединения «Патриот», </w:t>
      </w:r>
    </w:p>
    <w:p>
      <w:pPr>
        <w:pStyle w:val="Normal"/>
        <w:rPr/>
      </w:pPr>
      <w:r>
        <w:rPr>
          <w:sz w:val="28"/>
          <w:szCs w:val="28"/>
        </w:rPr>
        <w:t xml:space="preserve">автор Рожкова Т. Ф.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luch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oo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Устав школьного объединения «Юные казачата» МОУ СОШ  №4 Ленинградского района Краснода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Развитие личности школьника в воспитательном пространстве: проблемы управления. М.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Школьное объединение "Казачата"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l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›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Программа  для учащихся казачьего класса «КАЗАЧЬЯ   ДОБЛЕСТЬ»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 xml:space="preserve">Осиповой Н.В. Станица Динская. </w:t>
      </w:r>
      <w:r>
        <w:rPr>
          <w:sz w:val="28"/>
          <w:szCs w:val="28"/>
          <w:lang w:val="en-US"/>
        </w:rPr>
        <w:t xml:space="preserve">2007 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>. mousoshn1.narod.ru›kaz.ht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рограмма эксперимента по организации классов казачьей направ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 Л.В., Плотникова Н.Н. ст. Атаман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йт МОУ СОШ №4 ст.Крыловской - Школьное объединение "Казачата"</w:t>
      </w:r>
      <w:r>
        <w:rPr/>
        <w:t xml:space="preserve"> </w:t>
      </w:r>
      <w:r>
        <w:rPr>
          <w:sz w:val="28"/>
          <w:szCs w:val="28"/>
        </w:rPr>
        <w:t>sc4-len.moy.su›index/0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Подосинникова Н.В. Казачья школа: готовить защитника Родины. Учитель.1996.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школьного объединения </w:t>
      </w:r>
      <w:r>
        <w:rPr>
          <w:b/>
          <w:color w:val="FF0000"/>
          <w:sz w:val="40"/>
          <w:szCs w:val="40"/>
        </w:rPr>
        <w:t>«Юные казачата»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для учащихся 5 -6 классов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ставила руководитель объединения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пова Н. 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7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Формирование школьного объединения «Юные казача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Выборы атамана, знаменосца, изучение устава и прися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Изучение документов по казачест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аздник «Посвящение в казача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зучение истории  жизни каз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Встреча с атаманом станицы и с атама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обильненского казачьего вой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Изучение и отработка строевых прием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Выполнение элементов несения караулов, развод карау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Организация работы по созданию музея «Ист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заче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Изучение фольклора и истории каза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Физическая подготовка казачат. Праздник «Казачьи иг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суждение вопросов школьной учебы и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зач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троевая подготовка, разучивание строевых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казание помощи ветера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Сбор материала о казачьих семьях, живущих в станиц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Казачьему роду – нет перев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мощь в создании станичн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сещение детской библиотеки  ст. Новотроиц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Посещение музея г. Изобильн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Строевая подготовка казача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Изучение истории каза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ренировка и выполнение строевых прием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Тренировка: участие в разводе и несение карау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частие в мероприятиях по поддержке дисциплины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орового образа жизни в стенах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Изучение истории станичного казачества. Семей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адиции и обря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зическая подготовка казачат. Разучивание игр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мещ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ренировка и несение караула у памятников погибш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инам в В.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мероприятиях по военно-патриот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спитанию, проводимых в станиц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троевая подготовка. Стрельба из винтов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ыполнение элементов несения карау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аздник «Во времена любые достоин славы то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то, как зеницу ока, Отчизну береж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участие в работе станичного казачье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зачья эстаф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учение истории и жизни каза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бота по созданию музея «Истоки казачест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треча с казачьими песнями «Казачьи поси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троевая и огневая подгот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зачьи эстафеты. День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смотру строя и пес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Тренировка и несение караула у памятников погибш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инам в В.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учение истории и жизни казачества юга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Несение почетного караула в праздничные дни у  </w:t>
            </w:r>
          </w:p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амятников «Вечный огонь» и «Г. Т. Мещеряк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мероприятиях, проводимых станичной казачь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ей, посвященных Дню Поб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смотре строя и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зачий сход  «Мы дружные, спортивные ребя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овут нас просто – «Казачата»»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6"/>
      <w:type w:val="nextPage"/>
      <w:pgSz w:w="11906" w:h="16838"/>
      <w:pgMar w:left="1276" w:right="566" w:gutter="0" w:header="708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kluchi-scool@mail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5:00Z</dcterms:created>
  <dc:creator>Admin</dc:creator>
  <dc:description/>
  <cp:keywords/>
  <dc:language>en-US</dc:language>
  <cp:lastModifiedBy>Дом</cp:lastModifiedBy>
  <cp:lastPrinted>2011-11-06T17:55:00Z</cp:lastPrinted>
  <dcterms:modified xsi:type="dcterms:W3CDTF">2015-11-08T18:42:00Z</dcterms:modified>
  <cp:revision>14</cp:revision>
  <dc:subject/>
  <dc:title/>
</cp:coreProperties>
</file>