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Урок русского языка 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о теме «Качественные имена прилагательны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9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9"/>
        </w:rPr>
        <w:t>«Качественные имена прилагательные</w:t>
      </w:r>
      <w:r>
        <w:rPr>
          <w:rFonts w:cs="Times New Roman" w:ascii="Times New Roman" w:hAnsi="Times New Roman"/>
          <w:sz w:val="24"/>
          <w:szCs w:val="29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9"/>
        </w:rPr>
        <w:t xml:space="preserve">знать о делении прилагательных на три разряда; </w:t>
      </w:r>
      <w:r>
        <w:rPr>
          <w:rFonts w:cs="Times New Roman" w:ascii="Times New Roman" w:hAnsi="Times New Roman"/>
          <w:sz w:val="24"/>
          <w:szCs w:val="29"/>
        </w:rPr>
        <w:t>усвоить опознавательные признаки качественных имён прилагательных и уметь их находить; определять синтаксическую роль качественных прилагательных; развивать речь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оверка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) Устный ответ у доски о разрядах имён прилагатель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) Чтение  предложений, выписанных из художественных произвед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Языковая разми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) Назовите качественные имена прилагательные. (Устн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Хороший товарищ, душистый горошек, бережливый хозяин,  фарфоровая  чашка, 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соломенная крыша, великолепное представление, прочный корпус, весенняя оттепель,   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Cs/>
          <w:sz w:val="22"/>
          <w:szCs w:val="22"/>
        </w:rPr>
        <w:t>вчерашняя газета, подземный транспо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) Замените словосочетания «сущ. + сущ.» словосочетаниями «прил. + сущ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</w:t>
      </w:r>
      <w:r>
        <w:rPr>
          <w:rFonts w:cs="Times New Roman" w:ascii="Times New Roman" w:hAnsi="Times New Roman"/>
          <w:sz w:val="24"/>
          <w:szCs w:val="29"/>
        </w:rPr>
        <w:t>Назовите притяжательные прилагательные. (Самостоятельная работ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Уши зайца, метель в декабре, глаза бабушки, хвост павлина, поле для футбола,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кольцо из золота, пальто из кожи, платье мамы, лапы бел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  <w:u w:val="single"/>
        </w:rPr>
      </w:pPr>
      <w:r>
        <w:rPr>
          <w:rFonts w:cs="Times New Roman" w:ascii="Times New Roman" w:hAnsi="Times New Roman"/>
          <w:sz w:val="24"/>
          <w:szCs w:val="29"/>
          <w:u w:val="single"/>
        </w:rPr>
        <w:t>Взаимопровер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) Устный опр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. Что такое имя прилагательно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 Сколько разрядов имеет имя прилагательно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3. Какие прилагательные называются качественными? относительными? притяжательны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4. Введение в те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</w:t>
      </w:r>
      <w:r>
        <w:rPr>
          <w:rFonts w:cs="Times New Roman" w:ascii="Times New Roman" w:hAnsi="Times New Roman"/>
          <w:sz w:val="24"/>
          <w:szCs w:val="29"/>
        </w:rPr>
        <w:t>Сегодня мы будем говорить о прилагательных, которые обозначают признак, проявляющийся в большей или меньшей степени. О каких прилагательных идёт реч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sz w:val="24"/>
          <w:szCs w:val="29"/>
        </w:rPr>
        <w:t>Сформулируйте  тему  и цель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Самостоятельная работа с таблиц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</w:t>
      </w:r>
      <w:r>
        <w:rPr>
          <w:rFonts w:cs="Times New Roman" w:ascii="Times New Roman" w:hAnsi="Times New Roman"/>
          <w:sz w:val="24"/>
          <w:szCs w:val="29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9"/>
        </w:rPr>
        <w:t>.  Рассмотрите  в  таблице признаки качественных прилагательных и примеры,    сделайте вывод, какие прилагательные называются качественными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8"/>
        <w:gridCol w:w="4018"/>
        <w:gridCol w:w="4307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п/п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знаки качественных прилагательных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меры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огут проявляться в большей или меньшей степени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есёлый — веселее — самый весёлый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огут иметь краткую форму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есёлый — весел, весела, весело, веселы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ожет сочетаться с наречиями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чень весёлый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разуют сложные прилагательные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есёлый — весёлый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огут иметь уменьшительно-ласкательную форму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есёленький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огут  иметь  приставку НЕ-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евесёлый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7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огут иметь антонимы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евесёлый, грустный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  <w:u w:val="single"/>
        </w:rPr>
        <w:t>Вывод</w:t>
      </w:r>
      <w:r>
        <w:rPr>
          <w:rFonts w:cs="Times New Roman" w:ascii="Times New Roman" w:hAnsi="Times New Roman"/>
          <w:sz w:val="24"/>
          <w:szCs w:val="29"/>
        </w:rPr>
        <w:t>: если прилагательное имеет хотя бы один из семи признаков, то оно качествен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6. </w:t>
      </w:r>
      <w:r>
        <w:rPr>
          <w:rFonts w:cs="Times New Roman" w:ascii="Times New Roman" w:hAnsi="Times New Roman"/>
          <w:sz w:val="24"/>
          <w:szCs w:val="29"/>
        </w:rPr>
        <w:t xml:space="preserve"> Чтение правила в учебни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7. Работа с текст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</w:t>
      </w:r>
      <w:r>
        <w:rPr>
          <w:rFonts w:cs="Times New Roman" w:ascii="Times New Roman" w:hAnsi="Times New Roman"/>
          <w:sz w:val="24"/>
          <w:szCs w:val="29"/>
          <w:u w:val="single"/>
        </w:rPr>
        <w:t>Задание.</w:t>
      </w:r>
      <w:r>
        <w:rPr>
          <w:rFonts w:cs="Times New Roman" w:ascii="Times New Roman" w:hAnsi="Times New Roman"/>
          <w:sz w:val="24"/>
          <w:szCs w:val="29"/>
        </w:rPr>
        <w:t xml:space="preserve">   Выпишите словосочетания «сущ. + сущ.» и «сущ. + прил.». Рядом с каждым качественным прилагательным запишите другие, передающие  различные  степени данного каче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</w:t>
      </w:r>
      <w:r>
        <w:rPr>
          <w:rFonts w:cs="Times New Roman" w:ascii="Times New Roman" w:hAnsi="Times New Roman"/>
          <w:i/>
          <w:sz w:val="24"/>
          <w:szCs w:val="29"/>
        </w:rPr>
        <w:t xml:space="preserve">Образец: </w:t>
      </w:r>
      <w:r>
        <w:rPr>
          <w:rFonts w:cs="Times New Roman" w:ascii="Times New Roman" w:hAnsi="Times New Roman"/>
          <w:sz w:val="24"/>
          <w:szCs w:val="29"/>
        </w:rPr>
        <w:t>В широком поле – самое широкое, очень широкое, шире, широчайшее, широкое-широкое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адают яблоки, крупные, спелые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ету у яблони сил их держать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ло своё она за лето сделала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н как усталые ветви дрожат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 впереди ещё зимушка лютая…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ни пролетели хорошие, славные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адают яблоки, словно минуты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Красного лета. Последние сам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Cs w:val="20"/>
        </w:rPr>
        <w:t>(В. Федотов</w:t>
      </w:r>
      <w:r>
        <w:rPr>
          <w:rFonts w:cs="Times New Roman" w:ascii="Times New Roman" w:hAnsi="Times New Roman"/>
          <w:i/>
          <w:sz w:val="24"/>
          <w:szCs w:val="29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8. Запись текста под диктовку с заданием найти качественные прилагательные, доказать, что они качественные; определить синтаксическую роль прилагательны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тицы – часть нашей природы. Они придают прелесть лесам, рощам и являются лучшим украшением парков, садов. Они преображают пейзаж и своим звучным пением делают его радостным и приятным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.   Творческая работа. Упражнение 29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ведение итогов уро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Как узнать, качественное прилагательное или нет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Как построить рассуждение? Приведите приме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Домашнее зада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) Учебник: Параграф 58, упр.29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9"/>
        </w:rPr>
      </w:pPr>
      <w:r>
        <w:rPr>
          <w:rFonts w:eastAsia="Times New Roman" w:cs="Times New Roman" w:ascii="Times New Roman" w:hAnsi="Times New Roman"/>
          <w:i/>
          <w:sz w:val="24"/>
          <w:szCs w:val="29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9"/>
        </w:rPr>
      </w:pPr>
      <w:r>
        <w:rPr>
          <w:rFonts w:eastAsia="Times New Roman" w:cs="Times New Roman" w:ascii="Times New Roman" w:hAnsi="Times New Roman"/>
          <w:i/>
          <w:sz w:val="24"/>
          <w:szCs w:val="29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09:00Z</dcterms:created>
  <dc:creator/>
  <dc:description/>
  <cp:keywords/>
  <dc:language>en-US</dc:language>
  <cp:lastModifiedBy>Пользователь</cp:lastModifiedBy>
  <dcterms:modified xsi:type="dcterms:W3CDTF">2015-11-05T15:24:00Z</dcterms:modified>
  <cp:revision>5</cp:revision>
  <dc:subject/>
  <dc:title/>
</cp:coreProperties>
</file>