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Конкурс изобразительного и декоративно-прикладного творчества « Талисман школы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о конкурс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Талисман школ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Конкурс «Талисман школы» проводится администрацией школы в преддверии юбиле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Ответственные за проведение конкурса: </w:t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>Коробкина И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лмов С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ндреева Е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рмоленко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иску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ри проведении конкурса контролирует создание базы данных, в которую заносятся заявки претендентов, список участников конкурса, оценки работ участников, список финалистов конкурса, список победителей конкур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Цель Конкурс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талисмана для дальнейшего использования его в качестве символики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. Задачи Конкурс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патриотизма и гражданственности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учащимся, участвуя в конкурсе, ощутить себя частью большого школьного коллектива, осознать свою личную значимость для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творческих способностей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учащихся и общественности к жизни школы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и поддержка творческих и художественных способностей детей и молодёж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Участники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В конкурсе могут принимать участие учащиеся 1-11 классов, учителя, родители обучающихся, выпускники ГБОУ СОШ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Требования к конкурсной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На конкурс представляется проект талисмана, выполненный индивидуально, группой, класс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На конкурс принимается эскиз, рисунок (формат А4), рисунок с использованием любого графического компьютерного редактора (цветной), оригинал изделия (поделки в любой технике) с изображением, описанием и обосновнием предлагаемого талис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Эскиз талисмана должен разрабатываться с учетом дальнейшего е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 воплощения в различных материалах и техн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4. При разработке проекта автору (авторам) необходимо стремиться к понятному, выразительному, лаконичному и оригинальному воплощению замысла. </w:t>
      </w:r>
    </w:p>
    <w:p>
      <w:pPr>
        <w:pStyle w:val="Normal"/>
        <w:rPr/>
      </w:pPr>
      <w:r>
        <w:rPr>
          <w:sz w:val="28"/>
          <w:szCs w:val="28"/>
        </w:rPr>
        <w:t>5.5. Учащиеся 1- 4 классов могут подать бумажный вариант заявок с описанием и рисунками классным руководителям</w:t>
      </w:r>
      <w:r>
        <w:rPr/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. Порядок определения победителей конкурса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Жюри формируется из экспертов, в число которых входят представители образовательного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кина И.А.-учитель и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ов С.В-.учитель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 Е.В.- учитель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оленко Е.М.-педагог ОД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кунова А.А-.педагог ОД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Победители конкурса определяются из числа фин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3. Работа победителя конкурса становится ТАЛИСМАНОМ ГБОУ СОШ №46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Критерии оценки конкурс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1. Художественный уровень выполнения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2. Легкость для вос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Лаконичность изобразительных при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4. Оригинальность графическ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5. Технологичность и простота тиражирования.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8. Условия Конкурс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8.1 Выполнение работ (домашнее зад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1.2015г. – 16.11.2015г.</w:t>
      </w:r>
    </w:p>
    <w:p>
      <w:pPr>
        <w:pStyle w:val="Normal"/>
        <w:rPr/>
      </w:pPr>
      <w:r>
        <w:rPr>
          <w:sz w:val="28"/>
          <w:szCs w:val="28"/>
        </w:rPr>
        <w:t>8.2 Сбор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1.2015г – 20.11.2015г.</w:t>
      </w:r>
    </w:p>
    <w:p>
      <w:pPr>
        <w:pStyle w:val="Normal"/>
        <w:rPr/>
      </w:pPr>
      <w:r>
        <w:rPr>
          <w:sz w:val="28"/>
          <w:szCs w:val="28"/>
        </w:rPr>
        <w:t>8.3.Оформление выста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1.2015г. – 27.11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. 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5. Конкурсная комиссия вправе объявить конкурс несостоявшимся, если на участие в н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м поступит менее 2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6. Все участники конкурса получают сертифик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7. Победитель конкурса награждается дипломом и получает пр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8.Оформление заявки выполняется в соответствии с формой (см. Приложе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9. Результаты конкурса будут подведены  и опубликованы на сайте ГБОУ СОШ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 «Талисман школы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ФИО автора про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ата рождения,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исание рабо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37:00Z</dcterms:created>
  <dc:creator>ddd</dc:creator>
  <dc:description/>
  <cp:keywords/>
  <dc:language>en-US</dc:language>
  <cp:lastModifiedBy>ddd</cp:lastModifiedBy>
  <dcterms:modified xsi:type="dcterms:W3CDTF">2015-10-26T19:46:00Z</dcterms:modified>
  <cp:revision>8</cp:revision>
  <dc:subject/>
  <dc:title>Положение о конкурсе «Создадим талисман школы» </dc:title>
</cp:coreProperties>
</file>