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Пречистен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приказом директора школы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 от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Рабочая программа элективного предмета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</w:t>
      </w:r>
      <w:r>
        <w:rPr>
          <w:rFonts w:cs="Monotype Corsiva" w:ascii="Monotype Corsiva" w:hAnsi="Monotype Corsiva"/>
          <w:sz w:val="56"/>
          <w:szCs w:val="56"/>
        </w:rPr>
        <w:t>«</w:t>
      </w:r>
      <w:r>
        <w:rPr>
          <w:rFonts w:cs="Monotype Corsiva" w:ascii="Monotype Corsiva" w:hAnsi="Monotype Corsiva"/>
          <w:bCs/>
          <w:kern w:val="2"/>
          <w:sz w:val="56"/>
          <w:szCs w:val="56"/>
        </w:rPr>
        <w:t>Готовимся к итоговой аттестации</w:t>
      </w:r>
      <w:r>
        <w:rPr>
          <w:rFonts w:cs="Monotype Corsiva" w:ascii="Monotype Corsiva" w:hAnsi="Monotype Corsiva"/>
          <w:sz w:val="56"/>
          <w:szCs w:val="56"/>
        </w:rPr>
        <w:t>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</w:t>
      </w:r>
      <w:r>
        <w:rPr>
          <w:rFonts w:cs="Monotype Corsiva" w:ascii="Monotype Corsiva" w:hAnsi="Monotype Corsiva"/>
          <w:sz w:val="56"/>
          <w:szCs w:val="56"/>
        </w:rPr>
        <w:t>9 класс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left="-1260" w:firstLine="360"/>
        <w:jc w:val="right"/>
        <w:rPr/>
      </w:pPr>
      <w:r>
        <w:rPr/>
        <w:t>Составила Булыгина Наталия Владимировна,</w:t>
      </w:r>
    </w:p>
    <w:p>
      <w:pPr>
        <w:pStyle w:val="Normal"/>
        <w:spacing w:lineRule="auto" w:line="276" w:before="0" w:after="200"/>
        <w:ind w:left="-1260" w:firstLine="360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Пречистое,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/>
        <w:t xml:space="preserve">Данная рабочая программа составлена </w:t>
      </w:r>
      <w:r>
        <w:rPr>
          <w:b/>
        </w:rPr>
        <w:t>на основе нормативных и методических документов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Федеральный компонент государственного образовательного стандарта, утверждённый Приказом Минобразования РФ от 05.03.2004, № 1089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Базисный учебный план общеобразовательных учреждений РФ, утверждённый Приказом Минобразования РФ от 09.03.2004, № 1312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Федеральный перечень учебников, рекомендованных  (допущенных) Министерством образования и науки РФ к использованию в образовательном процессе в общеобразовательных учреждениях, на 2015/2016 учебный год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Примерная государственная программа по русскому языку, созданная на основе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Методическое письмо о преподавании учебного предмета «Русский язык» в 2015-2016 учебном году в общеобразовательных учреждениях Ярославской област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Приказ ОУ от № …………………..</w:t>
      </w:r>
    </w:p>
    <w:p>
      <w:pPr>
        <w:pStyle w:val="Normal"/>
        <w:ind w:firstLine="708"/>
        <w:jc w:val="both"/>
        <w:rPr/>
      </w:pPr>
      <w:r>
        <w:rPr>
          <w:b/>
        </w:rPr>
        <w:t>Данная рабочая программа создана на основе авторского элективного  курса    Долгинцевой  И.М,</w:t>
      </w:r>
      <w:r>
        <w:rPr/>
        <w:t xml:space="preserve"> методиста отдела образования    управления по социально-культурному развитию администрации    Ивнянского района. - Ивня , 2009 г -22с.  Рецензент: Федорченко П.Ю., доцент кафедры филологического образования   Бел РИПКППС, к.ф.н.   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Программа рассчитана </w:t>
      </w:r>
      <w:r>
        <w:rPr>
          <w:b/>
        </w:rPr>
        <w:t>на 17 часов</w:t>
      </w:r>
      <w:r>
        <w:rPr/>
        <w:t>.</w:t>
      </w:r>
    </w:p>
    <w:p>
      <w:pPr>
        <w:pStyle w:val="Normal"/>
        <w:jc w:val="both"/>
        <w:rPr/>
      </w:pPr>
      <w:r>
        <w:rPr/>
        <w:t>Курс состоит из трёх блоков:</w:t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56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жатому изложению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еализация данного курса  позволит тщательно  подготовиться к  выполнению   части  «С»  аттестационной работы за курс основной школы, отработать  технологию написания    изложения, приемы компрессии текст. Сжатое изложение считается наиболее трудным упражнением, из применяющихся с целью развития речи   школьников, и вводится позже других. Это объясняется тем, что при написании сжатого изложения необходимо осуществить компрессию (сжатие) воспринятой информации, в результате чего добиться построения такого текста, в котором был бы максимально выражен необходимый смысл при минимальной затрате речевых средств. Таким образом, сжатые изложения требуют специальной логической работы над текстом.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   Этапы работы над сжатым изложением сходны с последовательностью и приемами работы над подробным изложением. Различия состоят лишь в методике.    Элективный курс позволяет подробно рассмотреть все этапы работы над сжатым изложением, учащиеся получают возможность попрактиковаться в написании сжатого изложения. На занятиях можно вести и психологическую подготовку выпускников к итоговой аттестации, организовать  практикумы по само- и взаимопроверке и оценке   пробных   изложени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Форма контроля усвоенных знаний и приобретенных умений – контрольное изложение, которое оценивается с учетом методических рекомендаций для экспертов   территориальных предметных комиссий  по проверке заданий с развернутым ответом. В начале и в конце курса рекомендуется провести  оценку уровня   развития  школьник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Программа элективного курса уплотнена: ранее проводились уроки развития речи на тему «Основные языковые приёмы компрессии текста (обучение сжатию текста)». Программа составлена с учетом возрастных особенностей и уровня подготовленности учащихся, она ориентирована на развитие логического мышления, предметных умений и творческих способностей уча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ab/>
              <w:t xml:space="preserve">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, тезисов учебной (научной) статьи − таков путь движения учащихся в работе над сжатым изложением на уроках русского языка.                                                     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(тестовая часть).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Данный курс обеспечивает понимание системы знаний о языке, формирует стабильные навыки владения языком и совершенствование речевой культуры. Данный курс эффективен при организации занятий, ориентированных на подготовку к итоговой аттестации, где независимо от формы проведения учащиеся должны продемонстрировать результаты овладения нормами современного русского языка, основами культуры устной и письменной речи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На каждом занятии предусматривается теоретическая часть (повторение правил, изучение трудных случаев правописания, определение этапов создания текста) и практическая часть (выполнение различных упражнений, помогающих сформировать языковую, лингвистическую и коммуникативную компетентности; закрепить знания орфографических и пунктуационных правил, приобрести устойчивые навыки).</w:t>
            </w:r>
          </w:p>
          <w:p>
            <w:pPr>
              <w:pStyle w:val="Normal"/>
              <w:ind w:right="512" w:hanging="0"/>
              <w:jc w:val="both"/>
              <w:rPr/>
            </w:pPr>
            <w:r>
              <w:rPr/>
              <w:t>Все задания выявляют уровень постижения школьниками, его культурно-ценностных категорий, проверяют комплекс умений определяющих уровень языковой и лингвистической компетенции 9-классников. Все задания имеют практическую  направленность, так как языковые явления, провёряемые ими, составляют необходимую лингвистическую базу владения орфографическими и речевыми нормами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чинению.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Данный курс обеспечивает понимание системы знаний о языке, формирует стабильные навыки владения языком и совершенствование речевой культуры. Данный курс эффективен при организации занятий, ориентированных на подготовку к итоговой аттестации, где независимо от формы проведения учащиеся должны продемонстрировать результаты овладения нормами современного русского языка, основами культуры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/>
              <w:t>На каждом занятии предусматривается теоретическая часть (повторение правил, изучение трудных случаев правописания, определение этапов создания текста) и практическая часть (выполнение различных упражнений, помогающих сформировать языковую, лингвистическую и коммуникативную компетентности; закрепить знания орфографических и пунктуационных правил, приобрести устойчивые навыки.</w:t>
            </w:r>
          </w:p>
          <w:p>
            <w:pPr>
              <w:pStyle w:val="Normal"/>
              <w:jc w:val="both"/>
              <w:rPr/>
            </w:pPr>
            <w:r>
              <w:rPr/>
              <w:t>Форма контроля усвоенных знаний и приобретенных умений – контрольное сочинение, которое оценивается с учетом методических рекомендаций для экспертов   территориальных предметных комиссий  по проверке заданий с развернутым ответом. В начале и в конце курса рекомендуется провести  оценку уровня   развития 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образовательного процесса</w:t>
      </w:r>
      <w:r>
        <w:rPr/>
        <w:t xml:space="preserve">  </w:t>
      </w:r>
      <w:r>
        <w:rPr>
          <w:b/>
        </w:rPr>
        <w:t>в основной школе:</w:t>
      </w:r>
    </w:p>
    <w:p>
      <w:pPr>
        <w:pStyle w:val="Normal"/>
        <w:shd w:fill="FFFFFF" w:val="clear"/>
        <w:spacing w:lineRule="exact" w:line="274" w:before="130" w:after="0"/>
        <w:jc w:val="both"/>
        <w:rPr/>
      </w:pPr>
      <w:r>
        <w:rPr>
          <w:b/>
        </w:rPr>
        <w:t xml:space="preserve">Основная форма  - </w:t>
      </w:r>
      <w:r>
        <w:rPr/>
        <w:t>классно – урочная.</w:t>
      </w:r>
    </w:p>
    <w:p>
      <w:pPr>
        <w:pStyle w:val="Normal"/>
        <w:shd w:fill="FFFFFF" w:val="clear"/>
        <w:spacing w:lineRule="exact" w:line="274" w:before="130" w:after="0"/>
        <w:jc w:val="both"/>
        <w:rPr/>
      </w:pPr>
      <w:r>
        <w:rPr/>
        <w:t>Изучения нового материала,   закрепления знаний, умений и навыков,  беседа,   лекция,   практикум,  дискуссия.</w:t>
      </w:r>
    </w:p>
    <w:p>
      <w:pPr>
        <w:pStyle w:val="Normal"/>
        <w:shd w:fill="FFFFFF" w:val="clear"/>
        <w:spacing w:lineRule="exact" w:line="274" w:before="130" w:after="0"/>
        <w:jc w:val="both"/>
        <w:rPr/>
      </w:pPr>
      <w:r>
        <w:rPr/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>Методы и приёмы  обучения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ющая беседа по изученному материалу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ый устный опрос;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ронтальный опрос;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учащимися авторского текста в различных жанрах (подготовка устных сообщений, написание  творческих работ)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исание сочинений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деятельности учащихся на урок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иск и выделение значимых функциональных связей и отношений между частями целого, выделение характерных причинно-следственных связ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равнение, сопоставление, классифик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амостоятельное выполнение различных творческих работ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пособность устно и письменно передавать содержание текста в сжатом или развернутом виде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ставление плана, тезисов, конспект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бор аргументов, формулирование выводов, отражение в устной или письменной форме результатов своей деятельности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Рабочая программа рассматривают следующее распределение учебного материала</w:t>
      </w:r>
    </w:p>
    <w:p>
      <w:pPr>
        <w:pStyle w:val="Normal"/>
        <w:jc w:val="center"/>
        <w:rPr/>
      </w:pPr>
      <w:r>
        <w:rPr/>
      </w:r>
    </w:p>
    <w:tbl>
      <w:tblPr>
        <w:tblW w:w="10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  <w:gridCol w:w="2262"/>
      </w:tblGrid>
      <w:tr>
        <w:trPr>
          <w:trHeight w:val="16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64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Цели и задачи курса.   Знакомство  с образцами КИМов, предназначенных  для проведения письменного экзамена в 9 классе.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264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лок курса:  обучение сжатому изложени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</w:t>
            </w:r>
          </w:p>
        </w:tc>
      </w:tr>
      <w:tr>
        <w:trPr>
          <w:trHeight w:val="27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блок курса:   работа с текстом (тестовая часть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</w:t>
            </w:r>
          </w:p>
        </w:tc>
      </w:tr>
      <w:tr>
        <w:trPr>
          <w:trHeight w:val="264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блок курса:   обучение сочинени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</w:t>
            </w:r>
          </w:p>
        </w:tc>
      </w:tr>
      <w:tr>
        <w:trPr>
          <w:trHeight w:val="264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асов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Календарно-тематическое  планирование  курс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992"/>
        <w:gridCol w:w="4962"/>
        <w:gridCol w:w="2976"/>
        <w:gridCol w:w="674"/>
      </w:tblGrid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 деятельност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</w:tr>
      <w:tr>
        <w:trPr>
          <w:trHeight w:val="3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. Цели и задачи курса</w:t>
            </w:r>
            <w:r>
              <w:rPr/>
              <w:t xml:space="preserve">.  Особенности экзаменационной работы за курс основной школы. Знакомство с демонстрационным вариантом ГИА 2016. Знакомство  с образцами КИМов, предназначенных  для проведения письменного экзамена в 9 классе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практикум,</w:t>
            </w:r>
          </w:p>
          <w:p>
            <w:pPr>
              <w:pStyle w:val="Normal"/>
              <w:rPr/>
            </w:pPr>
            <w:r>
              <w:rPr/>
              <w:t>словарная работа конспектирование; знакомство  с образцами КИМ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ЛОК КУРСА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жатое изложение. </w:t>
            </w:r>
            <w:r>
              <w:rPr/>
              <w:t>Виды изложений. Особенности сжатого изложения.  Алгоритм написания изложения. Приемы работы, направленные на первичное восприятие текста.  Разбор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пересказ текстов. Выделение главной мысли. Составление алгоритма</w:t>
            </w:r>
          </w:p>
          <w:p>
            <w:pPr>
              <w:pStyle w:val="Normal"/>
              <w:rPr/>
            </w:pPr>
            <w:r>
              <w:rPr/>
              <w:t>памятка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 текста</w:t>
            </w:r>
            <w:r>
              <w:rPr/>
              <w:t xml:space="preserve">. </w:t>
            </w:r>
            <w:r>
              <w:rPr>
                <w:b/>
              </w:rPr>
              <w:t>Подготовка  рабочих материалов к изложению  текста.</w:t>
            </w:r>
            <w:r>
              <w:rPr/>
              <w:t xml:space="preserve">  Выделение микротем. Составление плана. Абзацное членение текста.     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Подготовка  рабочих материалов к изложению  текста.  Выделение микротем в тексте,  составление плана. Абзацное членение текста. Анализ изложений по критериям оценивания сжатого изло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компрессии текста.  Проверка и оценка   изложения по критериям. Работа с текс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, словарная работа, практикум, анализ изложений по критериям оценивания сжатого изло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</w:t>
            </w:r>
            <w:r>
              <w:rPr>
                <w:i/>
              </w:rPr>
              <w:t>(зачёт).</w:t>
            </w:r>
            <w:r>
              <w:rPr/>
              <w:t xml:space="preserve"> Создание сжатого изложения. Работа с текстом.</w:t>
            </w:r>
          </w:p>
          <w:p>
            <w:pPr>
              <w:pStyle w:val="Normal"/>
              <w:rPr/>
            </w:pPr>
            <w:r>
              <w:rPr/>
              <w:t>Анализ работы. Работа над ошибками. Рекомендации по данному виду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анализ работы, работа над ошибка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ЛОК КУРСА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ом: тестовые задания.</w:t>
            </w:r>
          </w:p>
          <w:p>
            <w:pPr>
              <w:pStyle w:val="Normal"/>
              <w:rPr/>
            </w:pPr>
            <w:r>
              <w:rPr/>
              <w:t>Задание 2: задание на понимание текста.</w:t>
            </w:r>
          </w:p>
          <w:p>
            <w:pPr>
              <w:pStyle w:val="Normal"/>
              <w:rPr/>
            </w:pPr>
            <w:r>
              <w:rPr/>
              <w:t>Задание 3, 6. Синонимы. Антонимы. Омонимы. Лексическое значение слова.</w:t>
            </w:r>
            <w:r>
              <w:rPr>
                <w:color w:val="000000"/>
              </w:rPr>
              <w:t xml:space="preserve"> Практическое занят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,5. Орфография: правописание корней. Правописание приставок. Правописание суффиксов.</w:t>
            </w:r>
            <w:r>
              <w:rPr>
                <w:color w:val="000000"/>
              </w:rPr>
              <w:t xml:space="preserve"> Практическое занят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7,8, 11: Словосочетание. Грамматическая основа предложения.</w:t>
            </w:r>
            <w:r>
              <w:rPr>
                <w:color w:val="000000"/>
              </w:rPr>
              <w:t xml:space="preserve"> Практическое занят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9, 10, 12, 13, 14. Знаки препинания в простом осложненном предложении. Простое осложненное предложение. Знаки препинания в сложносочиненном предложении. Синтаксический анализ сложного предложения.</w:t>
            </w:r>
            <w:r>
              <w:rPr>
                <w:color w:val="000000"/>
              </w:rPr>
              <w:t xml:space="preserve"> Практическое занят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ое занятие (зачёт).</w:t>
            </w:r>
            <w:r>
              <w:rPr>
                <w:color w:val="000000"/>
              </w:rPr>
              <w:t xml:space="preserve"> </w:t>
            </w:r>
            <w:r>
              <w:rPr/>
              <w:t>Решение тренировочных тесто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ЛОК КУРСА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.</w:t>
            </w:r>
            <w:r>
              <w:rPr/>
              <w:t xml:space="preserve"> Знакомство с критериями оценки части 3 (сочинения типа 15.1, 15.2, 15.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практикум,</w:t>
            </w:r>
          </w:p>
          <w:p>
            <w:pPr>
              <w:pStyle w:val="Normal"/>
              <w:rPr/>
            </w:pPr>
            <w:r>
              <w:rPr/>
              <w:t>словарная работа конспектирование; знакомство  с образцами КИМ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чинения на лингвистическую тему (15.1).  Работа с тек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горитмом написания сочинения, использование клише, знакомство с образцами. Подбор аргументов в сочинении-рассуждении на понимание финальной фраз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ое занятие (зачёт).</w:t>
            </w:r>
            <w:r>
              <w:rPr>
                <w:color w:val="000000"/>
              </w:rPr>
              <w:t xml:space="preserve"> </w:t>
            </w:r>
            <w:r>
              <w:rPr/>
              <w:t>Работа с текстом.  Написание сочинения-рассуждения по тексту по образц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. Подбор аргументов в сочинен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чинения-рассуждения на понимание финальной фразы (15.2).  Работа с текс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горитмом написания сочинения, использование клише, знакомство с образцами. Подбор аргументов в сочинении-рассуждении на понимание финальной фраз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ое занятие (зачёт)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Работа с текстом.  Написание сочинения-рассуждения по тексту по образц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. Подбор аргументов в сочинен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чинения-рассуждения на понимание значения слова (15.3).  Работа с текс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горитмом написания сочинения, использование клише, знакомство с образцами. Подбор аргументов в сочинении-рассуждении на понимание финальной фраз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ое занятие (зачёт)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Работа с текстом.  Написание сочинения-рассуждения по тексту по образц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. Подбор аргументов в сочинен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учащиеся должны:</w:t>
      </w:r>
    </w:p>
    <w:p>
      <w:pPr>
        <w:pStyle w:val="Normal"/>
        <w:jc w:val="both"/>
        <w:rPr/>
      </w:pPr>
      <w:r>
        <w:rPr>
          <w:b/>
          <w:i/>
        </w:rPr>
        <w:t>знать/понимать:</w:t>
      </w:r>
      <w:r>
        <w:rPr/>
        <w:t xml:space="preserve"> определения основных изученных в 5-9 классах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мение адекватно понимать информацию устного сообщения (цель, тему, главную мысль, основную и дополнительную, явную и скрытую информацию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жато излагать содержание прослушанных публицистических и научных текстов различных функционально-смысловых типов ре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обрабатывать информацию звучащего тек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мение адекватно понимать информацию письменного сообщения (цель, тему, главную мысль, основную и дополнительную, явную и скрытую информацию).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понимать отношение автора к поставленной в прочитанном тексте пробле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интерпретировать информацию прочитанного тек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использовать информацию, содержащуюся в прочитанном тексте, в качестве аргуме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оздавать текст в соответствии с заданной темой и функционально-смысловым типом ре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последовательно излагать собственные мыс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осуществлять выбор и организацию языковых средств в соответствии с темой, целью, стилем и функционально-смысловым типом ре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использовать в собственной речи разнообразные грамматические конструкции и лексическое богатство язы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оформлять речь в соответствии с орфографическими, грамматическими, пунктуационными и речевыми нормами литературного язы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удовлетворения коммуникативных потребностей в учебных, быто</w:t>
        <w:softHyphen/>
        <w:t>вых, социально-культурных ситуациях общ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О</w:t>
      </w:r>
      <w:r>
        <w:rPr>
          <w:rFonts w:eastAsia="Calibri"/>
          <w:b/>
          <w:lang w:eastAsia="en-US"/>
        </w:rPr>
        <w:t>сновная литература: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 В.Н. Письменный экзамен (изложение). Русский язык. 9 кл.: Учеб. пособие / В.Н. Александров, О.И. Александрова. – 2-е изд., испр. – Челябинск: Взгляд, 2006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учащихся IX класса: Принципы и особенности организации. – 2-е изд. – М.: Просвещение, 2006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ина Т.А.   «Готовимся к государственной итоговой аттестации Русский язык  9 класс:  Пособие для учащихся .М: «Русское слово»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линина Т.А.   «Готовимся к государственной итоговой аттестации  Пособие для учащихся М «Русское слово», 2010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экспертов территориальных предметных комиссий по проверке заданий с развернутым  ответом. Государственная итоговая аттестация выпускников 9 классов общеобразовательных учреждений в новой форме .Русский язык, - Федеральный институт педагогических измерений, 2008</w:t>
      </w:r>
    </w:p>
    <w:p>
      <w:pPr>
        <w:pStyle w:val="Normal"/>
        <w:numPr>
          <w:ilvl w:val="0"/>
          <w:numId w:val="6"/>
        </w:numPr>
        <w:rPr/>
      </w:pPr>
      <w:r>
        <w:rPr/>
        <w:t>Комплект методических материалов, обеспечивающих проведение государственной (итоговой) аттестации учащихся 9-х классов общеобразовательных учреждений в новых формах. – 2-е изд.. – М.: Просвещение, 2006.</w:t>
      </w:r>
    </w:p>
    <w:p>
      <w:pPr>
        <w:pStyle w:val="Normal"/>
        <w:numPr>
          <w:ilvl w:val="0"/>
          <w:numId w:val="6"/>
        </w:numPr>
        <w:rPr/>
      </w:pPr>
      <w:r>
        <w:rPr/>
        <w:t>Ладыженская Т.А. Зепалова Т.С. Методические указания к факультативному курсу «Теория и практика сочинений разных жанров» М.; Просвещение, 1986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Е.В. Тесты и тексты для комплексного анализа, М.: «Вако», 2007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ее, точнее, выразительнее. Элективный курс 9  класс, Волгоград, «Корифей»2007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9-й класс. ГИА -2011, 2012, 2013, 2014.  Учебно-методическое пособие для подготовки к итоговой аттестации / Под ред. Н.А. Сениной. – Ростов-на-Дону: «Легион», 2012.</w:t>
      </w:r>
    </w:p>
    <w:p>
      <w:pPr>
        <w:pStyle w:val="Heading3"/>
        <w:tabs>
          <w:tab w:val="clear" w:pos="708"/>
          <w:tab w:val="center" w:pos="5031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авочная литература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ab/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З.Е. Словарь синонимов русского языка.- «Русский язык» - Москва - 1975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укин Н.С., Ашукина М.Г. Крылатые слова. – М.: «Художественная литература», 1966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Т., КостяеваТ.А. Русский язык. Справочник для учащихся – М. «Просвещение», 1984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ловари в одном. Универсальный словарь русского языка. – Санкт – Петербург «Весь», 201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 В.И. Иллюстрированный толковый словарь русского языка. – М., Эксмо –Форум, 2007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М.А., Лагутина Е.В. Русский язык. Справочник в таблицах и схемах. 5-9 класс. – Издат – Школа, 2008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В.П., Жуков А.В. Школьный фразеологический словарь русского языка. – М.: «Просвещение», 1994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В. Историческая грамматика русского языка. – М. «Просвещение», 199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тухин М.С., Скорлуповская Е.В. Школьный толковый словарь русского языка. – М., «Просвещение», 198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шкин А.Б. Учебные таблицы по русскому языку: 5-11. – М.: ТЦ Сфера, 2003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И. Словарь русского языка. – М. «Советская энциклопедия», 1964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М.В. Энциклопедический словарь юного филолога. – М. «Педагогика», 1984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 Практическое пособие по русскому языку для поступающих в вузы. – М. «Просвещение», 199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Н. Школьный словообразовательный словарь русского языка.- М.: «Просвещение», 1978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Н. Школьный словообразовательный словарь русского языка.- М.: «Культура и традиции», 1996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 «Просвещение», 1984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Т.Л., Щеглова О. А. Орфоэпический словарь русского языка. – Москва ЛадКом, 2008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 Ф.П. Хрестоматия по истории русского языкознания. – М. «Высшая школа», 1973</w:t>
      </w:r>
    </w:p>
    <w:p>
      <w:pPr>
        <w:pStyle w:val="Normal"/>
        <w:spacing w:before="280" w:after="280"/>
        <w:jc w:val="both"/>
        <w:rPr/>
      </w:pPr>
      <w:r>
        <w:rPr/>
        <w:t>С   вариантами спецификаций, кодификаторов и демонстрационных вариантов КИМ можно ознакомиться на сайте Федеральной службы по надзору в сфере образования и науки по адресу:</w:t>
      </w:r>
    </w:p>
    <w:p>
      <w:pPr>
        <w:pStyle w:val="21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final.ron.rbcsoft.ru/ru/activities/attestation/9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http://www.fipi.ru/</w:t>
        </w:r>
      </w:hyperlink>
      <w:r>
        <w:rPr>
          <w:b/>
        </w:rPr>
        <w:t xml:space="preserve"> - </w:t>
      </w:r>
      <w:r>
        <w:rPr/>
        <w:t>Федеральный институт педагогических измерений</w:t>
      </w:r>
    </w:p>
    <w:p>
      <w:pPr>
        <w:pStyle w:val="Normal"/>
        <w:rPr/>
      </w:pPr>
      <w:hyperlink r:id="rId4">
        <w:r>
          <w:rPr>
            <w:rStyle w:val="InternetLink"/>
          </w:rPr>
          <w:t>http://www.saharina.ru/tests/test.php?name=test80.xml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gvozdikova.ucoz.ru/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e-g-r.ru/index.php?pl=uroki&amp;id=0&amp;PHPSESSID=c0d896780c112066a0cd88d689834596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ipkps.bsu.edu.ru/source/metod_sluzva/dist_litera.asp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jagrovavv.edurm.ru/p3aa1.html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www.proshkolu.ru/user/bulygina76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peressa2009.narod2.ru/Elektivnie_kursi/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://person.edu.ru/default.asp?ob_no=2465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svetotatyana.narod.ru/p17aa1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учеников</w:t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</w:rPr>
          <w:t>http://www.fipi.ru/</w:t>
        </w:r>
      </w:hyperlink>
      <w:r>
        <w:rPr>
          <w:b/>
        </w:rPr>
        <w:t xml:space="preserve"> - </w:t>
      </w:r>
      <w:r>
        <w:rPr/>
        <w:t>Федеральный институт педагогических измерений</w:t>
      </w:r>
    </w:p>
    <w:p>
      <w:pPr>
        <w:pStyle w:val="Normal"/>
        <w:rPr/>
      </w:pPr>
      <w:hyperlink r:id="rId14">
        <w:r>
          <w:rPr>
            <w:rStyle w:val="InternetLink"/>
          </w:rPr>
          <w:t>www.ege.edu.ru</w:t>
        </w:r>
      </w:hyperlink>
      <w:r>
        <w:rPr/>
        <w:t xml:space="preserve">   - сайт информационной поддержки ЕГЭ</w:t>
      </w:r>
    </w:p>
    <w:p>
      <w:pPr>
        <w:pStyle w:val="Normal"/>
        <w:rPr/>
      </w:pPr>
      <w:hyperlink r:id="rId15">
        <w:r>
          <w:rPr>
            <w:rStyle w:val="InternetLink"/>
          </w:rPr>
          <w:t>http://www.km-school.ru</w:t>
        </w:r>
      </w:hyperlink>
      <w:r>
        <w:rPr/>
        <w:t xml:space="preserve">  – КМ-школа</w:t>
      </w:r>
    </w:p>
    <w:p>
      <w:pPr>
        <w:pStyle w:val="Normal"/>
        <w:rPr/>
      </w:pPr>
      <w:hyperlink r:id="rId16">
        <w:r>
          <w:rPr>
            <w:rStyle w:val="InternetLink"/>
          </w:rPr>
          <w:t>www.rustest.ru</w:t>
        </w:r>
      </w:hyperlink>
      <w:r>
        <w:rPr/>
        <w:t xml:space="preserve">   - Федеральный Центр тестирования </w:t>
      </w:r>
    </w:p>
    <w:p>
      <w:pPr>
        <w:pStyle w:val="Normal"/>
        <w:rPr/>
      </w:pPr>
      <w:hyperlink r:id="rId17">
        <w:r>
          <w:rPr>
            <w:rStyle w:val="InternetLink"/>
          </w:rPr>
          <w:t>http://testonline.rustest.ru</w:t>
        </w:r>
      </w:hyperlink>
      <w:r>
        <w:rPr/>
        <w:t xml:space="preserve">    - сайт тренировочного тестирования (ЦТ)</w:t>
      </w:r>
    </w:p>
    <w:p>
      <w:pPr>
        <w:pStyle w:val="Normal"/>
        <w:rPr/>
      </w:pPr>
      <w:hyperlink r:id="rId18">
        <w:r>
          <w:rPr>
            <w:rStyle w:val="InternetLink"/>
          </w:rPr>
          <w:t>http://abiturcenter.ru</w:t>
        </w:r>
      </w:hyperlink>
      <w:r>
        <w:rPr/>
        <w:t xml:space="preserve">   - Online-тесты ЕГ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ики и методические пособия:</w:t>
      </w:r>
    </w:p>
    <w:p>
      <w:pPr>
        <w:pStyle w:val="Normal"/>
        <w:numPr>
          <w:ilvl w:val="0"/>
          <w:numId w:val="2"/>
        </w:numPr>
        <w:rPr/>
      </w:pPr>
      <w:r>
        <w:rPr/>
        <w:t>И.П. Цыбулько, Л.С. Степанова «ГИА-2009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. – АСТ: Астрель: Москва, 2008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Мартынова Л.А. Подготовка к экзаменационному изложению в 9 классе. – М, 200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ловьева Н.Н. Изложение без шпаргалки. – М, 200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сова Н. «Как писать сочинение, изложение и диктант». Изд. «Деком». Нижний Новгород, 1995 год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ейников О. Ю. , Загоровская О. В. «Секреты вступительного изложения». Воронеж, 1999 год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борник текстов для проведения письменного экзамена по русскому языку за курс основной школы. 9 класс. </w:t>
      </w:r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</w:rPr>
          <w:t>http://festival.1september.ru/index.php?numb_artic=410024</w:t>
        </w:r>
      </w:hyperlink>
      <w:r>
        <w:rPr/>
        <w:t xml:space="preserve"> (24.07.200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йкина А.Д, Пахнова Т.М. Изложение – аттестационная форма контроля. - М, 1996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регистрации изменений к рабочей программе по русскому язык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ителя: Булыгиной Н.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95"/>
        <w:gridCol w:w="2694"/>
        <w:gridCol w:w="2504"/>
        <w:gridCol w:w="344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ата изме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чина изме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уть изменения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рректирующие действ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СОГЛАСОВАНО                                      Заместитель директора по УВР  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lineRule="auto" w:line="276"/>
        <w:rPr/>
      </w:pPr>
      <w:r>
        <w:rPr/>
        <w:t xml:space="preserve">Дата ___________________           Расшифровка подписи _______________________________  </w:t>
      </w:r>
    </w:p>
    <w:p>
      <w:pPr>
        <w:pStyle w:val="Normal"/>
        <w:spacing w:lineRule="auto" w:line="36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l.ron.rbcsoft.ru/ru/activities/attestation/9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saharina.ru/tests/test.php?name=test80.xml" TargetMode="External"/><Relationship Id="rId5" Type="http://schemas.openxmlformats.org/officeDocument/2006/relationships/hyperlink" Target="http://gvozdikova.ucoz.ru/" TargetMode="External"/><Relationship Id="rId6" Type="http://schemas.openxmlformats.org/officeDocument/2006/relationships/hyperlink" Target="http://www.e-g-r.ru/index.php?pl=uroki&amp;id=0&amp;PHPSESSID=c0d896780c112066a0cd88d689834596" TargetMode="External"/><Relationship Id="rId7" Type="http://schemas.openxmlformats.org/officeDocument/2006/relationships/hyperlink" Target="http://www.ipkps.bsu.edu.ru/source/metod_sluzva/dist_litera.asp" TargetMode="External"/><Relationship Id="rId8" Type="http://schemas.openxmlformats.org/officeDocument/2006/relationships/hyperlink" Target="http://jagrovavv.edurm.ru/p3aa1.html" TargetMode="External"/><Relationship Id="rId9" Type="http://schemas.openxmlformats.org/officeDocument/2006/relationships/hyperlink" Target="http://www.proshkolu.ru/user/bulygina76" TargetMode="External"/><Relationship Id="rId10" Type="http://schemas.openxmlformats.org/officeDocument/2006/relationships/hyperlink" Target="http://peressa2009.narod2.ru/Elektivnie_kursi/" TargetMode="External"/><Relationship Id="rId11" Type="http://schemas.openxmlformats.org/officeDocument/2006/relationships/hyperlink" Target="http://person.edu.ru/default.asp?ob_no=2465" TargetMode="External"/><Relationship Id="rId12" Type="http://schemas.openxmlformats.org/officeDocument/2006/relationships/hyperlink" Target="http://svetotatyana.narod.ru/p17aa1.html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km-school.ru/" TargetMode="External"/><Relationship Id="rId16" Type="http://schemas.openxmlformats.org/officeDocument/2006/relationships/hyperlink" Target="http://www.rustest.ru/" TargetMode="External"/><Relationship Id="rId17" Type="http://schemas.openxmlformats.org/officeDocument/2006/relationships/hyperlink" Target="http://testonline.rustest.ru/" TargetMode="External"/><Relationship Id="rId18" Type="http://schemas.openxmlformats.org/officeDocument/2006/relationships/hyperlink" Target="http://abiturcenter.ru/" TargetMode="External"/><Relationship Id="rId19" Type="http://schemas.openxmlformats.org/officeDocument/2006/relationships/hyperlink" Target="http://festival.1september.ru/index.php?numb_artic=41002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36:00Z</dcterms:created>
  <dc:creator>Наталия</dc:creator>
  <dc:description/>
  <cp:keywords/>
  <dc:language>en-US</dc:language>
  <cp:lastModifiedBy>пк</cp:lastModifiedBy>
  <cp:lastPrinted>2012-09-12T19:58:00Z</cp:lastPrinted>
  <dcterms:modified xsi:type="dcterms:W3CDTF">2015-10-25T19:30:00Z</dcterms:modified>
  <cp:revision>76</cp:revision>
  <dc:subject/>
  <dc:title/>
</cp:coreProperties>
</file>