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риковой Екатерины Александ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dotDash"/>
        </w:rPr>
      </w:pPr>
      <w:r>
        <w:rPr>
          <w:rFonts w:cs="Times New Roman" w:ascii="Times New Roman" w:hAnsi="Times New Roman"/>
          <w:b/>
          <w:i/>
          <w:sz w:val="44"/>
          <w:szCs w:val="44"/>
          <w:u w:val="dotDash"/>
        </w:rPr>
        <w:t>«Моя малая Род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dotDash"/>
        </w:rPr>
      </w:pPr>
      <w:r>
        <w:rPr>
          <w:rFonts w:cs="Times New Roman" w:ascii="Times New Roman" w:hAnsi="Times New Roman"/>
          <w:b/>
          <w:i/>
          <w:sz w:val="32"/>
          <w:szCs w:val="32"/>
          <w:u w:val="dotDash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1 класса</w:t>
      </w:r>
    </w:p>
    <w:p>
      <w:pPr>
        <w:pStyle w:val="Normal"/>
        <w:spacing w:lineRule="atLeast" w:line="300" w:before="0" w:after="1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разработана на основе Примерной  основной образовательной программы образовательного учреждения начальная школа (Москва, Просвещение, 2011 г.) в соответствии с требованиями ФГОС НОО (Москва, Просвещение, 2011 г.). Программа разработана для общеобразовательного учреждения общеобразовательных класс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Курс «Моя малая Родина»  играет важную роль в реализации основных целевых установок начального образования: становлении основ гражданской идентичности и мировоззрения; духовно-нравственном развитии и воспитании младших школьников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вырастить свою смену умной, смелой, доброй, трудолюбивой жизнь ставит не только перед нами, она стояла и перед нашими отцами и дедами, перед дедами наших дедов – в веках и тысячелетиях. Осознание того, что утрата многих профессиональных традиций привела к обнищанию общества, к разрыву связи времен и поколений, заставляет современных ученых и исследователей искать пути возрождения интереса к национальным, культурным традициям народов различных регионов страны на основе глубокого их изучения и приобщения к ним всех слоев населения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, осмысливая ее связь с современностью. В этой связи огромное значение имеет ознакомление младших школьников с историей, культурой, бытом родного поселка.  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, следует проводить через осознание ребенком 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активной гражданской позиции, чувств любви к прошлому, настоящему и будущему страны, родного края, своего поселка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спитание патриотизма, гуманизма, толерантности, любви к своей семье;</w:t>
      </w:r>
    </w:p>
    <w:p>
      <w:pPr>
        <w:pStyle w:val="Normal"/>
        <w:spacing w:lineRule="atLeast" w:line="30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й целью</w:t>
      </w:r>
      <w:r>
        <w:rPr>
          <w:rFonts w:cs="Times New Roman" w:ascii="Times New Roman" w:hAnsi="Times New Roman"/>
          <w:sz w:val="24"/>
          <w:szCs w:val="24"/>
        </w:rPr>
        <w:t xml:space="preserve"> 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начальной школы основные знания об истории своего поселка, о культурных, политических, экономических особенностях поселка Реч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ь интерес к познанию и сохранению культурных ценностей своего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национальному языку и культуре, формирование патриотизма и гражданской соли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основе российского общества, формирование у обучающихся уважительного отношения к родителям, осознанного, заботливого отношения к старшим и младшим. Формирование представлений о семейных ценност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социально-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tLeast" w:line="300"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данного курса заключаются в том, чтобы воспитать у детей преданность Родине, любовь, уважение и гордость за свою малую Родину- поселок Речник.  Необходимо воспитать у детей гуманное отношение к окружающим людям, сформировать уважение к труду, к людям труда, трудовым традициям, сформировать стремление к здоровому образу жизни, учить различать добро и зло, любить добро. Дети должны знать историю формирования и развития своей малой Родины – поселка Речник, культуру и традиции жителей поселк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ая характеристика курса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 данного курса заключается в необходимости формирования  патриотических чувств младших школьников в современных условиях расширяющегося информационного пространства, в создании предпосылок исследовательской деятельности младших школь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ой предусмотрено формирование первичных навыков работы с информацией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Школьники будут работать с информацией, представленной в разных форматах (текст, рисунок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письма, поздравительные открытки, небольшие сочинения, творческие работы.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государственной символикой – Гербом, Флагом Российской Федерации, гербом и флагом субъекта Российской Федерации (плакаты, картины, беседа, чтение книг)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просмотра кинофильмов, экскурс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Моя малая Родина» в 1 классе отводится – 66 часов (2 часа в неделю, 33 недели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 изучения кур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воей семье, ценить взаимопомощь и взаимоподдержку членов семьи и друзе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гражданина России, чувства гордости за свою Родин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реализац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 форме сличения своей работы с заданным эталоно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 в виде текстов, рисун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форм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 (отвечать на вопросы, задавать вопросы, уточнять непонятное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учебной пробле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о сверстниками и взрослыми для реализации проектной деятельности.</w:t>
      </w:r>
    </w:p>
    <w:p>
      <w:pPr>
        <w:pStyle w:val="Normal"/>
        <w:jc w:val="center"/>
        <w:rPr/>
      </w:pPr>
      <w:r>
        <w:rPr/>
        <w:t>Содержание курса (66 часов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66"/>
        <w:gridCol w:w="14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я жив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я живу?  (рассказы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лая Родин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своей малой Родин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«Что я знаю о своей малой Родин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го посе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го поселка (рассказы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шего посе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лицы нашего пос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названия улиц нашего посе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оей малой Род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и нашего посе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жителей нашего посе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рода поселка Реч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рода поселка Реч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«Традиции народа поселка Ре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праздники жителей поселка (расск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рядовые праздники жителей пос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«Обрядовые праздники жителей пос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ы наших бабушек и дед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наших бабушек и дед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ших бабушек и дед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, занятых на производстве, в сельском хозяй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дойный гу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«Воспоминания об экскур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зерн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тему «Зерно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овощной 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чатления об экскур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дом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чным фондом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пекар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тему «Пе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узел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е об экскурсии (рассказы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поселка Реч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тружениками поселка Р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посе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Советского союза – наши земляки. Открытка ветеран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имя и фами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значение и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значение фамил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0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а тему «Мои род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0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праздники мое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радиции и праздники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крепость (игровая ситуац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ена, отчества членов семьи (поисковое зад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 о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школы. История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center" w:pos="1069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ченика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атриот своей Родины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юдьми, совершившими подвиги во имя своей Род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. Президент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символами родного края (герб, гимн, фла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мое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й и люби свой кр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брость и трус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ые слова и добрые дела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живу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ительн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  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результате реализации программы ожидаетс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развитие творческих способностей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истемная оценка личностных и  метапредметных  результатов реализуется в рамках накопительной системы – Портфолио дости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тическое планирование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9"/>
        <w:gridCol w:w="933"/>
        <w:gridCol w:w="1418"/>
        <w:gridCol w:w="2551"/>
        <w:gridCol w:w="3610"/>
        <w:gridCol w:w="2348"/>
        <w:gridCol w:w="101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ы содержания, использование ЭО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универсальными учебными действия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я жив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я живу?  (рассказы дете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оселка. Где я живу? Что такое район, область. Зачем человеку знать, где он живет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края, строить рассуждения в форме связи простых суждений, находить на карте свой район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лая Родина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алая родина». Что входит в понятие «малая Родина»? Зачем человеку нужна «малая Родина»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ять текст о своей малой родин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результаты своей деятель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своей малой Родин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«Что я знаю о своей малой Родине?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тработки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понятие «малая Родина»? Зачем человеку нужна «малая Родина»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,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достопримечательности родного края, строить рассуждения в форме связи простых сужд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24"/>
                <w:szCs w:val="24"/>
              </w:rPr>
              <w:t>оформлять свои мысли в устной форме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лушать и понимать речь других;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го посе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го поселка (рассказы дете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оселка. История появления нашего поселка. История появления названия поселка. Что я знаю о своем поселке?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,  выполнять учебные действия в материализованной, речевой и мыслительной форме;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края, строить рассуждения в форме связи простых суждений, находить на карте свой район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азличные позиции других людей, отличные от его собственной; аргументировать свое мнение, </w:t>
            </w:r>
            <w:r>
              <w:rPr>
                <w:rStyle w:val="FontStyle11"/>
                <w:sz w:val="24"/>
                <w:szCs w:val="24"/>
              </w:rPr>
              <w:t>оформлять свои мысли в устной форме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лушать и понимать речь других;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шего посел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лицы в нашем поселке? Название улиц. История появления названия улиц поселка. Сколько у нас улиц в поселке? Как называется моя улица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лицы нашего посел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поселк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названия улиц нашего посел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. История появления названия улиц поселк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оей малой Род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открытия» нового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населения проживает в нашем поселке? Какие национальности проживают в нашем поселке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уважительное отношение к народу, проживающему на территории нашего посел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речевой и мыслительной форме;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 родного поселка, строить рассуждения в форме связи простых суждений, описывать особенности народа, проживающего на территории нашего поселка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и нашего посе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жителей нашего посел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жителей нашего поселка. Католики и православные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уважительное отношение к народу, проживающему на территории нашего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речевой и мыслительной форме;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описывать особенности народа, проживающего на территории нашего поселка, строить рассуждения в форме связи простых суждений, находить на карте свой район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рода поселка Речни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 населения поселка. Национальные праздники, национальная кухня, национальная одежд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описывать традиции народа поселка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рода поселка Речник. (рассказы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 населения поселка. Национальные праздники, национальная кухня, национальная одежд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чувство уважения и гордости за свой нар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ы своей деятельности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радиции родного поселка, 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«Традиции народа поселка Речни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родного поселка, его традиции и обычаи, выражать в рисунке особенности поселка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ценивать результаты своей деятельности и однокласс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праздники жителей поселка (рассказ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здники сохранились в вашей семье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уважительного отношения к традициям своего на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, выделять особенности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рядовые праздники жителей посел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«Обрядовые праздники жителей посел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на тему «Какие праздники сохранились в вашей семье?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ценивать результаты своей деятельности и однокласс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ы наших бабушек и дедуше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Зачем мы играем? Что нам дает игра?  Разновидности игр. Игры, в которые играли наши дедушки и бабушк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, описывать традиции и обычаи семьи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наших бабушек и дедуш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наших бабушек и дедуше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задания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гры членов семьи, строить рассуждения в форме связи простых суждений, целенаправленно слушать (учителя, одноклассников)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 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ших бабушек и дедуш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подвижные игры». Как играть в подвижные игры? В какие подвижные игры играли наши дедушки и бабушк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задания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гры членов семьи, строить рассуждения в форме связи простых суждений, целенаправленно слушать (учителя, одноклассников)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 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, занятых на производстве, в сельском хозяйств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я. Виды профессий. Значение профессий. Значение труда. Разновидности профессий нашего поселк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, описывать особенности профессий людей, занятых на производстве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дойный гур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дойный гурт»? Месторасположение. Профессии, которые задействованы на данном производстве. Значение производства для поселка и област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«Воспоминания об экскурсии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об экскурс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использую творчество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ценивать результаты своей деятельности и однокласс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зерно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зерноток»? Месторасположение. Профессии, которые задействованы на данном производстве. Значение производства для поселка и област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задания 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, понимать значение производства для поселка и области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тему «Зерното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тему «Зерноток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ценивать результаты своей деятельности и однокласс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овощной це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овощной цех»? Месторасположение. Профессии, которые задействованы на данном производстве. Значение производства для поселка и област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чатления об экскурс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б экскурсии (бесе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ценивать результаты своей деятельности и однокласс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дом культу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дом культуры»? Месторасположение. Профессии, которые задействованы на данном производстве. Значение производства для поселка и област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целью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вовать в диалоге, слушать и понимать других,  оформлять свои мысли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чным фондом посел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дома культуры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лану, контролировать процесс и результаты своей деятельности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библиотечном фонде необходимую информацию, 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коллективной и организаторской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пекарн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пекарня»? Месторасположение. Профессии, которые задействованы на данном производстве. Значение производства для поселка и област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местности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Отвечать на вопросы учителя, самим задавать вопросы, определять значение производства для поселка и области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тему «Пекарн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тему «Пекарн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ать полученные знания творчески, целенаправленно слушать (учителя, одноклассников)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ценивать результаты своей деятельности и однокласс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шего поселка: узел связ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узел связи»? Месторасположение. Профессии, которые задействованы на данном производстве. Значение производства для поселка и област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местности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Отвечать на вопросы учителя, самим задавать вопросы, определять значение производства для поселка и области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е об экскурсии (рассказы дете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е об экскурсии (рассказы детей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,  показать полученные знания, ориентироваться на местности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, определять значимость производства для населения.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поселка Речни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руженики». Почему существует такое понятие? Кого мы называем тружениками? Труженики поселка Речник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й нар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«труженики», строить несложные рассуждения, устанавливать причинно-следственные связи 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тружениками поселка Речн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тружениками поселка Речник. Рассказы тружеников поселка о своей работе, професси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й нар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ные связи. Применять полученные знания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азличные позиции других людей, отличные от его собственной; аргументировать свое мнение,  </w:t>
            </w:r>
            <w:r>
              <w:rPr>
                <w:rStyle w:val="FontStyle11"/>
                <w:sz w:val="24"/>
                <w:szCs w:val="24"/>
              </w:rPr>
              <w:t>оформлять свои мысли в устной форме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лушать и понимать речь других;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посел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нашего поселка. Кого мы называем героями? Наши ветераны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й нар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речевой и мыслительной форме;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герой», строить несложные рассуждения, устанавливать причинно-следственные связи, наблюдать и делать самостоятельные выводы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Советского союза – наши земляки. Открытка ветерану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ветерану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й нар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знания, используя творческий подход, уметь находи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ценивать результаты своей деятельности и однокласс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имя и фамил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имя», «фамилия». История появления имен и фамилий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, формирование ценностных ориент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я имени и фамилия, историю происхождения, осуществлять расширенный поиск информации с использованием ресурсов домашней и школьной библиотек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коллективной и организаторской деятельност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значение им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значение имени каждого ученика. Что я знаю о своем имен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задания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я имени и фамилия, историю происхождения, осуществлять расширенный поиск информации с использованием ресурсов домашней и школьной библиотек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коллективной и организаторской деятельности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значение фамил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значение фамилии каждого ученика. Что я знаю о своей фамили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задания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я имени и фамилия, историю происхождения, осуществлять расширенный поиск информации с использованием ресурсов домашней и школьной библиотек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коллективной и организаторской деятельности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ны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0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дные». Кого мы называем родными. Почему важно знать своих родных, любить их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ных ориент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одные». Кого мы называем родными. Почему важно знать своих родных, любить их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а тему «Мои родны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0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а тему «Мои родны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ных ориент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одные». Кого мы называем родными. Почему важно знать своих родных, любить их, уметь использовать полученные знания творчески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праздники моей семь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праздники моей семьи. Как мы встречаем праздники. Какие традиции есть в моей семье. Почему важно соблюдать традиции семь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, проявлять уважение к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реализации, 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радиции и особенности празднования праздников, строить рассуждения в форме связи простых суждений. Знать, почему важно соблюдать традиции семьи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радиции и праздники моей семь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радиции и праздники моей семь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, проявлять уважение к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реализации, 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радиции и особенности празднования праздников, строить рассуждения в форме связи простых суждений. Знать, почему важно соблюдать традиции семьи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Традиции и праздники моей семь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тему «Традиции и праздники моей семьи», с последующей презентацией своего рисунк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, проявлять уважение к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реализации, 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радиции и особенности празднования праздников, строить рассуждения в форме связи простых суждений. Знать, почему важно соблюдать традиции семьи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ценивать результаты своей деятельности и однокласс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крепость (игровая ситуация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«Мой дом – моя крепость»? Почему мы дом называем крепостью. Игровая ситуаци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реализации 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имость дома, как крепости. Осуществлять поиск необходимой информации для выполнения учебных заданий, используя справочные материалы (под руководством учителя)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 (группе): устанавливать и соблюдать очерёдность действий, корректно сообщать товарищу об ошибках. Участвовать в коллективном обсуждении учебной проблемы. 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ена, отчества членов семьи (поисковое задание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на выявление фамилии, имени, отчеств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реализации, 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(под руководством учителя)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 (группе): устанавливать и соблюдать очерёдность действий, корректно сообщать товарищу об ошибках. Участвовать в коллективном обсуждении учебной проблемы. 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 о семь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о семье. Рисунок «Моя семь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реализации, 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(под руководством учителя)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 (группе): устанавливать и соблюдать очерёдность действий, корректно сообщать товарищу об ошибках. Участвовать в коллективном обсуждении учебной проблемы. 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школы. История школ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center" w:pos="1069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нашей школы. История возникновения нашей школы. История изменения нашей школы. Учителя нашей школы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й посел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, знать историю появления и формирования школы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школ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школы. Республика «Дом». Почему важно соблюдать традиции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й посел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, знать историю появления и формирования школы, знать традиции своей школы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ченика в школ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еник. Обязанности ученика в школе. Права ученик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определять последовательность изучения материала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язанности и права учеников, строить рассуждения в форме связи простых суждений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 (группе): устанавливать и соблюдать очерёдность действий, корректно сообщать товарищу об ошибках. Участвовать в коллективном обсуждении учебной проблемы. 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атриот своей Родины!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атриот своей Родины! Понятие «патриот». Почему важно быть патриото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определять последовательность изучения материала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атриот», значение патриотизма, строить рассуждения в форме связи простых суждений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 (группе): устанавливать и соблюдать очерёдность действий, корректно сообщать товарищу об ошибках. Участвовать в коллективном обсуждении учебной проблемы. 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юдьми, совершившими подвиги во имя своей Род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совершившие подвиги во имя своей Родины. Честь, долг, совесть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й нар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честь», «долг», «совесть», «подвиг». Использовать понятия в реальной жизни, на основе имеющих знаний отличать реальные исторические факты от вымыслов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. Президент РФ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: герб, флаг, гимн.  Президент РФ. Понятие «президент». Значение символики. Для чего нужен президент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мволику, понятия «президент», знать значение символики. Уметь применять полученные знания на практике, на основе имеющих знаний отличать реальные исторические факты от вымыслов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 (группе): устанавливать и соблюдать очерёдность действий, корректно сообщать товарищу об ошибках. Участвовать в коллективном обсуждении учебной проблемы. 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символами родного края (герб, гимн, флаг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 родного края : герб Коченевского района, Новосибирской области. Почему у нашего края есть своя символика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мволику, понятия «президент», знать значение символики. Уметь применять полученные знания на практике, на основе имеющих знаний отличать реальные исторические факты от вымыслов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 (группе): устанавливать и соблюдать очерёдность действий, корректно сообщать товарищу об ошибках. Участвовать в коллективном обсуждении учебной проблемы. 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моей семь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я вижу герб моей семьи? Почему я вижу таким герб семьи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ю сем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ных ориент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герба, уметь составлять описание герба своей семьи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й и люби свой кра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малую Родину. Почему мне нравиться моя малая Родина, мой край. Зачем нужно знать о своем крае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поселка, строить рассуждения в форме связи простых суждений, находить на карте свой район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брость и трус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храбрость» и «трусость». Подвиги. Примеры храбрости и трусости. Как себя вести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храбрость» и «трусость», подвиги. Знать примеры храбрости и трусости. Уметь использова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ые слова и добрые дела 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ые слова и добрые дела. Делай добро людям. Золотое правило нравственности. 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этик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 (группе): устанавливать и соблюдать очерёдность действий, корректно сообщать товарищу об ошибках. Участвовать в коллективном обсуждении учебной проблемы. 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живу в Ро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я живу? Понятие «Россия», что оно означает для меня. Я люблю Россию. Великая стран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й, нар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ы своей деятельности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края, страны, строить рассуждения в форме связи простых суждений, находить на карте сво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троить несложные рассуждения, 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ительное занят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курсу «Моя малая Родин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а гордости за свою  малую Родину, за свой, нар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ностей и чувств,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ы своей деятельности, 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родного края, страны, строить рассуждения в форме связи простых суждений, находить на карте сво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троить несложные рассуждения, 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ные позиции других людей, отличные от его собственной; аргументировать свое мн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в речи диалог и монолог. Участвовать в учебном диалог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ебно-методическое обеспечение 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.А.Сухомлинский. Мудрость родительской любви. – Москва, 1985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материал об истории создания коллективных хозяйств  на    территории поселка, собранный учащимися школы и деятелями Дома культу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ева М. «Стихотворения и поэмы», М., 2001 г.</w:t>
      </w:r>
    </w:p>
    <w:p>
      <w:pPr>
        <w:pStyle w:val="Normal"/>
        <w:tabs>
          <w:tab w:val="clear" w:pos="708"/>
          <w:tab w:val="left" w:pos="495" w:leader="none"/>
          <w:tab w:val="left" w:pos="5700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Интернет - источн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dnevnik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.magister.msk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.school-collection.edu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.lesson-history.narod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.his.1september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.gcro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.it-n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.pedsovet.su</w:t>
        </w:r>
      </w:hyperlink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ru/" TargetMode="External"/><Relationship Id="rId3" Type="http://schemas.openxmlformats.org/officeDocument/2006/relationships/hyperlink" Target="http://www.magister.msk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lesson-history.narod.ru/" TargetMode="External"/><Relationship Id="rId6" Type="http://schemas.openxmlformats.org/officeDocument/2006/relationships/hyperlink" Target="http://www.his.1september.ru/" TargetMode="External"/><Relationship Id="rId7" Type="http://schemas.openxmlformats.org/officeDocument/2006/relationships/hyperlink" Target="http://www.gcro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pedsovet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18:00Z</dcterms:created>
  <dc:creator>XP GAME 2008</dc:creator>
  <dc:description/>
  <cp:keywords/>
  <dc:language>en-US</dc:language>
  <cp:lastModifiedBy>Катерина</cp:lastModifiedBy>
  <cp:lastPrinted>2012-09-08T16:18:00Z</cp:lastPrinted>
  <dcterms:modified xsi:type="dcterms:W3CDTF">2015-11-01T13:33:00Z</dcterms:modified>
  <cp:revision>63</cp:revision>
  <dc:subject/>
  <dc:title/>
</cp:coreProperties>
</file>