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40" w:hRule="atLeast"/>
        </w:trPr>
        <w:tc>
          <w:tcPr>
            <w:tcW w:w="9720" w:type="dxa"/>
            <w:tcBorders>
              <w:top w:val="double" w:sz="42" w:space="0" w:color="800000"/>
              <w:left w:val="double" w:sz="42" w:space="0" w:color="800000"/>
              <w:bottom w:val="double" w:sz="42" w:space="0" w:color="800000"/>
              <w:right w:val="double" w:sz="4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</w:rPr>
              <w:t>Средняя общеобразовательная школа № 6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го округа город Кумерта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Возвращение к сказк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урок по русской народной сказке «Курочка ряба»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4095" cy="342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4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ла и провела</w:t>
            </w:r>
          </w:p>
          <w:p>
            <w:pPr>
              <w:pStyle w:val="Normal"/>
              <w:ind w:left="42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Шишкина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4290" w:leader="none"/>
                <w:tab w:val="center" w:pos="47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4290" w:leader="none"/>
                <w:tab w:val="center" w:pos="47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</w:tr>
    </w:tbl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урока</w:t>
      </w:r>
      <w:r>
        <w:rPr>
          <w:rFonts w:cs="Times New Roman" w:ascii="Times New Roman" w:hAnsi="Times New Roman"/>
          <w:sz w:val="28"/>
          <w:szCs w:val="28"/>
        </w:rPr>
        <w:t>:    -  показать идейную глубину сказки, прочитанной в раннем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тстве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формировать у учащихся более зрелое отношение к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енному и личному достоянию, к умелому обращению с ним, к бережливости, осмотрительности, благоразумному предви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урока:    1. науч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) анализировать кажущиеся простыми тексты русских народных сказ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языковому разбору текста на примере ска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 умению формулировать основную мысль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закрепить теоретические знания по жанру фольклорной сказки, полученные в 5 к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лово   уч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ть произведения, которые можно всю жизнь держать в памяти, возвращаться к ним, учиться у них. И это, конечно, русские народные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сказки были вам прочитаны родителями, бабушками, дедушками в раннем детстве? Какие сказки стали вашими первыми книжкам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чти все известные вам сказки хотя и допускают разные толкования, но обычно уже на основании первого знакомства с текстом бывает понятно, чему они учат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бота в группах. Записываем, читаем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Чему учит сказка «Колобок»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Теремок»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Репка»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   Но сказка «Курочка ряба» нуждается в ином отношении. В известном всем варианте её смысл надёжно удалён и труднодоступ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 xml:space="preserve">Потому мы на сегодняшнем уроке который называется «Возвращение к сказке», проанализируем содержание сказки «Курочка ряба», произведём её языковой разбор и сформулируем основную мысль этой незамысловатой, на первый взгляд, совсем детской сказки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ать на экране название урока, цели и задач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бота в групп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Чтение распечатанной сказки каждым учеником и присутствующими с экра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задача каждой групп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сформулировать вопросы по содержанию сказки, записать их и представить всем присутствующим на урок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вопросы обязательно должны начинаться со слов «</w:t>
      </w:r>
      <w:r>
        <w:rPr>
          <w:rFonts w:cs="Times New Roman" w:ascii="Times New Roman" w:hAnsi="Times New Roman"/>
          <w:i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зачем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Выбираем главные вопросы, сформулированные вами: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ать на экране: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чем понадобилось деду и бабе бить золотое яичко?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они его били так настойчиво?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они огорчились и неутомимо заплакали, когда яичко оказалось разбитым? Неужели потому, что не они разбили, а мышка?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их может утешить такое скромное обещание курочки – снести другое яичко, но не золотое, а простое?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Скажите, эти вопросы возникали у вас, когда вам читали эту сказк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онечно, нет, потому чт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вы были совсем маленьки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к сказке этой вы не возвращались с намерением прочитать её и подумать над её содержание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  её воспринимали как заба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Беседа о содержании сказ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казка очень короткая, короче всех сказок, о которых говорим сегодня. Прямо и читать нечего. Давайте устно сделаем её больше, дополним ситуации, о которых говорится в сказке, пофантазируем. При этом постараемся ответить на вопросы. (</w:t>
      </w:r>
      <w:r>
        <w:rPr>
          <w:rFonts w:cs="Times New Roman" w:ascii="Times New Roman" w:hAnsi="Times New Roman"/>
          <w:i/>
          <w:sz w:val="28"/>
          <w:szCs w:val="28"/>
        </w:rPr>
        <w:t>Вопросы выводятся на экр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каждая группа выбирает себе час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-ая часть: 1-ый абзац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-ая часть: 2-ой и 3-ий абзац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-ая часть: 4-ый абза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вторяет финал сказки, или всё, если в этом есть необходимос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ут дед и баба, убиваются горько. Утешает их курочка, обещает снести новое яичко, только не золотое – простое. Хотя не велик посул, но и ему рады дед и баба, пусть хоть простое яичко будет. Коли большую радость не уберегли, пусть достанется мала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т уж поистине: что имеем, не храним, потерявши – плачем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тому примеров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 xml:space="preserve">Давайте приведем примеры того, что мож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жное </w:t>
      </w:r>
      <w:r>
        <w:rPr>
          <w:rFonts w:cs="Times New Roman" w:ascii="Times New Roman" w:hAnsi="Times New Roman"/>
          <w:sz w:val="28"/>
          <w:szCs w:val="28"/>
        </w:rPr>
        <w:t>потерять, а потом всю жизнь об этом горько жале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любов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дружб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доверие друз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своё доброе имя и ч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заветную меч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 что мы всё это можем бездумно обмен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на дурные привы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неуёмные стр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вредные удоволь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А что надо делать, чтобы потом не терзал тебя едкий стыд, горькое раскаянье, гнетущее сожа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спохватиться рань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одум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-</w:t>
        <w:tab/>
        <w:t>сказать твёрдое «НЕТ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Ребята, согласитесь: малюсенькая сказка «Курочка ряба» - удивительно мудрая: её смысл можно соотносить с различными жизненными ситуациями, потому что о многом она заставляет задуматься, старательно оберегая человека с самого детства от поспешных решений, опрометчивых поступков, беспечные отношения к ценностям, прежде всего нравств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Языковой разбор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оротенькая сказка «Курочка ряба» сложена стройно, изящно. В ней нет ничего лишнего, каждое слово на месте и имеет то значение, какому здесь следует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ому адресована сказ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Докажите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еньким слушателям, потому здесь: - много уменьшительно-ласкательных суффик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- всё маленькое, посильное детям: курочка, яичко, мышка, хвост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- присутствуют рифмы, облегчающие детям запоминание сказ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аба - ря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стое - золот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лачет – кудах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должаем анализировать текст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ещё обращает на себя внимание в тексте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</w:t>
        <w:tab/>
        <w:t>пов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чем они нужны?</w:t>
      </w:r>
    </w:p>
    <w:p>
      <w:pPr>
        <w:pStyle w:val="Normal"/>
        <w:ind w:left="4956" w:hanging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чтобы показать многократность, настойчивость действий. Было время у деда и бабы, нет бы подумать как поступить, а они били, били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йдите ещё повторы. Можно группам посоветов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торяющийся порядок сл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ед плач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аба плач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урочка кудахчет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то синтаксический параллелизм – одинаковое построение предложений. Что он помогает передать?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бщее смятение, чувства горечи и обиды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им порядок главных членов предложения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ов порядок главных членов первых трех предложений предложения?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: на первом месте – сказуемое, на втором – подлежащее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аком типе речи принят такой порядок слов? Что он передает?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вовании для спокойной передачи давних событий, долговременных или постоянных действий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инаем с 4-ого предложения, порядок главных членом меняется, как и почему?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уемые сдвигаются в конец предложения, приобретают большую смысловую значительность, т.к. возрастает активность действующих лиц, на их действия нужно обратить внимание. Действия развертываются быстро, идут чередой, сменяя друг друга, и все происходит как бы на глазах слушателя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о, что не удалось деду и бабе, случилось нечаянно. Яичко погубила не грубая неодолимая сила, а самая незаметная малость.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к сказано, выражено это слабое случайное действие?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бежала, хвостиком задела, яичко и разбилось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а не мышь, хвостиком, а не хвостом, яичко разбилось, а не мышка разбила яичко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ое действие передает возвратный глагол «разбилось» по сравнению с невозвратным «разбила»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слабленное, менее активное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 вы думаете, о чем сказка осторожно предупреждает читателя?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ье может подкрасться незаметно, беда может постичь неожиданно, будь бережлив, заботлив, предусмотрителен.  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лико огорчение деда и бабы. Что они стали делать?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дорили, стали упрекать друг друга, разошлись по разным углам избы, потому что для каждого сказано: дед плачет, баба плачет. А если бы они были вместе, тогда мог быть более простой и короткий «Дед и баба плачут»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как к ним обращается курочка и почему именно так?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чка тоже обращается к ним порознь: каждому свой поклон, своё утешение, это более доходчиво, более вежливо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 видим, мудрая сказка безупречно, мастерски сложена, легко увлекает слушателей и учит их житейской мудрости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формулируем основную мысль сказки: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зка </w:t>
      </w:r>
      <w:r>
        <w:rPr>
          <w:rFonts w:cs="Times New Roman" w:ascii="Times New Roman" w:hAnsi="Times New Roman"/>
          <w:sz w:val="28"/>
          <w:szCs w:val="28"/>
          <w:u w:val="single"/>
        </w:rPr>
        <w:t>о несостоявшемся счастье,</w:t>
      </w:r>
      <w:r>
        <w:rPr>
          <w:rFonts w:cs="Times New Roman" w:ascii="Times New Roman" w:hAnsi="Times New Roman"/>
          <w:sz w:val="28"/>
          <w:szCs w:val="28"/>
        </w:rPr>
        <w:t xml:space="preserve"> об улетевшей жар-птице, 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восполнимых потерях и утратах, </w:t>
      </w:r>
      <w:r>
        <w:rPr>
          <w:rFonts w:cs="Times New Roman" w:ascii="Times New Roman" w:hAnsi="Times New Roman"/>
          <w:sz w:val="28"/>
          <w:szCs w:val="28"/>
        </w:rPr>
        <w:t>виною которых стал сам человек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зка </w:t>
      </w:r>
      <w:r>
        <w:rPr>
          <w:rFonts w:cs="Times New Roman" w:ascii="Times New Roman" w:hAnsi="Times New Roman"/>
          <w:sz w:val="28"/>
          <w:szCs w:val="28"/>
          <w:u w:val="single"/>
        </w:rPr>
        <w:t>о неготовности к большому сча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  <w:u w:val="single"/>
        </w:rPr>
        <w:t>безрассудности поспешны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  <w:u w:val="single"/>
        </w:rPr>
        <w:t>неумении распорядиться удачей</w:t>
      </w:r>
      <w:r>
        <w:rPr>
          <w:rFonts w:cs="Times New Roman" w:ascii="Times New Roman" w:hAnsi="Times New Roman"/>
          <w:sz w:val="28"/>
          <w:szCs w:val="28"/>
        </w:rPr>
        <w:t xml:space="preserve">, успехом, богатством, самим счастьем; 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ом, </w:t>
      </w:r>
      <w:r>
        <w:rPr>
          <w:rFonts w:cs="Times New Roman" w:ascii="Times New Roman" w:hAnsi="Times New Roman"/>
          <w:sz w:val="28"/>
          <w:szCs w:val="28"/>
          <w:u w:val="single"/>
        </w:rPr>
        <w:t>чтобы люди не впадали в отчаяние от неудач и ошибок, от случайных неумных поступ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ях счастья даже в самом малом и посиль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 оптимизме живу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авайте вспомним, на какие жанры делятся русские народные сказки?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волшебные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бытовые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о животных.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 какому жанру, по вашему мнению относится сказка «Курочка ряба» и почему?</w:t>
      </w:r>
    </w:p>
    <w:p>
      <w:pPr>
        <w:pStyle w:val="Normal"/>
        <w:ind w:lef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шебная: яичко золотое чудо, которое утрачено.</w:t>
      </w:r>
    </w:p>
    <w:p>
      <w:pPr>
        <w:pStyle w:val="Normal"/>
        <w:ind w:left="49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бро одерживает победу.</w:t>
      </w:r>
    </w:p>
    <w:p>
      <w:pPr>
        <w:pStyle w:val="Normal"/>
        <w:ind w:lef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очка ряба (пёстрая окраска, «рябой» цвет – с примесью рыжего. В сказках означает принадлежность предмета у нижнему, чужому миру, где золото добывают.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других животных не совсем определенной окраски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вка-бурка – светло-коричневый, т.е. рыжий. Каурка – каурый  конская масть, конь окрашен в разные оттенки рыжего.)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оизведём полный синтаксический разбор предложения, правильно называя члены предложения.</w:t>
      </w:r>
    </w:p>
    <w:p>
      <w:pPr>
        <w:pStyle w:val="Normal"/>
        <w:ind w:left="1413" w:hanging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Была     у       них     курочка     ря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43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11" r="-7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99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тое, повествовательно, невосклицательное, двусоставное, распространенное, неосложнённо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[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105664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]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акая особенность есть в этом предложен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прилагательное выполняет роль согласованного определения, тогда как оно выполняет роль только сказуем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раткие прилагательные широко представлены в фольклоре и поэтических произ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на экране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Сине     море,    красна        девиц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                 добра           коня        садясь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ругие    дружно    упирали    в   глубь    мощны    вёсл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А.С. Пушкин).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ведем итог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сегодняшнем уроке мы вернулись к русской народной сказке, которую читали в раннем детстве. Она предстала перед нами удивительно мудрой. Её смысл можно соотносить с различными жизненными ситуациями. А языковой анализ показал, как гениально просто и изящно сложена эта  маленькая сказка, как каждое слово направлено на раскрытие основной мысли, на яркое её представление и запом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А какова основная мысль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возвращаться к хорошим книгам.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ind w:left="4956" w:hanging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56" w:hanging="711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6:00Z</dcterms:created>
  <dc:creator>User</dc:creator>
  <dc:description/>
  <cp:keywords/>
  <dc:language>en-US</dc:language>
  <cp:lastModifiedBy>User</cp:lastModifiedBy>
  <dcterms:modified xsi:type="dcterms:W3CDTF">2015-11-07T14:06:00Z</dcterms:modified>
  <cp:revision>6</cp:revision>
  <dc:subject/>
  <dc:title/>
</cp:coreProperties>
</file>