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Приложение 3</w:t>
      </w:r>
    </w:p>
    <w:p>
      <w:pPr>
        <w:pStyle w:val="Heading3"/>
        <w:jc w:val="center"/>
        <w:rPr/>
      </w:pPr>
      <w:r>
        <w:rPr/>
        <w:t>Подробный конспект образовательного мероприятия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jc w:val="both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57"/>
        <w:gridCol w:w="3581"/>
        <w:gridCol w:w="2619"/>
        <w:gridCol w:w="2630"/>
      </w:tblGrid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, должность)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ханова Елена Федор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6 г. Тихорец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рец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мет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 педагогическое и методическое сопровождение детей и взрослых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 коллектив/ группа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щихся 8 класса общеобразовательной школы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ломай свою судьбу!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втор учебника, по которому ведётся обучение (если имеется)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класса /коллектива/группы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и присутствовало  16 человек из одного класса . Отношения дружеские. Группа ощущает себя единым целым. Интеллектуальные  возможности учащихся средние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употребления ПА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подростков здорового образа жизн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Воспитывать ценностное отношение к своему здоровь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0"/>
              </w:rPr>
            </w:pPr>
            <w:r>
              <w:rPr/>
              <w:t xml:space="preserve">Воспитывать потребность в здоровом образе жизни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мочь участникам  в осознании масштабов того вреда, которое алкоголь оказывает на здоровье человека, способствовать отрицательному отношению к алкоголю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азвивать способность критического восприятия информации, в частности на примере информации о пользе алкогол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Способствовать развитию умения выступать перед аудиторией и взаимодействовать с другими участниками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метить план дальнейш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работы участники актуализируют знания  об алкоголе, об истории его возникновения , о  влиянии алкоголя  на здоровье, о  причинах возникновения  алкогольной зависимости, о  здоровом образе жизни ; закрепят умения работы в группе, вести  дискуссию, выступать перед аудитори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ые учебные действия, на формирование которых направлен образовательный процесс (личностные универсальные учебные действия; ориентировочные действия; конкретные способы преобразования учебного материала; коммуникативные действия). 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рганизационные учебные умени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 Определять и формулировать цель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деятельности (понять свои интересы, увидеть проблему, задачу, вы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ить ее словес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нтеллектуальные учебные умени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 Добывать новые знания (информацию) из различных источников и разными способами (наблюдение, чтение, слушани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 Уметь перерабатывать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олученную информацию (анализировать, обобщать, классифицировать, сравнивать, выделять причины и 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ценочные учебные действи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ъяснять (прежде всего– самому себе) свои оценки, свою точку зрения, свои пози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амоопределяться в системе ценност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Действовать и поступать в соответствии с этой системой ценностей и отвечать за свои поступки и действ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ммуникативные учебны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  Формулировать и доказывать свою точку зрения;</w:t>
            </w:r>
          </w:p>
          <w:p>
            <w:pPr>
              <w:pStyle w:val="Normal"/>
              <w:ind w:left="48" w:right="0" w:hanging="0"/>
              <w:jc w:val="both"/>
              <w:rPr/>
            </w:pPr>
            <w:r>
              <w:rPr/>
              <w:t>-     Слушать и анализировать  точку зрения друг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 Договариваться с другими,</w:t>
            </w:r>
            <w:r>
              <w:rPr>
                <w:lang w:eastAsia="ru-RU"/>
              </w:rPr>
              <w:t xml:space="preserve"> согласуя с ними свои интересы и взгляды,</w:t>
            </w:r>
            <w:r>
              <w:rPr/>
              <w:t xml:space="preserve"> чтобы сделать что-то сообщ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ложение в предложенной  форме и последовательности с учётом обязательного включения основных этапов модерации, указанных ниже)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136"/>
              <w:jc w:val="both"/>
              <w:rPr/>
            </w:pPr>
            <w:r>
              <w:rPr/>
              <w:t>Этап урока/занятия/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продолжительность этап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писание АМО по установленной схеме</w:t>
            </w:r>
            <w:r>
              <w:rPr>
                <w:rStyle w:val="Style13"/>
                <w:rStyle w:val="FootnoteAnchor"/>
              </w:rPr>
              <w:footnoteReference w:id="2"/>
            </w:r>
            <w:r>
              <w:rPr/>
              <w:t xml:space="preserve"> (если есть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ействий участников образовательного процес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отсутствия этапа/АМО на этапе (если такое существует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ция</w:t>
            </w:r>
          </w:p>
          <w:p>
            <w:pPr>
              <w:pStyle w:val="Normal"/>
              <w:spacing w:before="0" w:after="60"/>
              <w:ind w:left="0" w:right="0" w:firstLine="136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2 -3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1"/>
              <w:spacing w:before="100" w:after="100"/>
              <w:rPr>
                <w:i/>
                <w:i/>
                <w:color w:val="000000"/>
                <w:u w:val="single"/>
              </w:rPr>
            </w:pPr>
            <w:r>
              <w:rPr>
                <w:b w:val="false"/>
                <w:sz w:val="20"/>
              </w:rPr>
              <w:t>Притча «О двух волках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000000"/>
                <w:u w:val="single"/>
              </w:rPr>
              <w:t xml:space="preserve">Цель: </w:t>
            </w:r>
            <w:r>
              <w:rPr>
                <w:color w:val="000000"/>
              </w:rPr>
              <w:t>установление контакта с участниками , эмоциональное поощрение желательных моделей поведения, формирование  положительной установки на занятие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приветствует учащихся , рассказывает участникам притчу (Приложение №1) и сообщает тему за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 или погружение в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социация по имени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Цель: подготовить к восприятию темы зан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Необходимые материалы</w:t>
            </w:r>
            <w:r>
              <w:rPr/>
              <w:t>: лист, карандаш для каждого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просит на листочке к каждой букве имени написать слово по теме «алкоголь». Затем участники называют имя, букву и слово на эту букву. С помощью упражнения и анализа ощущений, испытываемых участниками при выполнении задания, подчеркивая испытанные  дискомфорт и нежелание   установления связи между собственным именем и алкоголем.</w:t>
            </w:r>
          </w:p>
          <w:p>
            <w:pPr>
              <w:pStyle w:val="Normal"/>
              <w:jc w:val="both"/>
              <w:rPr/>
            </w:pPr>
            <w:r>
              <w:rPr/>
              <w:t>Ведущий просит подумать и ответить, какое отношение это имеет к теме занятия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ысказывают свое мнение , что употребление алкоголя ведет к негативным последствиям, которые могут сломать судьбу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 интересом выслушивает детей, в случае необходимости, резюмирует ответы детей и сообщает цели и задачи занятия:  актуализация представления о последствиях употребления алкоголя и формирование представления о личной ответственности  за возникновение</w:t>
            </w:r>
            <w:r>
              <w:rPr>
                <w:color w:val="FF0000"/>
              </w:rPr>
              <w:t xml:space="preserve"> </w:t>
            </w:r>
            <w:r>
              <w:rPr/>
              <w:t>зависимости;  планирование  дальнейшей работы в данном направлени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жиданий учеников/воспитанников/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«Дерево у автобусной остановки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выявить ожидания и опасения обучающихся на уро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Необходимые материалы: </w:t>
            </w:r>
            <w:r>
              <w:rPr/>
              <w:t>автобусная остановка и дерево, схематично нарисованные на ватмане, на дереве – красные и жёлтые листочки, разноцветные стик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предлагает участникам на желтых листочках написать, чего они ждут на уроке, а на красных листочках – чего опасаю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резентация «Алкоголь. Информация к размышлению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формировать представление о  последствиях употребления алког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демонстрирует презентацию. Демонстрация сопровождается беседой (Приложение №2.1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держания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«Тихая дискусси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помочь участникам игры определить свою позицию 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3 ватмана (Приложение №3), карандаши для каждого участника.</w:t>
              <w:b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«Светофо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</w:t>
            </w:r>
            <w:r>
              <w:rPr>
                <w:i/>
              </w:rPr>
              <w:t>:</w:t>
            </w:r>
            <w:r>
              <w:rPr/>
              <w:t xml:space="preserve"> выражение  мнения и объяснение своей позиции .</w:t>
              <w:br/>
            </w:r>
            <w:r>
              <w:rPr>
                <w:u w:val="single"/>
              </w:rPr>
              <w:t xml:space="preserve"> Необходимые материалы</w:t>
            </w:r>
            <w:r>
              <w:rPr/>
              <w:t>: тезисы «Тихой дискуссии»; по красной, желтой и зеленой карточке каждому участнику.</w:t>
              <w:b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В центре плаката записывается тезис, который выносится на всеобщее обсуждение. Все участники игры располагаются вокруг плаката. Каждый из участников в течение 2-3 минут записывает свое мнение по поводу дискуссионного тезиса. Затем участники игры начинают медленно двигаться вдоль плаката, перемещаясь "на одно мнение". Остановившись около соседней записи, участники знакомятся с ней и рядом письменно высказывают свою точку зрения по поводу позиции своего товарища ("согласен", "считаю это ошибочным и т.п.). Игра может продолжаться до тех пор, пока каждый из участников не вернется на свое место ( если участников много, игра может быть прекращена раньше).</w:t>
              <w:br/>
              <w:t>Участники игры читают записи, сделанные их товарищами, сверяют свою позицию и позицию остальных членов группы.</w:t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астники садятся в круг.</w:t>
              <w:br/>
              <w:t>Каждый участник получает карточки. Ведущий зачитывает тезисы «Тихой дискуссии» по одному. Участники, согласные с тезисом, поднимают зеленую карточку.</w:t>
              <w:br/>
              <w:t xml:space="preserve"> Несогласные - красную.</w:t>
              <w:br/>
              <w:t xml:space="preserve"> Сомневающиеся и воздерживающиеся от решения - желтую.</w:t>
              <w:br/>
              <w:t xml:space="preserve"> Если тезис требует обсуждения, участников просят обосновать их положительную или отрицательную реакцию.</w:t>
              <w:br/>
              <w:t xml:space="preserve"> Если дискуссия угасает, следует переходить к следующему тези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«Синквей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выражение мнения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Необходимые материалы</w:t>
            </w:r>
            <w:r>
              <w:rPr/>
              <w:t>: правила написания синквея (Приложение №4), лист и карандаш для каждо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«Дерево у автобусной остановки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оценить результаты деятельности на занят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еобходимые материалы: </w:t>
            </w:r>
            <w:r>
              <w:rPr/>
              <w:t>автобусная остановка и дерево, схематично нарисованные на доске, на дереве – красные и жёлтые листочки, разноцветные стике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ценка результата урока:</w:t>
            </w:r>
            <w:r>
              <w:rPr>
                <w:i/>
              </w:rPr>
              <w:t xml:space="preserve"> </w:t>
            </w:r>
            <w:r>
              <w:rPr/>
              <w:t>желтое дерево – цели достигнуты, корни крепкие, крона густая, ждём плодов. Красное дерево выросло – выросло не то, что ожид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объясняет правила написания синквея и просит команды написать синквей к слову «алкоголь». По окончании работы каждая команда зачитывает получившийся синкв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конце занятия ведущий</w:t>
            </w:r>
            <w:r>
              <w:rPr/>
              <w:t xml:space="preserve"> предлагает учащимся заклеить при необходимости цветными листочками: сбывшиеся ожидания и не сбывшиеся опасения – желтыми и несбывшиеся ожидания и подтвердившиеся опасения – красными. Ведущий совместно с участниками  подводит итоги работы , озвучивает  несбывшиеся ожидания (если есть)  и формулируют задачи следующего занятия (работа с несбывшимися ожиданиями  или работа по формированию навыков отказа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машнее задание (если имеетс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зультативность урока/занятия/мероприятия,  его методическая ценность (возможность использования урока или мероприятия другими учителями)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сех  учащихся, анализ, обобщение , систематизация  знаний . Данное занятие не вызывает сложностей при проведении классными руководителями, социальными педагогами (отмечено  педагогами школ города , использовавшими данную разработку в своей работе  и на основании  полученных отзывов  http://www.uchportal.r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АМО, используемые на уроке/занятии/мероприятии, являются авторскими (Перечислите, пожалуйста, названия методов)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Алкоголь. Информация к размышлению»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жидаемые/полученные результаты урока/занятия/мероприятия 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е занятие мотивировало участников  на проведение занятия по формированию навыков позитивного отказ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 xml:space="preserve">Анализ и оценка  учителем/преподавателем апробации урока/занятия/мероприятия построенного на основе технологии модерации и с применением АМО </w:t>
            </w:r>
            <w:r>
              <w:rPr>
                <w:i/>
              </w:rPr>
              <w:t>(если апробация состоялась)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первые занятие было проведено в мае  2010 г. Поставленные цели и задачи были достигнуты. Однако, мною было принято решение о введении  дополнительно таких  АМО,  как </w:t>
            </w:r>
            <w:r>
              <w:rPr/>
              <w:t>«Дерево у автобусной остановки», «Светофор». Результаты  занятия в представленном варианте (декабрь 2010г) подтвердило целесообразность включения выше названных АМО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казание приложений к уроку/занятию/мероприятию: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ча        «О двух волках»                     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 «Алкоголь. Информация  к размышлению» 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Материал для проведения интерактивной лекции (Приложение №2.1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зисы « Тихой дискуссии» Приложение №3 </w:t>
            </w:r>
          </w:p>
          <w:p>
            <w:pPr>
              <w:pStyle w:val="Normal"/>
              <w:jc w:val="both"/>
              <w:rPr/>
            </w:pPr>
            <w:r>
              <w:rPr/>
              <w:t>«Синквей» Приложение №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 w:val="false"/>
                <w:i w:val="false"/>
                <w:sz w:val="20"/>
              </w:rPr>
            </w:pPr>
            <w:r>
              <w:rPr/>
              <w:t>Обоснование целесообразности использования  АМО и технологии модерации  для  выполнения целей и задач урока/занятия/мероприятия (Какие новые и дополнительные образовательные эффекты планируется достичь за счет использования АМО и технологии модерации)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firstLine="567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спользование  АМО на данном занятии способствуют формированию    заинтересованности и вовлеченности  участников  в деятельность; формированию нравственных установок, ценностных ориентиров,  соответствующих ожиданиям и потребностям обучающихся, родителей, общества. Использование АМО позволяет получать обратную связь, своевременно реагировать и совместно с детьми   планировать дальнейш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ная литература, источников информации.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ические рекомендации для педагогов- психологов по организации профилактики наркозависимости в детско-подростковой среде.-Ростов-н/Д,2001 </w:t>
            </w:r>
          </w:p>
          <w:p>
            <w:pPr>
              <w:pStyle w:val="TextBody"/>
              <w:rPr/>
            </w:pPr>
            <w:r>
              <w:rPr/>
              <w:t xml:space="preserve">«Активные методы обучения». Электронный курс.  Международный Институт Развития «ЭкоПро», Образовательный портал «Мой университет», </w:t>
            </w:r>
            <w:hyperlink r:id="rId2">
              <w:r>
                <w:rPr>
                  <w:rStyle w:val="InternetLink"/>
                </w:rPr>
                <w:t>http://www.moi-universitet.ru</w:t>
              </w:r>
            </w:hyperlink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</w:rPr>
                <w:t>http://www.znanie.org/AEdocs/Netmet/intr.html;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iatp.vspu.ac.ru/itog2002/enina/psihpodder.htm;</w:t>
              </w:r>
            </w:hyperlink>
          </w:p>
          <w:p>
            <w:pPr>
              <w:pStyle w:val="Normal"/>
              <w:jc w:val="both"/>
              <w:rPr>
                <w:shadow/>
                <w:color w:val="0000FF"/>
                <w:u w:val="single"/>
                <w:lang w:val="en-US" w:eastAsia="ru-RU"/>
              </w:rPr>
            </w:pPr>
            <w:hyperlink r:id="rId5">
              <w:r>
                <w:rPr>
                  <w:rStyle w:val="InternetLink"/>
                </w:rPr>
                <w:t>http://www.trepsy.net</w:t>
              </w:r>
            </w:hyperlink>
          </w:p>
          <w:p>
            <w:pPr>
              <w:pStyle w:val="Normal"/>
              <w:rPr>
                <w:shadow/>
                <w:color w:val="0000FF"/>
                <w:u w:val="single"/>
                <w:lang w:val="en-US" w:eastAsia="ru-RU"/>
              </w:rPr>
            </w:pPr>
            <w:r>
              <w:rPr>
                <w:shadow/>
                <w:color w:val="0000FF"/>
                <w:u w:val="single"/>
                <w:lang w:val="en-US" w:eastAsia="ru-RU"/>
              </w:rPr>
              <w:t>http://ru.wikipedia.org/wiki</w:t>
            </w:r>
          </w:p>
          <w:p>
            <w:pPr>
              <w:pStyle w:val="Normal"/>
              <w:rPr>
                <w:shadow/>
                <w:color w:val="0000FF"/>
                <w:u w:val="single"/>
                <w:lang w:val="en-US" w:eastAsia="ru-RU"/>
              </w:rPr>
            </w:pPr>
            <w:r>
              <w:rPr>
                <w:shadow/>
                <w:color w:val="0000FF"/>
                <w:u w:val="single"/>
                <w:lang w:val="en-US" w:eastAsia="ru-RU"/>
              </w:rPr>
              <w:t>http://www.takzdorovo.ru/</w:t>
            </w:r>
          </w:p>
          <w:p>
            <w:pPr>
              <w:pStyle w:val="Normal"/>
              <w:jc w:val="both"/>
              <w:rPr>
                <w:shadow/>
                <w:color w:val="0000FF"/>
                <w:u w:val="single"/>
                <w:lang w:val="en-US" w:eastAsia="ru-RU"/>
              </w:rPr>
            </w:pPr>
            <w:r>
              <w:rPr>
                <w:shadow/>
                <w:color w:val="0000FF"/>
                <w:u w:val="single"/>
                <w:lang w:val="en-US" w:eastAsia="ru-RU"/>
              </w:rPr>
              <w:t>http://trezvost.ru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имечания автора/ов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занятии не проводится  ролевая  игра по формированию навыков отказа, т.к  «при организации ролевой игры важно помнить о следующем:</w:t>
              <w:br/>
              <w:t>- вы должны быть уверены в том, что все участники считают необходимым отказаться от пробы наркогенного вещества. Действительно, нецелесообразно обсуждать правильные схемы отказа с человеком, который ничего плохого для себя не видит в курении, использовании алкогольных напитков и т.п. Поэтому при планировании волонтерской работы не нужно начинать с ролевых игр. Их лучше запланировать как конечный этап деятельности, когда вы уже смогли убедить свою аудиторию в опасности приобщения к одурманиванию и сформировали у них готовность отказаться от знакомства с дурманом» http://iatp.vspu.ac.ru/itog2002/enina/psihpodder.htm 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ное занятие является подготовительным к  проведению работы по формированию навыков отказа.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42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lang w:eastAsia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i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www.znanie.org/AEdocs/Netmet/intr.html;" TargetMode="External"/><Relationship Id="rId4" Type="http://schemas.openxmlformats.org/officeDocument/2006/relationships/hyperlink" Target="http://iatp.vspu.ac.ru/itog2002/enina/psihpodder.htm;" TargetMode="External"/><Relationship Id="rId5" Type="http://schemas.openxmlformats.org/officeDocument/2006/relationships/hyperlink" Target="http://www.trepsy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9:00Z</dcterms:created>
  <dc:creator>1</dc:creator>
  <dc:description/>
  <dc:language>en-US</dc:language>
  <cp:lastModifiedBy>1</cp:lastModifiedBy>
  <dcterms:modified xsi:type="dcterms:W3CDTF">2011-03-20T23:53:00Z</dcterms:modified>
  <cp:revision>38</cp:revision>
  <dc:subject/>
  <dc:title/>
</cp:coreProperties>
</file>