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«Центр внешко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ЗМЕЯ - символ 2013 года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ля разновозрастной группы  (7 – 14 лет)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i/>
          <w:i/>
          <w:sz w:val="28"/>
          <w:szCs w:val="44"/>
        </w:rPr>
      </w:pPr>
      <w:r>
        <w:rPr>
          <w:rFonts w:cs="Comic Sans MS" w:ascii="Comic Sans MS" w:hAnsi="Comic Sans MS"/>
          <w:i/>
          <w:sz w:val="28"/>
          <w:szCs w:val="4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b/>
          <w:i/>
          <w:sz w:val="28"/>
        </w:rPr>
        <w:t xml:space="preserve">Педагог дополнительного  образования, руководитель объединения «Звёздный дождь»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  <w:t xml:space="preserve">      </w:t>
      </w:r>
      <w:r>
        <w:rPr>
          <w:b/>
          <w:i/>
          <w:sz w:val="28"/>
        </w:rPr>
        <w:t>Загарева София Дмитриевна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г. Петропавловск-Камчатский</w:t>
      </w:r>
    </w:p>
    <w:p>
      <w:pPr>
        <w:pStyle w:val="TextBody"/>
        <w:rPr>
          <w:b/>
          <w:b/>
          <w:szCs w:val="24"/>
        </w:rPr>
      </w:pPr>
      <w:r>
        <w:rPr/>
        <w:t xml:space="preserve">                                                                           </w:t>
      </w:r>
      <w:r>
        <w:rPr>
          <w:b/>
          <w:szCs w:val="24"/>
        </w:rPr>
        <w:t>2012 год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8"/>
          <w:szCs w:val="28"/>
        </w:rPr>
        <w:t>Тема:   «ЗМЕЯ – символ 2013 год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занятия</w:t>
      </w:r>
      <w:r>
        <w:rPr>
          <w:sz w:val="28"/>
          <w:szCs w:val="28"/>
        </w:rPr>
        <w:t>: урок знакомства с историей  праздника и обучающий практическим навык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готовление новогоднего сувен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торией празднования новогоднего праздника в других стран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ить крою по шаблону, шитью при изготовлении сувенира змеи из проволоки, поролона и тка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ить оформлять сувенир, применяя различные материалы: тесьму, кожу, пайетки, ленту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внимание, мышление, художественный вкус, фантаз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работе с ножницами, клеем, при выполнении работы, культуру поведения на занятии, чувство взаимо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проволока, поролон, полоски и лоскуты ткани, тесьма, пайетки, лента, бисер, бусины, кожа (для ресниц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ска, иллюстрация змеи, иллюстрация с кроссвордом, маркер, образцы змей, снежный ком из поролона  (для игры); раздаточный материал, трафареты, клей, ножницы, нитки ХБ, иглы швейные и бисерные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удожественное сло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з педагога «Кто и как встречает праздник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гадки, кроссвор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 образц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ение последовательности работ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Повторение правил техники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ледовательность изготовления сувенира «Зме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готовление основы туловища змеи вслед за педагог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головы змеи вслед за педагог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готовление глаз змеи и её офор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гровая пауза, новогодние загад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Индивидуаль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Подведение итогов занятия. Выставка «Змеиная семья»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Художественное слово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 - </w:t>
        <w:tab/>
      </w:r>
      <w:r>
        <w:rPr>
          <w:color w:val="000000"/>
          <w:sz w:val="28"/>
          <w:szCs w:val="28"/>
        </w:rPr>
        <w:t>Он пришел нежданно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Удивил нас всех,     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бят желанный 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-белый...  </w:t>
      </w:r>
      <w:r>
        <w:rPr>
          <w:i/>
          <w:iCs/>
          <w:color w:val="000000"/>
          <w:sz w:val="28"/>
          <w:szCs w:val="28"/>
        </w:rPr>
        <w:t>Сне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лес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крыт снег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хнет пирог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лка в дом идет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праздник?...  </w:t>
      </w:r>
      <w:r>
        <w:rPr>
          <w:i/>
          <w:iCs/>
          <w:color w:val="000000"/>
          <w:sz w:val="28"/>
          <w:szCs w:val="28"/>
        </w:rPr>
        <w:t>Новый год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- Да, приближается Новый год, и мы все будем поздравлять друг друга с праздником, но как в разных странах празднуют наступление Нового года? Итак, сейчас я расскажу кто и как встречает праздник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ассказ педагога «Кто и как встречает праздник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Индийских</w:t>
      </w:r>
      <w:r>
        <w:rPr>
          <w:color w:val="000000"/>
          <w:sz w:val="28"/>
          <w:szCs w:val="28"/>
        </w:rPr>
        <w:t xml:space="preserve"> календарей около тридцати. На юге Индии Новый год празднуют в марте, на севере — в апреле, на западе - в октябре, в штате Керал — то в июле, то в августе. В некоторых штатах во время новогодних празднеств разрешается разгова</w:t>
        <w:softHyphen/>
        <w:t>ривать только вежливо, запрещено сердиться, ругать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ьетнамцы</w:t>
      </w:r>
      <w:r>
        <w:rPr>
          <w:color w:val="000000"/>
          <w:sz w:val="28"/>
          <w:szCs w:val="28"/>
        </w:rPr>
        <w:t xml:space="preserve"> в новогоднюю ночь дарят родным и друзьям веточки цветущего персикового дерева и маленькие манда</w:t>
        <w:softHyphen/>
        <w:t>риновые деревца с плод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ень проводов старого и встречи Нового года в </w:t>
      </w:r>
      <w:r>
        <w:rPr>
          <w:b/>
          <w:color w:val="000000"/>
          <w:sz w:val="28"/>
          <w:szCs w:val="28"/>
        </w:rPr>
        <w:t>Шот</w:t>
        <w:softHyphen/>
        <w:t>ландии</w:t>
      </w:r>
      <w:r>
        <w:rPr>
          <w:color w:val="000000"/>
          <w:sz w:val="28"/>
          <w:szCs w:val="28"/>
        </w:rPr>
        <w:t xml:space="preserve"> открыты двери всех домов: каждый может зайти в гости в любую семью. Гостю полагается принести кусок угля, бросить в семейный камин и пожелать, чтобы огонь в этом доме не га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Болгарии</w:t>
      </w:r>
      <w:r>
        <w:rPr>
          <w:color w:val="000000"/>
          <w:sz w:val="28"/>
          <w:szCs w:val="28"/>
        </w:rPr>
        <w:t>, когда часы бьют полночь, на три минуты га</w:t>
        <w:softHyphen/>
        <w:t>сят свет. Это время называется временем новогодних поцелу</w:t>
        <w:softHyphen/>
        <w:t>ев, тайну которых сохраняет темно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убе</w:t>
      </w:r>
      <w:r>
        <w:rPr>
          <w:color w:val="000000"/>
          <w:sz w:val="28"/>
          <w:szCs w:val="28"/>
        </w:rPr>
        <w:t xml:space="preserve"> в полночь выплескивают воду из кувшинов на землю — это означает, что старый год счастливо закончился, а новый будет таким же чистым и ясным, как в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Бирме</w:t>
      </w:r>
      <w:r>
        <w:rPr>
          <w:color w:val="000000"/>
          <w:sz w:val="28"/>
          <w:szCs w:val="28"/>
        </w:rPr>
        <w:t xml:space="preserve"> Новый год приходится на самое жаркое время, его приход отмечается фестивалем воды. Люди при встрече поливают водой друг друга из разной посуды, но никто не обижается. Этот ритуал — своего рода пожелание счасть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Румынии</w:t>
      </w:r>
      <w:r>
        <w:rPr>
          <w:color w:val="000000"/>
          <w:sz w:val="28"/>
          <w:szCs w:val="28"/>
        </w:rPr>
        <w:t xml:space="preserve"> принято запекать в пироги деньги, колечки, жгучий перец. Если попадется кольцо, то, по приметам, гря</w:t>
        <w:softHyphen/>
        <w:t>дущий год будет особенно счастлив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Японии </w:t>
      </w:r>
      <w:r>
        <w:rPr>
          <w:color w:val="000000"/>
          <w:sz w:val="28"/>
          <w:szCs w:val="28"/>
        </w:rPr>
        <w:t>в новогоднюю ночь колокола отбивают по сто восемь ударов. Цифры 100 и 8 у японцев считаются счастли</w:t>
        <w:softHyphen/>
        <w:t>выми. С последним ударом полагается ложиться спать. Но</w:t>
        <w:softHyphen/>
        <w:t xml:space="preserve">вый год встречают не в полночь, а с восходом солнца, и праздник длится весь январь. Новый год для всех японцев — общий день рождения. У японцев нет обычая праздновать дату появления на свет, сто восьмой удар добавляет единицу сразу всем возрастам, даже если младенец родился наканун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винее</w:t>
      </w:r>
      <w:r>
        <w:rPr>
          <w:color w:val="000000"/>
          <w:sz w:val="28"/>
          <w:szCs w:val="28"/>
        </w:rPr>
        <w:t xml:space="preserve"> в первый день Нового года принято по улице водить сло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Судане</w:t>
      </w:r>
      <w:r>
        <w:rPr>
          <w:color w:val="000000"/>
          <w:sz w:val="28"/>
          <w:szCs w:val="28"/>
        </w:rPr>
        <w:t xml:space="preserve"> дарят друг другу на счастье зеленые орех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В Италии </w:t>
      </w:r>
      <w:r>
        <w:rPr>
          <w:color w:val="000000"/>
          <w:sz w:val="28"/>
          <w:szCs w:val="28"/>
        </w:rPr>
        <w:t>заботятся о том, чтобы в Новый год надеть все новое. 31 декабря муж и жена дарят близким красное белье, зная, что именно этот цвет символизирует новиз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Испанцы </w:t>
      </w:r>
      <w:r>
        <w:rPr>
          <w:color w:val="000000"/>
          <w:sz w:val="28"/>
          <w:szCs w:val="28"/>
        </w:rPr>
        <w:t>в Новый год дарят друг другу виноград. На та</w:t>
        <w:softHyphen/>
        <w:t>релке каждого гостя в полночь оказывается по двенадцать виноградин. С каждым ударом колокола надо съесть по од</w:t>
        <w:softHyphen/>
        <w:t>ной виноградине, тогда весь год будет сопутствовать удача. Виноград без косточек счастья не приноси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веды</w:t>
      </w:r>
      <w:r>
        <w:rPr>
          <w:color w:val="000000"/>
          <w:sz w:val="28"/>
          <w:szCs w:val="28"/>
        </w:rPr>
        <w:t xml:space="preserve"> дарят друг другу самодельные свечи: у Полярного круга зимой темнеет рано, поэтому свет символизирует друж</w:t>
        <w:softHyphen/>
        <w:t>бу, радушие, весель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амодельные подарки – это особенные подарки, которые несут особое тепло души тех, кто их создал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Загадки, кроссвор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-</w:t>
      </w:r>
      <w:r>
        <w:rPr>
          <w:color w:val="000000"/>
          <w:sz w:val="28"/>
          <w:szCs w:val="28"/>
        </w:rPr>
        <w:t xml:space="preserve"> Мы сегодня на занятии тоже будем делать новогодний сувенир. А что это будет за сувенир, мы сейчас узнаем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лые шапки надели дома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Холодно им – наступила … (</w:t>
      </w: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атки для нас устроил, снегом улицы занё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льда мосты построил, к</w:t>
      </w:r>
      <w:r>
        <w:rPr>
          <w:iCs/>
          <w:color w:val="000000"/>
          <w:sz w:val="28"/>
          <w:szCs w:val="28"/>
        </w:rPr>
        <w:t>то же этот дед? …(</w:t>
      </w:r>
      <w:r>
        <w:rPr>
          <w:b/>
          <w:i/>
          <w:iCs/>
          <w:color w:val="000000"/>
          <w:sz w:val="28"/>
          <w:szCs w:val="28"/>
        </w:rPr>
        <w:t>Мороз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и сначала тихо плыли, вдруг к небесам далеким взм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вверх, то вниз они летели… А как же их зовут?… (</w:t>
      </w:r>
      <w:r>
        <w:rPr>
          <w:b/>
          <w:i/>
          <w:sz w:val="28"/>
          <w:szCs w:val="28"/>
        </w:rPr>
        <w:t>Метел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ловно вихрь летит, спас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исицы робкий … (</w:t>
      </w: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>)</w:t>
      </w:r>
    </w:p>
    <w:tbl>
      <w:tblPr>
        <w:tblW w:w="3329" w:type="dxa"/>
        <w:jc w:val="left"/>
        <w:tblInd w:w="2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5"/>
        <w:gridCol w:w="392"/>
        <w:gridCol w:w="426"/>
        <w:gridCol w:w="394"/>
        <w:gridCol w:w="11"/>
        <w:gridCol w:w="473"/>
        <w:gridCol w:w="388"/>
        <w:gridCol w:w="356"/>
      </w:tblGrid>
      <w:tr>
        <w:trPr/>
        <w:tc>
          <w:tcPr>
            <w:tcW w:w="12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е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-</w:t>
      </w:r>
      <w:r>
        <w:rPr>
          <w:color w:val="000000"/>
          <w:sz w:val="28"/>
          <w:szCs w:val="28"/>
        </w:rPr>
        <w:t xml:space="preserve"> Получилась – змея. Наступающий 2013 год по восточному гороскопу – год Змеи. И сегодня мы с вами будем делать такую змею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каз образц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 – </w:t>
      </w:r>
      <w:r>
        <w:rPr>
          <w:color w:val="000000"/>
          <w:sz w:val="28"/>
          <w:szCs w:val="28"/>
        </w:rPr>
        <w:t>Вот таких змей – символов года  мы сегодня с вами и будем делат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пределение последовательности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дагог – </w:t>
      </w:r>
      <w:r>
        <w:rPr>
          <w:color w:val="000000"/>
          <w:sz w:val="28"/>
          <w:szCs w:val="28"/>
        </w:rPr>
        <w:t>Делать змею будем в следующей последовательности: сначала туловище, затем голову, и в конце будем змею оформлять, то есть украшат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вторение правил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при работе в объедин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у начинаем только с разрешения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ботаем неисправным и тупым инструментом, используй инструмент по назна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ся инструментами, правила обращения, с которыми не изуч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держи инструмент так, как показал руков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в карманах инструменты (ножницы, шило, иглы и другие колющие и режущие инструмен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оборудование хранится только в предназначенном для этого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й инструменты и оборудование на рабочем месте в порядке, указанном руководи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: не разговаривай, не отвлекайся посторонним д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уководитель обращается у тебе, приостанови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содержи рабочее место в порядке и чистот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нож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йся ножницами с закруглёнными конц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и ножницы на стол так, чтобы они не выступали за край ст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ботай тупыми ножницами и ножницами с ослабленным шарнирным крепл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внимательно следи за линией разре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езания придерживай материал левой рукой так, чтобы пальцы были в стороне от лезвий ножн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ножницы в раскрытом ви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жь ножницами на х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 к товарищу во время рез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й ножницы товарищу только в закрытом виде, держа их за рабочую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игла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бросай игл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яй их количество перед началом и концом работы. Обязательно        найти недостающие иг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вкалывай иглы в обрабатываемый материал или свою одежду. Ни в коем случае не бери иглы в рот!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 время работы вкалывай иглы в специальную подушечку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асные иглы храни в игольнице в сухом мест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 сшивании тетрадей и картона предварительно проколи отверстия шило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вай иглу товарищу тупым концо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 шитье пользуйся напёрстком. Нельзя перекусывать нитку зубам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именяй иглы вместо булавок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оследовательность изготовления сувенира «Зме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основы туловища змеи вслед за педагого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основы туловища. Проволочный остов туловища (длина20 – 30 см) обматываем лентой из поролона, закрепляем края клеем или иглой с нитью. Затем эту основу обматываем лентой из яркой трикотажной ткани, аккуратно подворачивая край ленты во внутрь. Начало туловища оборачиваем, закрепляя иглой с нитью и в конце туловище заканчиваем шить, уходя на убыль, создавая хвост змеи.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головы змеи вслед за педагого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головы. По шаблону вырезаем 1 деталь верхней части головы. Пришиваем из двух бисеринок ноздри носа на расстоянии 7 – 9 мм друг от друга, 5 мм от края. Затем левыми сторонами ткани склеиваем две детали верхней части головы. Аккуратней выйдет, если деталь верхней части головы приклеить к лоскуту ткани, а потом, вырезать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торому шаблону вырезаем нижнюю часть головы, приклеиваем её к левой стороне лоскута ткани, вырезаем. Готовые две детали головы сшиваем по бокам 1,5 – 2 см. Одеваем сшитую голову на верх туловища змеи, пришиваем или приклеиваем. В пасть змее вклеиваем язык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глаз змеи и её оформление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глаз. Из эластичной ткани жёлтого (или другого светлого цвета) вырезаем круги диаметром 2-3 см. С помощью иглы и нити стягиваем круги по краю, набиваем ватой. По центру выпуклого глаза пришиваем чёрную (или тёмно-коричневую) бусин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 пришиваем или приклеиваем на голову. Из чёрной кожи вырезаем ресницы, приклеиваем к глазам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змеи. Украсить змею можно по-разному: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ине приклеить блестящую тесьму, имитирующую узор окраса змеи;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ить яркий бант на голову или в виде бабочки на грудь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ить фату, вуаль, шарф, шапочку и мешок  Деда Мороза или корону Снегурочки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ить на голову «шевелюру» из меха или перьев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ить по спинке или всему туловищу цветные пайетки (цветы, снежинки, сердечки и т.д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ив оформление, нужно змею так согнуть, чтобы она сидела, вытянув вверх шею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Игровая пауза «Снежный ком»,  новогодние загадки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кругу  дети передают специально подготовленный «снежный ком» — из ваты, или белой ткани. «Ком» передают и ведущий приговаривает: </w:t>
      </w:r>
    </w:p>
    <w:p>
      <w:pPr>
        <w:pStyle w:val="Normal"/>
        <w:autoSpaceDE w:val="false"/>
        <w:ind w:left="113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нежный ком мы все катаем, </w:t>
      </w:r>
    </w:p>
    <w:p>
      <w:pPr>
        <w:pStyle w:val="Normal"/>
        <w:autoSpaceDE w:val="false"/>
        <w:ind w:left="113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 «пяти» мы все считаем — </w:t>
      </w:r>
    </w:p>
    <w:p>
      <w:pPr>
        <w:pStyle w:val="Normal"/>
        <w:autoSpaceDE w:val="false"/>
        <w:ind w:left="113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, два, три, четыре, пять — Тебе песню исполнять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Или: А тебе стихи читать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Или: Тебе танец танцевать.</w:t>
      </w:r>
    </w:p>
    <w:p>
      <w:pPr>
        <w:pStyle w:val="Normal"/>
        <w:autoSpaceDE w:val="false"/>
        <w:ind w:left="113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ли: Тебе загадку загадать... </w:t>
      </w:r>
    </w:p>
    <w:p>
      <w:pPr>
        <w:pStyle w:val="Normal"/>
        <w:autoSpaceDE w:val="false"/>
        <w:ind w:left="113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купивший приз выходит из круга, а игра продолжает</w:t>
        <w:softHyphen/>
        <w:t>ся дальше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огодние загад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лепили снежный ком,                           Ног от радости не чуя.                                                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япу сделали на нем,                                 С горки снежной вниз лечу я!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 приделали, и в миг                             Стал мне спорт родней и ближе.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ся.... </w:t>
      </w:r>
      <w:r>
        <w:rPr>
          <w:i/>
          <w:iCs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                                Кто помог мне в этом?... </w:t>
      </w:r>
      <w:r>
        <w:rPr>
          <w:i/>
          <w:iCs/>
          <w:color w:val="000000"/>
          <w:sz w:val="28"/>
          <w:szCs w:val="28"/>
        </w:rPr>
        <w:t>Лыжи.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добрый, он и строгий,                        Ей не нужна горячая печур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ой до глаз зарос,                                Мороз и холод — все ей нипоч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носый, краснощекий,                      Привет всем шлет веселая.... </w:t>
      </w:r>
      <w:r>
        <w:rPr>
          <w:i/>
          <w:iCs/>
          <w:color w:val="000000"/>
          <w:sz w:val="28"/>
          <w:szCs w:val="28"/>
        </w:rPr>
        <w:t xml:space="preserve">Снегурка.                     </w:t>
      </w:r>
      <w:r>
        <w:rPr>
          <w:color w:val="000000"/>
          <w:sz w:val="28"/>
          <w:szCs w:val="28"/>
        </w:rPr>
        <w:t xml:space="preserve">Наш любимый... </w:t>
      </w:r>
      <w:r>
        <w:rPr>
          <w:i/>
          <w:iCs/>
          <w:color w:val="000000"/>
          <w:sz w:val="28"/>
          <w:szCs w:val="28"/>
        </w:rPr>
        <w:t xml:space="preserve">Дед Мороз.                      </w:t>
      </w:r>
      <w:r>
        <w:rPr>
          <w:color w:val="000000"/>
          <w:sz w:val="28"/>
          <w:szCs w:val="28"/>
        </w:rPr>
        <w:t>Ее мы тоже к нам на праздник жде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, в часы веселья                                 Взял дубовых два брус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у на яркой ели я.                                  Два железных полоз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ю, точно пушка,                               На бруски набил я планки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ут меня... </w:t>
      </w:r>
      <w:r>
        <w:rPr>
          <w:i/>
          <w:iCs/>
          <w:color w:val="000000"/>
          <w:sz w:val="28"/>
          <w:szCs w:val="28"/>
        </w:rPr>
        <w:t xml:space="preserve">Хлопушка.                              </w:t>
      </w:r>
      <w:r>
        <w:rPr>
          <w:color w:val="000000"/>
          <w:sz w:val="28"/>
          <w:szCs w:val="28"/>
        </w:rPr>
        <w:t xml:space="preserve">Дайте снег! Готовы... </w:t>
      </w:r>
      <w:r>
        <w:rPr>
          <w:i/>
          <w:iCs/>
          <w:color w:val="000000"/>
          <w:sz w:val="28"/>
          <w:szCs w:val="28"/>
        </w:rPr>
        <w:t>Санки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лся во дворе                                                        Этой палкой бей смелее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холодном декабре.                                               Чтоб удар был, как из пушк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клюжий и смешной                                                Эта палка — для хоккея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тка стоит с метлой.                                                И она зовется... </w:t>
      </w:r>
      <w:r>
        <w:rPr>
          <w:i/>
          <w:iCs/>
          <w:color w:val="000000"/>
          <w:sz w:val="28"/>
          <w:szCs w:val="28"/>
        </w:rPr>
        <w:t>Клю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етру зимнему привык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риятель.... </w:t>
      </w:r>
      <w:r>
        <w:rPr>
          <w:i/>
          <w:iCs/>
          <w:color w:val="000000"/>
          <w:sz w:val="28"/>
          <w:szCs w:val="28"/>
        </w:rPr>
        <w:t>Снеговик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дяной площадке крик,                                       Две сестрёнки, две плетё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ротам рвется ученик.                                          Из овечьей шерсти тон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 все: «Шайба! Клюшка! Бей!»                       Как гулять – так надевать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ая игра... </w:t>
      </w:r>
      <w:r>
        <w:rPr>
          <w:i/>
          <w:iCs/>
          <w:color w:val="000000"/>
          <w:sz w:val="28"/>
          <w:szCs w:val="28"/>
        </w:rPr>
        <w:t xml:space="preserve">Хоккей                              </w:t>
      </w:r>
      <w:r>
        <w:rPr>
          <w:iCs/>
          <w:color w:val="000000"/>
          <w:sz w:val="28"/>
          <w:szCs w:val="28"/>
        </w:rPr>
        <w:t xml:space="preserve">Чтоб не мёрзли пять да пять… </w:t>
      </w:r>
      <w:r>
        <w:rPr>
          <w:i/>
          <w:iCs/>
          <w:color w:val="000000"/>
          <w:sz w:val="28"/>
          <w:szCs w:val="28"/>
        </w:rPr>
        <w:t>Рукавички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усь как пуля я вперед,                                            Бегут по дорожке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скрипывает лед,                                            Доски да ножки…</w:t>
      </w:r>
      <w:r>
        <w:rPr>
          <w:i/>
          <w:color w:val="000000"/>
          <w:sz w:val="28"/>
          <w:szCs w:val="28"/>
        </w:rPr>
        <w:t>Лыж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мелькают огонь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сет меня?... </w:t>
      </w:r>
      <w:r>
        <w:rPr>
          <w:i/>
          <w:iCs/>
          <w:color w:val="000000"/>
          <w:sz w:val="28"/>
          <w:szCs w:val="28"/>
        </w:rPr>
        <w:t>Коньки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ндивидуальная рабо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едагог помогает обучающимся закрепить обматывание поролоном туловище, зашить хвосты змей, ровно вырезать из ткани детали головы, сшить или пришить глаза, подобрать материалы для оформления и т.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 занятия. Выставка «Змеиная семья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Наше занятие подходит к концу. Заканчиваем работу, наводим порядок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товых детских работ педагог оформляет выставку «Змеиная семья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я в японском гороскопе – это символ мудрости и прозорливости. Для японки самым лучшим комплиментом являются слова о том, что она «красавица – змея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7230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авка детских работ «Змеиная семья»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к конспекту </w:t>
      </w:r>
      <w:r>
        <w:rPr>
          <w:b/>
          <w:i/>
        </w:rPr>
        <w:t xml:space="preserve">открытого </w:t>
      </w:r>
      <w:r>
        <w:rPr>
          <w:b/>
          <w:i/>
          <w:color w:val="000000"/>
        </w:rPr>
        <w:t xml:space="preserve">занятия 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«ЗМЕЯ - символ 2013 года»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Шаблон верхней части головы змеи ( 2 детали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9">
                <wp:simplePos x="0" y="0"/>
                <wp:positionH relativeFrom="column">
                  <wp:posOffset>2258695</wp:posOffset>
                </wp:positionH>
                <wp:positionV relativeFrom="paragraph">
                  <wp:posOffset>48260</wp:posOffset>
                </wp:positionV>
                <wp:extent cx="2760980" cy="1617980"/>
                <wp:effectExtent l="0" t="127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6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2548">
                              <a:moveTo>
                                <a:pt x="3298" y="607"/>
                              </a:moveTo>
                              <a:cubicBezTo>
                                <a:pt x="3293" y="592"/>
                                <a:pt x="3294" y="573"/>
                                <a:pt x="3283" y="562"/>
                              </a:cubicBezTo>
                              <a:cubicBezTo>
                                <a:pt x="3272" y="551"/>
                                <a:pt x="3252" y="555"/>
                                <a:pt x="3238" y="547"/>
                              </a:cubicBezTo>
                              <a:cubicBezTo>
                                <a:pt x="3223" y="538"/>
                                <a:pt x="3156" y="482"/>
                                <a:pt x="3133" y="472"/>
                              </a:cubicBezTo>
                              <a:cubicBezTo>
                                <a:pt x="3109" y="462"/>
                                <a:pt x="3018" y="447"/>
                                <a:pt x="2998" y="442"/>
                              </a:cubicBezTo>
                              <a:cubicBezTo>
                                <a:pt x="2967" y="434"/>
                                <a:pt x="2939" y="420"/>
                                <a:pt x="2908" y="412"/>
                              </a:cubicBezTo>
                              <a:cubicBezTo>
                                <a:pt x="2868" y="402"/>
                                <a:pt x="2828" y="392"/>
                                <a:pt x="2788" y="382"/>
                              </a:cubicBezTo>
                              <a:cubicBezTo>
                                <a:pt x="2762" y="375"/>
                                <a:pt x="2739" y="357"/>
                                <a:pt x="2713" y="352"/>
                              </a:cubicBezTo>
                              <a:cubicBezTo>
                                <a:pt x="2659" y="342"/>
                                <a:pt x="2603" y="342"/>
                                <a:pt x="2548" y="337"/>
                              </a:cubicBezTo>
                              <a:cubicBezTo>
                                <a:pt x="2443" y="302"/>
                                <a:pt x="2326" y="299"/>
                                <a:pt x="2218" y="277"/>
                              </a:cubicBezTo>
                              <a:cubicBezTo>
                                <a:pt x="2107" y="255"/>
                                <a:pt x="2001" y="231"/>
                                <a:pt x="1888" y="217"/>
                              </a:cubicBezTo>
                              <a:cubicBezTo>
                                <a:pt x="1800" y="188"/>
                                <a:pt x="1871" y="208"/>
                                <a:pt x="1723" y="187"/>
                              </a:cubicBezTo>
                              <a:cubicBezTo>
                                <a:pt x="1628" y="173"/>
                                <a:pt x="1550" y="153"/>
                                <a:pt x="1453" y="142"/>
                              </a:cubicBezTo>
                              <a:cubicBezTo>
                                <a:pt x="1433" y="137"/>
                                <a:pt x="1412" y="135"/>
                                <a:pt x="1393" y="127"/>
                              </a:cubicBezTo>
                              <a:cubicBezTo>
                                <a:pt x="1376" y="120"/>
                                <a:pt x="1365" y="102"/>
                                <a:pt x="1348" y="97"/>
                              </a:cubicBezTo>
                              <a:cubicBezTo>
                                <a:pt x="1308" y="86"/>
                                <a:pt x="1059" y="68"/>
                                <a:pt x="1048" y="67"/>
                              </a:cubicBezTo>
                              <a:cubicBezTo>
                                <a:pt x="846" y="0"/>
                                <a:pt x="622" y="31"/>
                                <a:pt x="418" y="82"/>
                              </a:cubicBezTo>
                              <a:cubicBezTo>
                                <a:pt x="396" y="114"/>
                                <a:pt x="365" y="140"/>
                                <a:pt x="343" y="172"/>
                              </a:cubicBezTo>
                              <a:cubicBezTo>
                                <a:pt x="285" y="259"/>
                                <a:pt x="384" y="180"/>
                                <a:pt x="283" y="247"/>
                              </a:cubicBezTo>
                              <a:cubicBezTo>
                                <a:pt x="261" y="279"/>
                                <a:pt x="227" y="303"/>
                                <a:pt x="208" y="337"/>
                              </a:cubicBezTo>
                              <a:cubicBezTo>
                                <a:pt x="198" y="355"/>
                                <a:pt x="199" y="377"/>
                                <a:pt x="193" y="397"/>
                              </a:cubicBezTo>
                              <a:cubicBezTo>
                                <a:pt x="184" y="427"/>
                                <a:pt x="173" y="457"/>
                                <a:pt x="163" y="487"/>
                              </a:cubicBezTo>
                              <a:cubicBezTo>
                                <a:pt x="148" y="531"/>
                                <a:pt x="127" y="577"/>
                                <a:pt x="118" y="622"/>
                              </a:cubicBezTo>
                              <a:cubicBezTo>
                                <a:pt x="100" y="713"/>
                                <a:pt x="87" y="804"/>
                                <a:pt x="58" y="892"/>
                              </a:cubicBezTo>
                              <a:cubicBezTo>
                                <a:pt x="63" y="1199"/>
                                <a:pt x="0" y="1716"/>
                                <a:pt x="148" y="2062"/>
                              </a:cubicBezTo>
                              <a:cubicBezTo>
                                <a:pt x="182" y="2141"/>
                                <a:pt x="232" y="2206"/>
                                <a:pt x="283" y="2272"/>
                              </a:cubicBezTo>
                              <a:cubicBezTo>
                                <a:pt x="340" y="2346"/>
                                <a:pt x="319" y="2358"/>
                                <a:pt x="388" y="2392"/>
                              </a:cubicBezTo>
                              <a:cubicBezTo>
                                <a:pt x="438" y="2417"/>
                                <a:pt x="485" y="2436"/>
                                <a:pt x="538" y="2452"/>
                              </a:cubicBezTo>
                              <a:cubicBezTo>
                                <a:pt x="583" y="2466"/>
                                <a:pt x="673" y="2497"/>
                                <a:pt x="673" y="2497"/>
                              </a:cubicBezTo>
                              <a:cubicBezTo>
                                <a:pt x="1008" y="2487"/>
                                <a:pt x="1353" y="2548"/>
                                <a:pt x="1678" y="2467"/>
                              </a:cubicBezTo>
                              <a:cubicBezTo>
                                <a:pt x="1893" y="2413"/>
                                <a:pt x="2104" y="2333"/>
                                <a:pt x="2323" y="2302"/>
                              </a:cubicBezTo>
                              <a:cubicBezTo>
                                <a:pt x="2394" y="2278"/>
                                <a:pt x="2496" y="2261"/>
                                <a:pt x="2563" y="2227"/>
                              </a:cubicBezTo>
                              <a:cubicBezTo>
                                <a:pt x="2579" y="2219"/>
                                <a:pt x="2591" y="2203"/>
                                <a:pt x="2608" y="2197"/>
                              </a:cubicBezTo>
                              <a:cubicBezTo>
                                <a:pt x="2637" y="2187"/>
                                <a:pt x="2668" y="2189"/>
                                <a:pt x="2698" y="2182"/>
                              </a:cubicBezTo>
                              <a:cubicBezTo>
                                <a:pt x="2754" y="2170"/>
                                <a:pt x="2808" y="2151"/>
                                <a:pt x="2863" y="2137"/>
                              </a:cubicBezTo>
                              <a:cubicBezTo>
                                <a:pt x="2909" y="2125"/>
                                <a:pt x="2959" y="2118"/>
                                <a:pt x="2998" y="2092"/>
                              </a:cubicBezTo>
                              <a:cubicBezTo>
                                <a:pt x="3013" y="2082"/>
                                <a:pt x="3026" y="2069"/>
                                <a:pt x="3043" y="2062"/>
                              </a:cubicBezTo>
                              <a:cubicBezTo>
                                <a:pt x="3103" y="2036"/>
                                <a:pt x="3183" y="2039"/>
                                <a:pt x="3238" y="2002"/>
                              </a:cubicBezTo>
                              <a:cubicBezTo>
                                <a:pt x="3309" y="1954"/>
                                <a:pt x="3266" y="1978"/>
                                <a:pt x="3373" y="1942"/>
                              </a:cubicBezTo>
                              <a:cubicBezTo>
                                <a:pt x="3390" y="1936"/>
                                <a:pt x="3402" y="1920"/>
                                <a:pt x="3418" y="1912"/>
                              </a:cubicBezTo>
                              <a:cubicBezTo>
                                <a:pt x="3432" y="1905"/>
                                <a:pt x="3448" y="1901"/>
                                <a:pt x="3463" y="1897"/>
                              </a:cubicBezTo>
                              <a:cubicBezTo>
                                <a:pt x="3587" y="1862"/>
                                <a:pt x="3714" y="1841"/>
                                <a:pt x="3838" y="1807"/>
                              </a:cubicBezTo>
                              <a:cubicBezTo>
                                <a:pt x="3838" y="1807"/>
                                <a:pt x="3950" y="1770"/>
                                <a:pt x="3973" y="1762"/>
                              </a:cubicBezTo>
                              <a:cubicBezTo>
                                <a:pt x="3990" y="1756"/>
                                <a:pt x="4001" y="1737"/>
                                <a:pt x="4018" y="1732"/>
                              </a:cubicBezTo>
                              <a:cubicBezTo>
                                <a:pt x="4052" y="1722"/>
                                <a:pt x="4088" y="1722"/>
                                <a:pt x="4123" y="1717"/>
                              </a:cubicBezTo>
                              <a:cubicBezTo>
                                <a:pt x="4138" y="1707"/>
                                <a:pt x="4152" y="1695"/>
                                <a:pt x="4168" y="1687"/>
                              </a:cubicBezTo>
                              <a:cubicBezTo>
                                <a:pt x="4182" y="1680"/>
                                <a:pt x="4202" y="1683"/>
                                <a:pt x="4213" y="1672"/>
                              </a:cubicBezTo>
                              <a:cubicBezTo>
                                <a:pt x="4224" y="1661"/>
                                <a:pt x="4219" y="1640"/>
                                <a:pt x="4228" y="1627"/>
                              </a:cubicBezTo>
                              <a:cubicBezTo>
                                <a:pt x="4275" y="1556"/>
                                <a:pt x="4270" y="1611"/>
                                <a:pt x="4303" y="1537"/>
                              </a:cubicBezTo>
                              <a:cubicBezTo>
                                <a:pt x="4331" y="1475"/>
                                <a:pt x="4335" y="1436"/>
                                <a:pt x="4348" y="1372"/>
                              </a:cubicBezTo>
                              <a:cubicBezTo>
                                <a:pt x="4343" y="1252"/>
                                <a:pt x="4342" y="1132"/>
                                <a:pt x="4333" y="1012"/>
                              </a:cubicBezTo>
                              <a:cubicBezTo>
                                <a:pt x="4329" y="957"/>
                                <a:pt x="4309" y="942"/>
                                <a:pt x="4288" y="892"/>
                              </a:cubicBezTo>
                              <a:cubicBezTo>
                                <a:pt x="4274" y="860"/>
                                <a:pt x="4248" y="782"/>
                                <a:pt x="4228" y="757"/>
                              </a:cubicBezTo>
                              <a:cubicBezTo>
                                <a:pt x="4217" y="743"/>
                                <a:pt x="4196" y="739"/>
                                <a:pt x="4183" y="727"/>
                              </a:cubicBezTo>
                              <a:cubicBezTo>
                                <a:pt x="4132" y="682"/>
                                <a:pt x="4106" y="636"/>
                                <a:pt x="4048" y="607"/>
                              </a:cubicBezTo>
                              <a:cubicBezTo>
                                <a:pt x="3939" y="552"/>
                                <a:pt x="3806" y="543"/>
                                <a:pt x="3688" y="532"/>
                              </a:cubicBezTo>
                              <a:cubicBezTo>
                                <a:pt x="3481" y="491"/>
                                <a:pt x="3288" y="482"/>
                                <a:pt x="3073" y="472"/>
                              </a:cubicBezTo>
                              <a:cubicBezTo>
                                <a:pt x="3008" y="456"/>
                                <a:pt x="3034" y="457"/>
                                <a:pt x="2998" y="45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2548" path="m3298,607c3293,592,3294,573,3283,562c3272,551,3252,555,3238,547c3223,538,3156,482,3133,472c3109,462,3018,447,2998,442c2967,434,2939,420,2908,412c2868,402,2828,392,2788,382c2762,375,2739,357,2713,352c2659,342,2603,342,2548,337c2443,302,2326,299,2218,277c2107,255,2001,231,1888,217c1800,188,1871,208,1723,187c1628,173,1550,153,1453,142c1433,137,1412,135,1393,127c1376,120,1365,102,1348,97c1308,86,1059,68,1048,67c846,0,622,31,418,82c396,114,365,140,343,172c285,259,384,180,283,247c261,279,227,303,208,337c198,355,199,377,193,397c184,427,173,457,163,487c148,531,127,577,118,622c100,713,87,804,58,892c63,1199,0,1716,148,2062c182,2141,232,2206,283,2272c340,2346,319,2358,388,2392c438,2417,485,2436,538,2452c583,2466,673,2497,673,2497c1008,2487,1353,2548,1678,2467c1893,2413,2104,2333,2323,2302c2394,2278,2496,2261,2563,2227c2579,2219,2591,2203,2608,2197c2637,2187,2668,2189,2698,2182c2754,2170,2808,2151,2863,2137c2909,2125,2959,2118,2998,2092c3013,2082,3026,2069,3043,2062c3103,2036,3183,2039,3238,2002c3309,1954,3266,1978,3373,1942c3390,1936,3402,1920,3418,1912c3432,1905,3448,1901,3463,1897c3587,1862,3714,1841,3838,1807c3838,1807,3950,1770,3973,1762c3990,1756,4001,1737,4018,1732c4052,1722,4088,1722,4123,1717c4138,1707,4152,1695,4168,1687c4182,1680,4202,1683,4213,1672c4224,1661,4219,1640,4228,1627c4275,1556,4270,1611,4303,1537c4331,1475,4335,1436,4348,1372c4343,1252,4342,1132,4333,1012c4329,957,4309,942,4288,892c4274,860,4248,782,4228,757c4217,743,4196,739,4183,727c4132,682,4106,636,4048,607c3939,552,3806,543,3688,532c3481,491,3288,482,3073,472c3008,456,3034,457,2998,457e" stroked="t" o:allowincell="f" style="position:absolute;margin-left:177.85pt;margin-top:3.8pt;width:217.35pt;height:127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Шаблон нижней части                                          Шаблон выпуклой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ловы змеи ( 2 детали)                                   части глаза ( 2 детали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33350</wp:posOffset>
                </wp:positionV>
                <wp:extent cx="1714500" cy="15614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6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8.25pt;margin-top:10.5pt;width:134.95pt;height:122.9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83820</wp:posOffset>
                </wp:positionV>
                <wp:extent cx="2066925" cy="9620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61920"/>
                        </a:xfrm>
                        <a:prstGeom prst="roundRect">
                          <a:avLst>
                            <a:gd name="adj" fmla="val 444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6.6pt;width:162.7pt;height:75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рианты оформления змей в фотоматериал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310" cy="373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д Мороз и 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5023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3888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50520</wp:posOffset>
                </wp:positionH>
                <wp:positionV relativeFrom="paragraph">
                  <wp:posOffset>14605</wp:posOffset>
                </wp:positionV>
                <wp:extent cx="9189720" cy="54121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7"/>
                              <w:gridCol w:w="1552"/>
                              <w:gridCol w:w="7"/>
                              <w:gridCol w:w="2033"/>
                              <w:gridCol w:w="7"/>
                              <w:gridCol w:w="1889"/>
                              <w:gridCol w:w="7"/>
                              <w:gridCol w:w="2011"/>
                              <w:gridCol w:w="7"/>
                              <w:gridCol w:w="1843"/>
                              <w:gridCol w:w="1359"/>
                              <w:gridCol w:w="342"/>
                              <w:gridCol w:w="1701"/>
                              <w:gridCol w:w="5"/>
                              <w:gridCol w:w="7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3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3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ub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26.15pt;mso-wrap-distance-left:9pt;mso-wrap-distance-right:9pt;mso-wrap-distance-top:0pt;mso-wrap-distance-bottom:0pt;margin-top:1.15pt;mso-position-vertical-relative:text;margin-left:27.6pt;mso-position-horizontal-relative:margin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7"/>
                        <w:gridCol w:w="1552"/>
                        <w:gridCol w:w="7"/>
                        <w:gridCol w:w="2033"/>
                        <w:gridCol w:w="7"/>
                        <w:gridCol w:w="1889"/>
                        <w:gridCol w:w="7"/>
                        <w:gridCol w:w="2011"/>
                        <w:gridCol w:w="7"/>
                        <w:gridCol w:w="1843"/>
                        <w:gridCol w:w="1359"/>
                        <w:gridCol w:w="342"/>
                        <w:gridCol w:w="1701"/>
                        <w:gridCol w:w="5"/>
                        <w:gridCol w:w="7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5301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301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uble" w:sz="18" w:space="0" w:color="000000"/>
                              <w:lef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695" w:type="dxa"/>
                            <w:tcBorders>
                              <w:top w:val="doub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footerReference w:type="default" r:id="rId7"/>
      <w:type w:val="nextPage"/>
      <w:pgSz w:orient="landscape" w:w="16838" w:h="11906"/>
      <w:pgMar w:left="720" w:right="35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2:00Z</dcterms:created>
  <dc:creator>www.PHILka.RU</dc:creator>
  <dc:description/>
  <cp:keywords/>
  <dc:language>en-US</dc:language>
  <cp:lastModifiedBy>София</cp:lastModifiedBy>
  <cp:lastPrinted>2008-12-24T20:42:00Z</cp:lastPrinted>
  <dcterms:modified xsi:type="dcterms:W3CDTF">2015-10-15T11:18:00Z</dcterms:modified>
  <cp:revision>15</cp:revision>
  <dc:subject/>
  <dc:title>Веселый Новый Год и Рождество</dc:title>
</cp:coreProperties>
</file>