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ррекционно-развивающ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учащихся 6-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Познаю себя и учусь управлять собой»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09" w:after="0"/>
        <w:ind w:left="-1260" w:right="-186"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ая часть отрочества ребенка проходит в школьных стенах. Поэтому школа призвана не только передать необходимые знания по предметам, но и способствовать правильной социализации, подготовить детей к самостоятельной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Познаю себя и учусь управлять собой» имеет как коррекционную, так и профилактическую направленность возможного неблагополучия в психическом и личностном развитии  школьников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детей с интеллектуальным недоразвитием часто являются нарушения развития эмоциональной сферы, отклонения в поведении, а так же у них отмечается недостаточная  сформированность социальных навык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и детей развиты слабо, недостаточно дифференцированы, маловыразительны, однообразны. По внешним эмоциональным проявлениям дети не всегда могут угадывать смысл поведенческих реакций окружающих и правильно реагировать на них . Возможны немотивированные колебания настроения – капризность, плаксивость. К подростковому возрасту нарастают поведенческие проблемы. Наблюдаются возбудимость, вспыльчивость, импульсивность поведения, реакции протеста, негативизма, агрессивность, нарушения самооценки, неуверенность в себе. Отмечаются трудности в общении с окружающи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райне значимым является младший подростковый возра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 как это время перестройки всей социальной ситуации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азвития школьника. У ребят появляется интерес к собственному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нутреннему миру, возникает желание понять, лучше узнать самого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себя и иметь возможность сформировать адекватную самооценк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месте с тем они чувствуют, что не умеют, не могут оценить себя, не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нают, каким образом и при помощи каких критериев это можно с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ть. Защитные личностные механизмы поведения, наиболее активно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формирующиеся в старшем подростковом возрасте, еще не сложились: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ребята открыты для общения со взрослыми, их внушаемость повыш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, поэтому взрослые оказывают на них значительное влияние. Их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пыт активного социального взаимодействия со сверстниками пока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еще недостаточен, его предстоит расширить и освоить лишь в старшем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дростковом возрасте. Пока еще не начался период активных кон</w:t>
        <w:softHyphen/>
        <w:t>кретных действий, экспериментирования. Младшие школьники уже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полне самостоятельны и инициативны, однако им не хватает кри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тичности и умения просчитывать отдаленные последствия своих п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тупков. Получается, что данный возраст (11-13 лет) является тем отрезком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жизни школьника, где он уже и не ребенок, но еще и не подросток, что неизбежно порождает ряд проблем данного пери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важно успеть заложить основы личностно-эмоциональной защищенности школьников, сформировать у ребят 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психологические умения самопомощи и безопасного взаимодействия 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с другим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возраст является очень благоприятным временем для работы по предупреждению употребления психоактивных веществ (ПАВ)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 О послед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иях злоупотребления они если и слышали, то всерьез не воспри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имают. Сами они пока еще не имеют возможности употреблять нелегальные нарко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зможна лишь токсикомания), иногда пробуют курить, употреблять алкоголь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 в этот период провести пер</w:t>
        <w:softHyphen/>
        <w:t>вичную профилактику: сформировать общее отрицательное отноше</w:t>
        <w:softHyphen/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ние детей к употреблению ПАВ и тем самым выполнить своеобразную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ививку от возможного заболевания. Как правило, своевременн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ая информация позволяет детям сделать осознанный вывод в пользу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  курса «Познаю себя и учусь управлять собой» рассчитана на 2 занятия в неделю  в течение года и направлена на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школьника средствами самопозн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к дифференциации эмоциональных со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тояний и рефлексии эмоциональ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едставлений школьника о ценности самого себя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и других людей; формирование положительного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раза «Я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достигать поставленной цел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циальной чувстви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амопонимания и понимания други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мпатии, способности к принятию себя и другого ч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ове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умения адекватно реагировать в различных бытовых, учебных, а также критических ситуациях,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ожающих жизни 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здоровью челове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и умений, необходимых для уверенного по</w:t>
        <w:softHyphen/>
        <w:t xml:space="preserve">ведения, преодоления затруднений в учебе и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 видах дея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способам снятия напря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й о ценности здоровь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егативного отношения к аддиктивному пове</w:t>
        <w:softHyphen/>
        <w:t>дению, неприятия любых форм наркот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Symbol" w:ascii="Symbol" w:hAnsi="Symbol"/>
          <w:spacing w:val="-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pacing w:val="-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формирование навыков уверенного отказа, безопасного пов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я в ситуациях, связанных с риском вовлечения в наркоти</w:t>
        <w:softHyphen/>
        <w:t>зацию (пробы ПАВ).</w:t>
      </w:r>
    </w:p>
    <w:p>
      <w:pPr>
        <w:pStyle w:val="Normal"/>
        <w:spacing w:lineRule="auto" w:line="240" w:before="0" w:after="0"/>
        <w:ind w:left="-12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тия психологией построены по схеме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рока с элементами тренинга. Сначала ребятам предоставляется пси</w:t>
        <w:softHyphen/>
        <w:t>хологическая  информация, которая затем, для того чтобы быть усво</w:t>
        <w:softHyphen/>
        <w:t>енной, «отыгрывается» в течение занят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ля решения поставленных задач в программе используются сл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ющие методы психолого-педагогического воздействия и техни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сказкотерапии (анализ сказок, притч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иза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гимнастика (этюды на выражение различных эмоций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сно-ориентированные техники (психомышечная релаксац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мето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-терапия (свободное и тематическое рисование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и анализ проблем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дискусс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тивный метод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говой штур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вные методы вербального и рисуночного тип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вая иг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и являются непосредственным отображением психических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цессов бессознательного. По своей ценности они превосходя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ую другую форму донесения информации до человека. В этом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озрасте ребята еще сохраняют непосредственность восприятия сказок,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 удовольствием слушают и обсуждают их. Благодаря метафоричности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зложения сказки и притчи помогают им глубже понять свои слож</w:t>
        <w:softHyphen/>
        <w:t>ности и проблемы и не вызывают у них сопротив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рт-терапия является средством свободного самовыражения 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сознавания. Помимо этого, проективные рисунки служат для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иагностики внутренних пробле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аутотренинга используются на занятиях для снятия нерв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о-психического напряж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овой дискуссии ребята учатся находить компромисс и от</w:t>
        <w:softHyphen/>
        <w:t>стаивать свои взгляды и жизненные позиции. Обсуждение помогает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анализировать те чувства, которые они испытали, осознать их,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формулировать, чему они научились в результате работы, и опред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ить, как они могут в дальнейшем применить полученные знания и 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авык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ого вида игры необходимы для эмоционального развития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, повышения уровня активности и улучшения межлич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ного взаимодейств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изация дает возможность с помощью самовнушения и са</w:t>
        <w:softHyphen/>
        <w:t>морегуляции создавать в воображении яркие образы, которые могут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ак отражать стремления самих детей, так и создаваться в соответств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писанием ведущег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говой штурм предлагается для создания новых идей, направ</w:t>
        <w:softHyphen/>
        <w:t>ленных на решение проблемы. Принимая в нем участие, ребята учат</w:t>
        <w:softHyphen/>
        <w:t>ся высказывать свои предложения, которые совместно обсуждаются, с тем чтобы потом выбрать самые лучши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вая игра создает возможности для получения опыта другого поведения. Она является очень эффективным средством обучения,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ак как позволяет ребятам поупражняться в различных типах поведе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ия, посмотреть на свое поведение и действия других со стороны.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частвуя в ролевой игре, школьники используют новые для них спо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собы поведения в ситуациях, приближенных к реальным, а такж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тся по-новому смотреть на происходящее с ни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каждого занятия выделяются следующие смысловые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блоки:</w:t>
      </w:r>
    </w:p>
    <w:p>
      <w:pPr>
        <w:pStyle w:val="Normal"/>
        <w:spacing w:lineRule="auto" w:line="240" w:before="0" w:after="0"/>
        <w:ind w:left="566" w:firstLine="709"/>
        <w:jc w:val="both"/>
        <w:rPr/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pacing w:val="-25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>Приветствие.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го ритуал придумывают сами ребята н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м занятии. Он служит для создания положительного на</w:t>
        <w:softHyphen/>
        <w:br/>
        <w:t>строя на работу и сплочения учащихся.</w:t>
      </w:r>
    </w:p>
    <w:p>
      <w:pPr>
        <w:pStyle w:val="Normal"/>
        <w:spacing w:lineRule="auto" w:line="240" w:before="0" w:after="0"/>
        <w:ind w:left="566" w:firstLine="709"/>
        <w:jc w:val="both"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pacing w:val="-15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pacing w:val="-15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>Объявление ведущим темы занятий.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Может сопровождаться об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м в понятной для ребят форме цели конкретного заня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ия. (Например: «Сегодня мы будем учиться отвечать на агрес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ию» или «Сегодня мы постараемся понять, как наше поведение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лияет на отношение к нам других людей».) Иногда в этой час</w:t>
        <w:softHyphen/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ти занятия проводится рефлексия предыдуще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-14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pacing w:val="-14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ая работа по теме у занят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включает в себя сов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упность психологических упражнений и теоретического мат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ала, подобранных в соответствии с задачами занятия, и анализ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ыполнения этих заданий.</w:t>
      </w:r>
    </w:p>
    <w:p>
      <w:pPr>
        <w:pStyle w:val="Normal"/>
        <w:spacing w:lineRule="auto" w:line="240" w:before="0" w:after="0"/>
        <w:ind w:left="56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pacing w:val="-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вершение занятия и подведение итогов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 форму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лирование основных результатов, достигнутых на урок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 Ученики высказывают свое мнение,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далось ли достичь цели занят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ind w:left="274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> </w:t>
      </w:r>
    </w:p>
    <w:tbl>
      <w:tblPr>
        <w:tblW w:w="1534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5153"/>
        <w:gridCol w:w="5812"/>
        <w:gridCol w:w="159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и задачи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Кол-во час.,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дата провед.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знакомимся поближе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,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нформирование о целях занятий,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положительной мотивации,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суждение правил групповой работы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витие умения оценивать себя, свое поведение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 (придумывают сами)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Пресс-конференция» (знакомство)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авила поведения на занятиях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Кто Я» (оценивание «+»и «-»)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Ассоциации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Незаконченные предложения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акой я? Что я знаю о себе?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Встаньте в круг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Какой Я? Чем я отличаюсь от других людей» (описание своей внешности (предлагается выбор характеристик), особенностей характера (предлагается выбор характеристик), умений и интересов.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Все, некоторые, только я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Счет до 10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Сосчитай до 20» (см занятие с 5 классом)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Я не такой как все, и все мы разные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пособствование дальнейшему сплочению группы, углубление процессов самораскрыти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тимулирование осознанию своих личностных черт и сопоставление себя с окружающими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 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Ассоциации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Мой внутренний мир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суждении притчи «Ворона и павлин» (Носсрата Пезешкеяна)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Сходства и различия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«Ласковое слово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Сосчитай до 20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оя индивидуальность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действие процессу формирования уважения и принятия учащимися самих себя, повышению их самооценки посредством предоставления обратной связи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Автобус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Здравствуй Я, мой любимый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Скажи о себе что - то хорошее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Пять добрых слов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Сосчитай до 20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Я в своих глазах и в глазах других людей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вышение самооценки на основе получения обратной связи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Арифмометр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Домики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Сердце класса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Корабль и скалы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Сосчитай до 20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ак победить своего дракона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различных способов взаимодействия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способности выявлять свои недостатки, относиться к ним как к нормальным особенностям личности любого человека, находить пути их преодолени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 Приветствие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Мостик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 (диагностика МЛО)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Незаконченные предложения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Стряхни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Дракон моих недостатков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Сосчитай до 20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Я могу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условий для самораскрытия и осознания учащимися своих сильных сторон личности</w:t>
            </w:r>
          </w:p>
          <w:p>
            <w:pPr>
              <w:pStyle w:val="Normal"/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ind w:left="54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Змея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Незаконченные предложения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суждение сказки «Фламинго»  О. Горьковой (рисунок к сказке)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Отгадай вещь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Сосчитай до 20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ои сильные стороны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сознание учащимися своих качеств, на которые они могут положиться в жизни</w:t>
            </w:r>
          </w:p>
          <w:p>
            <w:pPr>
              <w:pStyle w:val="Normal"/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вышение самооценки  с помощью визуальных образов</w:t>
            </w:r>
          </w:p>
          <w:p>
            <w:pPr>
              <w:pStyle w:val="Normal"/>
              <w:spacing w:lineRule="auto" w:line="240" w:before="0" w:after="0"/>
              <w:ind w:left="648" w:hanging="360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Ловля моли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Я так считаю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Точка опоры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Мой портрет в лучах солнца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 Упражнение «Скульптур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Маяк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6-17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ак достичь цели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у учащихся способности формулировать свои цели и находить способы достижения этих целей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альнейшая отработка приемов уверенного поведения (аутотренинг-самоубеждение)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Молекулы и атомы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Лесенка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суждение сказки О. Колосовой «О славном учителе его Магуче и бедном, но вылеченном аэроплане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Я хочу, Я могу, Я буду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Сосчитай до 20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8-19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Я - творец своей жизни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у учащихся способности планировать свое будущее, повышение их уверенности в себе (визуальные образы), необходимой для достижения цели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Ловля моли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Машина времени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Мои цели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Вспомни успех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0-21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ысли, чувства и поведение людей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накомство учащихся с понятиями «чувства», «мысли», «поведение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Пальцы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Беседа по  обозначенной теме(дети учатся различать  понятия «чувства», «мысли», «поведение» (практические ситуации))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Знатоки чувств» (в команде)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Скульптор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Сосчитай до 20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2-23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акие бывают эмоции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у учащихся представлений о богатстве эмоциональных проявлений  человек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Автобус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Таблица чувств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суждение притчи Н. Пезешкиана «Легкое лечение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Закончи предложение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Ритм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Сосчитай до 20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4-25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ак  узнать эмоцию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54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  доверительных отношений в группе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определения эмоциональных состояний по невербальным признакам у себя и у других людей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 «Здравствуй»(с разной интонацией)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Восковая палочка» (обсуждение: что чувствовали, какие эмоции переживали во время выполнения  упражнения)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Беседа «Внешние проявления чувств, эмоций» (жесты, позы, мимика, слова, интонации)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Передача чувств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Этюды с животными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Дорисуй эмоцию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Вверх по радуге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6-27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увства полезные и вредные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54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различных способов взаимодействи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сознание учащимися значимости различных эмоций в жизни человек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Мостик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(обсуждение эмоциональных состояний, которые дети испытывали во время выполнения упражнения)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Беседа «Чувства полезные и вредные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О пользе и вреде эмоций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Скульптор-глина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 Вверх по радуге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eastAsia="ru-RU"/>
              </w:rPr>
              <w:t>Чувства людей и их поведение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еренное  и неуверенное поведение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учение тому, как отличать в практических ситуациях уверенное поведение о неуверенного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способности находить конструктивные способы поведения в различных ситуациях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альнейшая отработка приемов уверенного поведения(слово, жест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Воспроизведение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Мое поведение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Сила слова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Жесты» (уверенное, неувер. поведение) (А. Пиз)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Уверенные, неуверенные, грубые ответы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Я-хозяин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 Вверх по радуге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0-31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стенчивость и неуверенность в себе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представлений об особенностях поведения  неуверенного человека, содействие осознанию того, может мешать в жизни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Змея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Неуверенность и ее маски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Неуверенный- уверенный-самоуверенный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Зеркало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 Вверх по радуге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2-33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ида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конструктивным способам избавления от обиды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Антоним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Беседа «Что такое обида? Когда и за что люди обижаются друг на друга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Детские обид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Обиженный челове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Копилка обид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 (коллаж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Как выразить обиду и досаду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 Вверх по радуг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4-35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лость и агрессия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у учащихся способности анализировать и адекватно оценивать свое состояние, осознавать вред агрессивного поведени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вышение самооценки на основе получения обратной связи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Крокодил»Анн 100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Ассоциация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Как я зол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Агрессивное существо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Горячий стул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Вверх по радуге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6-37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то делать со злостью и агрессией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у учащихся способности осознавать свою агрессивность, обучение способам безопасной разрядки агрессии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Построй фигуру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Куда уходит злость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Датский бокс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«Конструктивные способы избавления от гнева, агрессии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Самый маленький шарик», «Мусорное ведро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Волшебное слово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8-39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Эмоции правят мной или я ими? Как управлять своими эмоциями?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у учащихся способности осознавать свои чувства, обучение конструктивным способам управления эмоциональным состоянием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доверительных отношений в групп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Доверяющее падение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суждение проблемной ситуации «Разгневанный учитель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суждение притчи «Могущественный царь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Как управлять своими эмоциями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Выкинь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Сосчитай до 20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0-41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ак справиться  с плохим настроением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пособам, которые помогут преодолеть чувство тревоги и избавиться от него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Какого я цвета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Твое настроение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чувствую – себя - хорошо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Аукцион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Закончи предложение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Расслабляемся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2-43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 поисках достойных путей выражения  чувств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способности выражать свои эмоции в неагрессивной, безоценочной манере, обучение навыку «Я- сообщений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Встреч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 (проблемные ситуации)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суждение. Упражнение «Поиск достойных путей выражения чувств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Я - высказывание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Волшебное слово»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5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тресс. Как с ним справиться?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у учащихся устойчивости к стрессовым ситуациям(обучение способам снятия напряжения)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tLeast" w:line="238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Построй автомобиль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Копилка стрессовых ситуаций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иагностический тест «Мой уровень напряжения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Как справиться со стрессовой ситуацией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Рассмешить партнера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Сосчитай до 20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6-47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еренность в себе- залог успеха в жизни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у учащихся способности концентрации сил и внимания для достижения уверенности в себе(визуальные образы), осознание своих достижений, развитие  и совершенствование навыка уверенного поведения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Арифмометр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иагностический тест «Насколько я уверен в себе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суждение притчи «Две лягушки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Круг силы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Копилка моих успехов, хороших поступков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Я спокоен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ипичные проблемы 1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способов конструктивного поведения в проблемных ситуациях, развитие умения принимать ответственность за свои поступки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Ассоциация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Вопрос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Проблем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 (коллаж)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Крокодил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Я спокоен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ипичные проблемы 2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способов конструктивного поведения в проблемных ситуациях, осознанного подхода к принятию решения развитие умения принимать ответственность за свои поступки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Змея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суждение сказки «Шесть мудрецов» (индийская сказка)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Стоп! Подумай! Действуй!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Свое пространство» (диагностика МЛО)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Сосчитай до 20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0-51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Жизненные ценности. Факторы, разрушающие здоровье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мотивации к сохранению здоровья, осознание вреда факторов, разрушающих здоровье, развитие представлений о коварстве одурманивающих веществ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ыявление установок школьников по отношению к ПАВ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Беседа «Главные ценности в жизни человека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 предложени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ть здоровым для меня это означает…» Сизанов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ективная диагностическая методика Н. Гусевой «Приключения Кузи и Фани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Болото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Я спокоен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2-53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пасные последствия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у учащихся представлений об опасности «безопасных» форм одурманивания, последствиях употребления ПАВ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различных способов взаимодействи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Ассоциации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Последствия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Зависимости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Вредные советы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Мостик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Сосчитай до 20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4-55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чимся говорить «нет»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у учащихся навыков противостояния давлению, развитие умения принимать ответственность за собственную жизнь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Откажись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Проблемные ситуации» (картинки)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Способы сказать «нет»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Корабли и скалы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Я спокоен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6-57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противление насилию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  у учащихся умения решать проблемы, сообразуясь с ценностями здорового образа жизни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Путаница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Имея дело с проблемами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. Работа с проблемными ситуациями Анализ по схеме.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Предложение и отказ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 Работа с проблемными ситуациями. (группы)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Ценности здорового образа жизни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Сосчитай до 20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8-59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Без дружбы никакое общение между людьми не имеет ценности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сознание учащимися важности настоящей дружбы и настоящих друзей в жизни человек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способности принимать друг друга( с помощью нужных слов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благоприятного отношения к себе, уверенности (обратная связь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tLeast" w:line="23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Приятные слова» Анализ притчи «Трое друзей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ест «Настоящий друг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Идеал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Границы дружбы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Ладошки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Сосчитай до 20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0-61.</w:t>
            </w:r>
          </w:p>
        </w:tc>
        <w:tc>
          <w:tcPr>
            <w:tcW w:w="22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вездная карта жизни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51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сознание учащимися своих достижений на занятиях, обобщение и закрепление полученных знаний и навыков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Ловля моли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суждение притчи «Сотворение Вселенной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Моя Вселенная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Декларация моей самоценности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Пять добрых слов» Релаксация «Сосчитай до 20»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дведение итогов</w:t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15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2-63.</w:t>
            </w:r>
          </w:p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одан в дорогу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ведение итогов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Symbol" w:hAnsi="Symbol" w:eastAsia="Times New Roman" w:cs="Symbol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свободного выбора, актуализация знаний, полученных на занятиях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учение участниками и ведущим обратной связи от группы по результатам работы на тренинг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3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ind w:left="43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«Должен или выбираю»</w:t>
            </w:r>
          </w:p>
          <w:p>
            <w:pPr>
              <w:pStyle w:val="Normal"/>
              <w:spacing w:lineRule="auto" w:line="240" w:before="0" w:after="0"/>
              <w:ind w:left="43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«Чемодан в дорогу»</w:t>
            </w:r>
          </w:p>
          <w:p>
            <w:pPr>
              <w:pStyle w:val="Normal"/>
              <w:spacing w:lineRule="auto" w:line="240" w:before="0" w:after="0"/>
              <w:ind w:left="43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«Закончи предложение»</w:t>
            </w:r>
          </w:p>
          <w:p>
            <w:pPr>
              <w:pStyle w:val="Normal"/>
              <w:spacing w:lineRule="auto" w:line="240" w:before="0" w:after="0"/>
              <w:ind w:left="43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«Четыре сферы»</w:t>
            </w:r>
          </w:p>
          <w:p>
            <w:pPr>
              <w:pStyle w:val="Normal"/>
              <w:spacing w:lineRule="auto" w:line="240" w:before="0" w:after="0"/>
              <w:ind w:left="43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щание</w:t>
            </w:r>
          </w:p>
          <w:p>
            <w:pPr>
              <w:pStyle w:val="Normal"/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333333"/>
              </w:rPr>
              <w:t>1.  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риветстви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333333"/>
              </w:rPr>
              <w:t>2.  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 Разминка «Карандаши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333333"/>
              </w:rPr>
              <w:t>3.  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пражнение «Чемодан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333333"/>
              </w:rPr>
              <w:t>4.  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Групповая композиция «Чепуха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333333"/>
              </w:rPr>
              <w:t>5.  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Групповая дискуссия «Шляпы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333333"/>
              </w:rPr>
              <w:t>6.  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нкета обратной связ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333333"/>
              </w:rPr>
              <w:t>7.  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рощание</w:t>
            </w:r>
          </w:p>
          <w:p>
            <w:pPr>
              <w:pStyle w:val="Normal"/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ind w:left="54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238" w:before="0" w:after="0"/>
        <w:ind w:left="2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ind w:left="2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ind w:left="2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писок использованной литературы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 Л. Психологический тренинг с подростками. СПБ., 2003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ева Н. Тренинг социальной адаптации для людей с ограниченными возможностями. СПБ., 2008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занов А. Н., Хриптович В. А. Модульный курс профилактики курения. М., 2004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а Е. Е. Познаю себя и учусь управлять собой. СПБ., 2007.</w:t>
      </w:r>
    </w:p>
    <w:p>
      <w:pPr>
        <w:pStyle w:val="Normal"/>
        <w:shd w:fill="FFFFFF" w:val="clear"/>
        <w:spacing w:lineRule="atLeast" w:line="238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sectPr>
      <w:type w:val="nextPage"/>
      <w:pgSz w:orient="landscape" w:w="16838" w:h="11906"/>
      <w:pgMar w:left="1843" w:right="8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16:00Z</dcterms:created>
  <dc:creator>Ильдар</dc:creator>
  <dc:description/>
  <cp:keywords/>
  <dc:language>en-US</dc:language>
  <cp:lastModifiedBy>Ильдар</cp:lastModifiedBy>
  <dcterms:modified xsi:type="dcterms:W3CDTF">2015-11-20T18:30:00Z</dcterms:modified>
  <cp:revision>9</cp:revision>
  <dc:subject/>
  <dc:title/>
</cp:coreProperties>
</file>