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000000"/>
        </w:rPr>
        <w:t>Тема:</w:t>
      </w:r>
      <w:r>
        <w:rPr>
          <w:color w:val="000000"/>
        </w:rPr>
        <w:t xml:space="preserve"> «Дифференциация и индивидуализация обучения как средство эффективности развития потенциала школьника»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ан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Понятия дифференциации и индивидуализаци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Положительные стороны дифференциаци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Обратная связь в обучени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Принципы обратной связи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.</w:t>
      </w:r>
    </w:p>
    <w:p>
      <w:pPr>
        <w:pStyle w:val="Style15"/>
        <w:ind w:firstLine="708"/>
        <w:rPr>
          <w:color w:val="000000"/>
        </w:rPr>
      </w:pPr>
      <w:r>
        <w:rPr>
          <w:color w:val="000000"/>
        </w:rPr>
        <w:t xml:space="preserve">По мнению Сухомлинского  "правильная" организация обучения на каждом отдельном уроке путем связи изучаемого материала с жизнью, повышения активности и самостоятельности учащихся, взаимодействия фронтальной, групповой и индивидуальной работы в классе, плодотворного сочетания классной и хорошо организованной внеклассной работы дает резкое повышение эффективности урока, приводит к существенному улучшению процесса учения и повышению его образовательно-воспитательных результатов. </w:t>
      </w:r>
    </w:p>
    <w:p>
      <w:pPr>
        <w:pStyle w:val="Style15"/>
        <w:ind w:firstLine="708"/>
        <w:rPr>
          <w:color w:val="000000"/>
          <w:u w:val="single"/>
        </w:rPr>
      </w:pPr>
      <w:r>
        <w:rPr>
          <w:color w:val="000000"/>
          <w:u w:val="single"/>
        </w:rPr>
        <w:t>Итак, что же такое дифференциация и индивидуализация?</w:t>
      </w:r>
    </w:p>
    <w:p>
      <w:pPr>
        <w:pStyle w:val="Style15"/>
        <w:spacing w:before="0" w:after="280"/>
        <w:ind w:firstLine="708"/>
        <w:rPr>
          <w:color w:val="000000"/>
        </w:rPr>
      </w:pPr>
      <w:r>
        <w:rPr>
          <w:color w:val="000000"/>
        </w:rPr>
        <w:t xml:space="preserve">Педагогические исследования по изучению работы малых классных групп (по 3-4 человека) показали, что учебная работа, облекаемая в творческую форму, рождает различные виды деловых отношений между школьниками – равноправные, руководства и подчинения, автора и помощников, соавторов и т.п. Сотрудничество приобретает еще более многогранный характер, если продолжается при подготовке домашних заданий творческого характера (составление схем, карточек, совместное сочинение сценариев, оформление иллюстративного материала и т.п.). </w:t>
      </w:r>
    </w:p>
    <w:p>
      <w:pPr>
        <w:pStyle w:val="Style15"/>
        <w:ind w:firstLine="708"/>
        <w:rPr>
          <w:color w:val="000000"/>
          <w:u w:val="single"/>
        </w:rPr>
      </w:pPr>
      <w:r>
        <w:rPr>
          <w:color w:val="000000"/>
          <w:u w:val="single"/>
        </w:rPr>
        <w:t>Рассмотрим положительные стороны дифференциации: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1.Исключение уравниловки и усреднения детей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2.Объединение детей в группы равных по способностям учащихся для облегчения учения и усвоения предметного материала 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3.Повышение уровня мотивации учения в группах с высоким и достаточным уровнем учебных достижений 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4.Создание щадящих условий для слабых учащихся 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rPr>
          <w:color w:val="000000"/>
          <w:u w:val="single"/>
        </w:rPr>
      </w:pPr>
      <w:r>
        <w:rPr>
          <w:color w:val="000000"/>
          <w:u w:val="single"/>
        </w:rPr>
        <w:t>Какие возможности  от дифференциации получает учитель?</w:t>
      </w:r>
    </w:p>
    <w:p>
      <w:pPr>
        <w:pStyle w:val="Style15"/>
        <w:spacing w:before="0" w:after="0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pacing w:before="0" w:after="0"/>
        <w:ind w:firstLine="708"/>
        <w:rPr/>
      </w:pPr>
      <w:r>
        <w:rPr>
          <w:color w:val="000000"/>
        </w:rPr>
        <w:t xml:space="preserve">1.Помогать слабому ученику, уделять большее внимание сильному 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2.Не снижать общий уровень преподавания 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3.Эффективно работать с учащимися, плохо адаптирующимися к общественным нормам 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4.Создать оптимальные условия для более сильных учащихся 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5.Изменить «Я» - концепцию ребёнка: сильные утверждаются в своих способностях, слабые получают возможность испытать учебный успех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Хорошо организованная дифференциация невозможна без хорошо организованной обратной связи в уроке.</w:t>
      </w:r>
    </w:p>
    <w:p>
      <w:pPr>
        <w:pStyle w:val="Style15"/>
        <w:spacing w:before="0" w:after="0"/>
        <w:ind w:firstLine="708"/>
        <w:rPr>
          <w:color w:val="000000"/>
          <w:u w:val="single"/>
        </w:rPr>
      </w:pPr>
      <w:r>
        <w:rPr>
          <w:color w:val="000000"/>
          <w:u w:val="single"/>
        </w:rPr>
        <w:t>Что из себя представляет обратная связь?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Внешняя и внутренняя</w:t>
      </w:r>
    </w:p>
    <w:p>
      <w:pPr>
        <w:pStyle w:val="Style15"/>
        <w:ind w:firstLine="708"/>
        <w:rPr>
          <w:color w:val="000000"/>
        </w:rPr>
      </w:pPr>
      <w:r>
        <w:rPr>
          <w:color w:val="000000"/>
        </w:rPr>
        <w:t>Чёткое функционирование обратной связи в заданном временном режиме является непременным условием эффективного управления процессов обучения и научения.</w:t>
      </w:r>
    </w:p>
    <w:p>
      <w:pPr>
        <w:pStyle w:val="Style15"/>
        <w:ind w:firstLine="708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Основные принципы обратной связи:</w:t>
      </w:r>
    </w:p>
    <w:p>
      <w:pPr>
        <w:pStyle w:val="Style15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Принцип свободы выбора ( в любом обучающем или управляющем действии ученику предоставляется право выбора)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ринцип открытости (не только давать знания, но и показывать их границы, сталкивать ученика с проблемами, решения которых лежат за пределами изучаемого курса)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ринцип идеальности (максимально использовать возможности, знания, интересы самих учащихся)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ринцип обратной связи (регулярно контролировать процесс  обучения с помощью развитой системы приёмов обратной связи).</w:t>
      </w:r>
    </w:p>
    <w:p>
      <w:pPr>
        <w:pStyle w:val="Style15"/>
        <w:ind w:left="708" w:hanging="0"/>
        <w:rPr>
          <w:color w:val="000000"/>
        </w:rPr>
      </w:pPr>
      <w:r>
        <w:rPr>
          <w:color w:val="000000"/>
        </w:rPr>
        <w:t>Чем более развита всякая система – техническая, экономическая, социальная или педагогическая, тем больше в ней больше механизмов обратной связи.</w:t>
      </w:r>
    </w:p>
    <w:p>
      <w:pPr>
        <w:pStyle w:val="Style15"/>
        <w:ind w:left="708" w:hanging="0"/>
        <w:rPr>
          <w:color w:val="000000"/>
        </w:rPr>
      </w:pPr>
      <w:r>
        <w:rPr>
          <w:color w:val="000000"/>
        </w:rPr>
        <w:t>Урок будет более успешным, если учитель учитывает и настроение учеников и степень их заинтересованности, и уровень понимания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Таким образом, сочетание дифференцированного и индивидуального подходов в обучении позволяет приблизить содержание, методы и организацию урока к способностям и потребностям каждого школьника, придать учению характер "разносторонней интеллектуальной жизни", дающей "интеллектуальную радость" как сильному, так и самому слабому учащемуся.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13:00Z</dcterms:created>
  <dc:creator>USER</dc:creator>
  <dc:description/>
  <cp:keywords/>
  <dc:language>en-US</dc:language>
  <cp:lastModifiedBy>Admin</cp:lastModifiedBy>
  <dcterms:modified xsi:type="dcterms:W3CDTF">2012-12-13T06:43:00Z</dcterms:modified>
  <cp:revision>3</cp:revision>
  <dc:subject/>
  <dc:title/>
</cp:coreProperties>
</file>