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ррекционное занятие по теме «Зима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рудовани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льтимеди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компьютер, экран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музыкальное сопровождение: песни  Г. Гладкова  «Снежинки», «Снеговик»</w:t>
      </w:r>
    </w:p>
    <w:p>
      <w:pPr>
        <w:pStyle w:val="Normal"/>
        <w:rPr/>
      </w:pPr>
      <w:r>
        <w:rPr>
          <w:rFonts w:cs="Arial" w:ascii="Arial" w:hAnsi="Arial"/>
          <w:b/>
        </w:rPr>
        <w:t>Дидактическое  оборудование</w:t>
      </w:r>
      <w:r>
        <w:rPr>
          <w:rFonts w:cs="Arial" w:ascii="Arial" w:hAnsi="Arial"/>
        </w:rPr>
        <w:t>: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«снежный» к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асти снегови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ртинки о временах г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нежинки для награжд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расный маркер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л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атма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и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</w:rPr>
        <w:t>Образовательны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закрепление знаний о зим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сширение и активация словаря по теме «Зима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звитие навыков ориентирования на листе и в пространств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ррекционны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коррекция слухового и зрительного внимани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коррекция зрительного и слухового восприят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коррекция мыслительной деятельн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коррекция эмоционально-волевой сфер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спитательн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умение осознанно выполнять инструкцию взросло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чувства уважения друг друг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 xml:space="preserve">Ход занятия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   Оргмомент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Заходим в класс под музыку.       </w:t>
      </w:r>
      <w:r>
        <w:rPr>
          <w:rFonts w:cs="Arial" w:ascii="Arial" w:hAnsi="Arial"/>
          <w:b/>
        </w:rPr>
        <w:t xml:space="preserve">    Песня «Белые снежинк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Минута доброт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стаём в круг. Улыбнёмся друг другу и передадим снежный комочек , скажем:                                «Алёна, я рада видеть тебя!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адимся на стульчи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 Целепологани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гад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ег на полях. лед на вода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ьюга гуля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это бывает?   (Зимо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О чем мы сегодня будем говорить? (О зиме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III </w:t>
      </w:r>
      <w:r>
        <w:rPr>
          <w:rFonts w:cs="Arial" w:ascii="Arial" w:hAnsi="Arial"/>
          <w:b/>
        </w:rPr>
        <w:t>Мотивац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то будет активно работать: отвечать на вопросы, играть и веселиться будет награждаться снежинками, которыми мы в конце занямия украсим свою рабо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IV </w:t>
      </w:r>
      <w:r>
        <w:rPr>
          <w:rFonts w:cs="Arial" w:ascii="Arial" w:hAnsi="Arial"/>
          <w:b/>
        </w:rPr>
        <w:t>Основная част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b/>
        </w:rPr>
        <w:t>Работа над загадкой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 чем говорится в загадке, вспомните. (( Снег на полях. лёд на реках, вьюга гуляет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Что бывает зимой? ( зимой холодно, люди надевают тёплую одежду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Какой праздник зимой мы праздновали? ( Новый год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В каком месяце праздновали Новый год? ( в декабре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Какие зимние месяцы  ещё вы знаете? (Январь. Феврал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Игра «Бывает – не бывает зимой»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имой метель метёт? (Да , метё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ода в реке замерзает? (Да, замерзае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спускаются зимой подснежники? (Нет, не распускаю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ороз щиплет нос и щёки? (Да, щипле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Льёт сильный дождь? (Нет, не льё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ходит Новый год? (Да, приходи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 деревьях распускаются листочки? (Нет, не распускаю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ценивание, награждение.</w:t>
        <w:br/>
      </w:r>
      <w:r>
        <w:rPr>
          <w:rFonts w:cs="Arial" w:ascii="Arial" w:hAnsi="Arial"/>
          <w:b/>
        </w:rPr>
        <w:t>4. Физминутк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дём по кругу , изобража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дем по глубокому снегу, по сугробам, поднимая высоко но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топтали тропинку, идём по узкой тропинке друг за другом, чтобы не провалиться в сугро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мёрзли, поёжил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стираем свои ушки и нос, чтобы согре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граем в снежки: берём снег, скатываем комочек. кидаем…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о что мы играли сейчас? (В снежки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о что мы ещё любим играть зимой? ( Снеговика лепи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ие ещё забавы есть зимой? (Санки, лыжи, коньки)</w:t>
      </w:r>
    </w:p>
    <w:p>
      <w:pPr>
        <w:pStyle w:val="Normal"/>
        <w:rPr/>
      </w:pPr>
      <w:r>
        <w:rPr>
          <w:rFonts w:cs="Arial" w:ascii="Arial" w:hAnsi="Arial"/>
        </w:rPr>
        <w:t>- Я вам прочитаю стихи, а вы доскажите сл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Игра «Доскажи словечко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зял железных два бруска,                      </w:t>
      </w:r>
      <w:r>
        <w:rPr>
          <w:rFonts w:cs="Arial" w:ascii="Arial" w:hAnsi="Arial"/>
          <w:b/>
        </w:rPr>
        <w:t>Слайд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ва железных полозк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бруски набил я план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йте снег, готовы ……. сан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ва берёзовых кон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ез лес несут мен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и эти рыж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зовут их….. лыж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то на льду меня догонит?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бежим вперегон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несут меня не кон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блестящие …… конь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ажусь и качусь,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горы я мчус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это не санк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росто….. ледя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им морковк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ро и метёлк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 нарядили ребята…… снегов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Гимнастика для глаз «Снеговик»             Слайд №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Игра «Сравни снеговиков»                        Слайд №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Что изображено?  (снеговик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динаковые снеговики?  (нет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Чем различаются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Какой снеговик вам понравился больше? Почему? ( Веселый)  </w:t>
      </w:r>
      <w:r>
        <w:rPr>
          <w:rFonts w:cs="Arial" w:ascii="Arial" w:hAnsi="Arial"/>
          <w:b/>
        </w:rPr>
        <w:t>Слайд №4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- Из скольких комочков состоит снеговик? Посчитаем. (из 5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Что на голове у снеговика? (ведро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Что в руке ? (метла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Какие пуговицы? ( треугольные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колько их? (3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Зима…. Подул ветер….. И…все детали снеговика разлетелись по классу!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айдите все детали снеговика и соберите 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8. Игра «Собери снеговика»                  Звучит песня «Снеговик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нег пушистый нагреба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епим, лепим ком большой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 ещё раз нагребае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Лепим, лепим ком второй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Лепим, лепим третий к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удешь ты снеговиком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азки, глазки, нос -  морковко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от большой, наверх- ведёрк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от и слепили (собрали) мы снеговик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А теперь наклеим его на ватман и  украсим снежинками, которые вы заработал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 Практическая час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Техника безопасности работы с клее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Распределение работы между деть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Самостоятельная работа.                  </w:t>
      </w:r>
      <w:r>
        <w:rPr>
          <w:rFonts w:cs="Arial" w:ascii="Arial" w:hAnsi="Arial"/>
          <w:b/>
        </w:rPr>
        <w:t>Звучит музыка «Снеговик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Сравнение с оригинал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Подведение итог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Что вам понравилось на занятии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 каким настроением уходит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34:00Z</dcterms:created>
  <dc:creator>User</dc:creator>
  <dc:description/>
  <cp:keywords/>
  <dc:language>en-US</dc:language>
  <cp:lastModifiedBy>FBI</cp:lastModifiedBy>
  <dcterms:modified xsi:type="dcterms:W3CDTF">2014-08-27T16:02:00Z</dcterms:modified>
  <cp:revision>44</cp:revision>
  <dc:subject/>
  <dc:title>Коррекционное занятие по теме «Зима»</dc:title>
</cp:coreProperties>
</file>