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819"/>
        <w:gridCol w:w="709"/>
        <w:gridCol w:w="5070"/>
      </w:tblGrid>
      <w:tr>
        <w:trPr>
          <w:trHeight w:val="10512" w:hRule="atLeast"/>
        </w:trPr>
        <w:tc>
          <w:tcPr>
            <w:tcW w:w="47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280" w:after="28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 xml:space="preserve">Виды профилактической работы классного </w:t>
              <w:tab/>
              <w:t xml:space="preserve">руководителя  с подростками склонными к </w:t>
              <w:tab/>
              <w:t>девиантному и аддиктивному поведению: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8"/>
              </w:rPr>
              <w:t>тематические классные часы в форме групповой дискуссии, обсуждения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8"/>
              </w:rPr>
              <w:t>применение на  классных часах и внеклассных мероприятиях следующих упражнений: мозговой штурм; ролевые игры на  ситуацию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8"/>
              </w:rPr>
              <w:t>обязательно! информационно- просветительская часть в форме презентаций, профилактических видео – рол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32"/>
              </w:rPr>
              <w:t xml:space="preserve">Совет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32"/>
              </w:rPr>
              <w:t>классному руководителю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color w:val="FF0000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5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5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5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ный подросток постоянно нуждается в помощи, нужно помочь ему в учебе, выполнении общественного поручения, в выборе любимого занятия, в использовании свободного времени. Помогать и систематически контролировать, опираясь на актив класса. Всесторонне изучать личность подростка, знать его дарования, интересы, увлечения и использовать их в воспитательных целях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5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ть объективным по отношению к трудному подростку, никогда не обвинять его в том, в чем его вина не доказана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5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ика подростка должна быть конкретной, по существу. Критиковать не вообще, а за совершенный поступок, ничего к нему не прибавляя.</w:t>
            </w:r>
          </w:p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E36C0A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E36C0A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  <w:color w:val="E36C0A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E36C0A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Рекомендуется при определении трудновоспитуемости</w:t>
            </w:r>
          </w:p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  <w:color w:val="E36C0A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учитывать следующие признаки</w:t>
            </w:r>
            <w:r>
              <w:rPr>
                <w:b/>
                <w:bCs/>
                <w:i/>
                <w:iCs/>
                <w:color w:val="E36C0A"/>
                <w:sz w:val="28"/>
                <w:szCs w:val="28"/>
              </w:rPr>
              <w:t>:</w:t>
            </w:r>
          </w:p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  <w:color w:val="E36C0A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E36C0A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i/>
                <w:iCs/>
                <w:color w:val="7030A0"/>
                <w:sz w:val="28"/>
                <w:szCs w:val="28"/>
              </w:rPr>
              <w:t>1. Наличие исходной физической и психической полноценности ребенка (в отличие от детей с аномалиями и подлежащих обучению в специальных школах).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i/>
                <w:iCs/>
                <w:color w:val="7030A0"/>
                <w:sz w:val="28"/>
                <w:szCs w:val="28"/>
              </w:rPr>
              <w:t>2. Наличие отрицательных прояв-лений и отклонений от нормального в нравственном развитии, поведении и учебной деятельности со значительной степенью устойчивости (в отличии от детей, эпизодически проявляющих откло-нения такого порядка).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i/>
                <w:iCs/>
                <w:color w:val="7030A0"/>
                <w:sz w:val="28"/>
                <w:szCs w:val="28"/>
              </w:rPr>
              <w:t>3. Обусловленность этих отклоне-ний недостатками воспитания и особенно отрицательным влиянием неуправляемых факторов (улица, среда).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i/>
                <w:iCs/>
                <w:color w:val="7030A0"/>
                <w:sz w:val="28"/>
                <w:szCs w:val="28"/>
              </w:rPr>
              <w:t>4. Постоянное и устойчивое сопротивление воспитанию.</w:t>
            </w:r>
          </w:p>
          <w:p>
            <w:pPr>
              <w:pStyle w:val="Style19"/>
              <w:spacing w:before="0" w:after="0"/>
              <w:ind w:left="85" w:firstLine="6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9"/>
              <w:ind w:left="85" w:firstLine="6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85" w:firstLine="6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85" w:firstLine="6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85" w:firstLine="6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85" w:firstLine="6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85" w:firstLine="6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5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ждая подростка за поступок, неблаговидное действие, нужно проявлять при этом уважение к личности школьника. Можно сказать: «Ты плохо поступил, ты совершил хулиганский поступок», но не надо говорить: «Ты плохой мальчик, ты хулиган». Нельзя учителю в пылу нервного возбуждения дать волю чувствам, изливая их в оскорбительных эпитетах типа: бездельник, лодырь, хам, негодяй. Это отталкивает подростка, озлобляет его и еще более затрудняет процесс общения с ни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175" w:hanging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руководитель должен всегда быть оптимистом и открыто выражать надежду не исправление трудного подростка, не закрывая перед ним перспективы положительных изменений.</w:t>
            </w:r>
          </w:p>
        </w:tc>
        <w:tc>
          <w:tcPr>
            <w:tcW w:w="70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БОУ «Лесновская средняя школа»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акского района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спублики Крым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Style w:val="2"/>
                <w:rFonts w:eastAsia="+mn-ea;Times New Roman"/>
                <w:b/>
                <w:color w:val="FF0000"/>
                <w:sz w:val="36"/>
                <w:szCs w:val="36"/>
              </w:rPr>
              <w:t xml:space="preserve">ПАМЯТКА </w:t>
              <w:br/>
              <w:t>КЛАССНОМУ РУКОВОДИТЕЛЮ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32"/>
                <w:szCs w:val="32"/>
              </w:rPr>
              <w:t xml:space="preserve">«Кого мож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читать трудным подростком…»</w:t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24405" cy="19024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готовил:</w:t>
            </w:r>
          </w:p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оманенко О.А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720" w:right="17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17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17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5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ый школьник, давно привыкший к критическим замечаниям в свой адрес, особенно чувствителен к похвале, поощрению своих действий. Поэтому нам всегда надо видеть и отмечать в проведении подростка даже незначительные попытки сделать что-то хорошее, не  оставляя без внимания малейшие сдвиги в лучшую сторону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5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доброжелательным и строгим, уступчивым и принципиальным: не делать поблажек трудному подростку, не заигрывать с ним и в то же время уметь кое-что прощать, «не заметить».</w:t>
            </w:r>
          </w:p>
          <w:p>
            <w:pPr>
              <w:pStyle w:val="Normal"/>
              <w:ind w:left="720" w:right="17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789940" cy="1137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25" r="-4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57" w:right="1134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ыделенная цитата Знак"/>
    <w:basedOn w:val="Style14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7">
    <w:name w:val="Слабое выделение"/>
    <w:basedOn w:val="Style14"/>
    <w:qFormat/>
    <w:rPr>
      <w:i/>
      <w:iCs/>
      <w:color w:val="808080"/>
    </w:rPr>
  </w:style>
  <w:style w:type="character" w:styleId="Style18">
    <w:name w:val="Сильное выделение"/>
    <w:basedOn w:val="Style14"/>
    <w:qFormat/>
    <w:rPr>
      <w:b/>
      <w:bCs/>
      <w:i/>
      <w:iCs/>
      <w:color w:val="4F81BD"/>
    </w:rPr>
  </w:style>
  <w:style w:type="character" w:styleId="2">
    <w:name w:val="Цитата 2 Знак"/>
    <w:basedOn w:val="Style14"/>
    <w:qFormat/>
    <w:rPr>
      <w:rFonts w:ascii="Calibri" w:hAnsi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51:00Z</dcterms:created>
  <dc:creator>Валентина Ильинична</dc:creator>
  <dc:description/>
  <dc:language>en-US</dc:language>
  <cp:lastModifiedBy>14</cp:lastModifiedBy>
  <cp:lastPrinted>2012-01-25T12:43:00Z</cp:lastPrinted>
  <dcterms:modified xsi:type="dcterms:W3CDTF">2015-03-02T09:00:00Z</dcterms:modified>
  <cp:revision>7</cp:revision>
  <dc:subject/>
  <dc:title>Кто-то, когда-то, должен ответить,</dc:title>
</cp:coreProperties>
</file>