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крытого занятия  вокально – хорового объединения «Нотки», руководитель:  Лухманова О.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о программе «Народные игры в музыкальном образовании дете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гра в жизни человек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1.Сформировать у воспитанников понимание игры, как средство постижения музыкальной культуры русского на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оспитывать бережное отношение к традициям русского на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вивать интерес к музыкальному искусству через игровую дея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занятия: обрядовая иг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для проведения занятия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мещение актового зала с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роигрывателе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ыкальный цен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ки с обрядовыми песня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я проходят в форме обрядовой игры, где ребята получают знания по теме, деля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ми мнениями, умениями и навыками игровой деятельности. Занятия проходят в работе с малой группой, и поэтому очень просто предложить ребятам провести обрядовую игру «Поймай плат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Ход занят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ительная бесед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аннем детстве с первыми проблесками сознания входит в мир человека музыка  и игра. Эти два понятия неразделимы друг с другом. Игра знакома каждому народу, она сопутствует человечеству на протяжении всей его истории .Музыка в свою очередь сопровождает человек всю жизнь, в горе, радости, а в сочетании с игрой обретает новые краски, так как и игра, и музыка приносят человеку удовольствие, знакомит с окружающим миром, обучает, улучшает настроение, помогает находить контакт с окружающими, помогает избавиться от комплексов. Расслабляет, раскрепощает. даёт выход эмоциям, развивает творческие способност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ы занят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обрядовой игрой русского народа «Поймай плато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иг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лушивание песни –  заклички  для игры «Поймай плато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самой игре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тог занятия: 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Блиц  - интервью по проведению занятия, где каждый выскажет своё мнение об народных играх, их роли в жизни человека.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35:00Z</dcterms:created>
  <dc:creator>Развитие</dc:creator>
  <dc:description/>
  <cp:keywords/>
  <dc:language>en-US</dc:language>
  <cp:lastModifiedBy>Admin</cp:lastModifiedBy>
  <dcterms:modified xsi:type="dcterms:W3CDTF">2015-10-27T16:07:00Z</dcterms:modified>
  <cp:revision>3</cp:revision>
  <dc:subject/>
  <dc:title/>
</cp:coreProperties>
</file>