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 ОБРАЗОВАТЕЛЬНОЕ УЧРЕЖДЕНИЕ М</w:t>
      </w:r>
      <w:r>
        <w:rPr>
          <w:sz w:val="40"/>
          <w:szCs w:val="40"/>
        </w:rPr>
        <w:t>ногопрофильный Центр «Развит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АЛЕКСЕЕ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9580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 65-ОЙ ГОДОВЩ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З  ВЕТЕРАНА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ухманова Ольга Анатол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ржественно украшенном зале на почётных местах ветераны войны, педагоги, родители. Звучит аудиозапись песни «День Победы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Д.Тухманова, слова В.Харитон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Со временем всё зарастает был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связано с минувшею войн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ж не приходят вдовы к надмогил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аншеи битвы заросли тра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Людская память вечно помнит ми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цов, мужей, любимых сынов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быть она солдат войны не в сил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изнь отдали Родине сво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только сердце помнит боль утр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чувствует, какая ей ц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полей сражений не пришли солда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не убила в памяти вой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Киселевой Вики  звучит  стихотвор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Ветеран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бед мой дед извед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це следы от 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горжусь любимым де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й бравый вете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ылинка не упала, Дед мой в будничные д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дена свои, мед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ундуке на дне хран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вал дедусь, как на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лся первый в 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победой весь в наград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тился он до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на День Поб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ёт он орд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та старенькая да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 сиянием полн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исполнении Извекова Ивана звучит песня «С дедом на парад». Музыка и слова Л. Олифиро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Каждый год в этот майский день наш народ вспоминает грозные годы войны, чтит павших, кланяется живым. Хотя прошло уже немало лет, время не властно над памятью людей разных покол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сцене появляются дедушка-Ветеран и внук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В исполнении Миненкова Ильи и Бурова Павла звучит стихотворение «День Победы» Натальи Мадайник)</w:t>
      </w:r>
    </w:p>
    <w:p>
      <w:pPr>
        <w:pStyle w:val="HTM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нук: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- Почему, дедуля, у тебя слеза?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Почему, дедуля, прячешь ты глаза?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Кто тебя обидел, можешь рассказать?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За тебя я буду драться, воевать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Дедушка:-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Внучек ты мой милый, нет, не плачу я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Просто вспоминаю о былых боях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Когда был я молод, Родину любил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И врагов проклятых под Москвою бил!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Внук: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Сяду к деду на колени, тихо прошепчу: 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- Расскажи мне, милый деда, а я помолчу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Буду слушать все, что хочешь мне ты рассказать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И вертеться я не буду и перебивать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Про войну хочу послушать, как ты воевал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Как в бою таком далеком знамя ты спасал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Про друзей своих военных, деда, расскажи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И в альбоме пожелтевшем фото покажи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Улыбнулся внуку деда и к груди прижал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Дедушка:-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Расскажу про все, конечно, раз уж обещал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Как войну мы пережили, как на смерть мы шли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Сколько верст исколесили в грязи и в пыли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Как врага с боями гнали мы с родной земли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И не пяди не отдали - выжили, смогли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Там друзей военных много полегло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Вспоминать об этом сердцу тяжело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И Победу в Мае встретили не все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Там лежать остались в утренней росе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едущий: Долгих,  четыре года шла эта кровопролитная война. Наши войска освобождали свои города и сёла. Цену Победы знают только те, кто воевал на этой войне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 исполнении Шкириной Светы звучит песня «Подвиг солдат» Музыка М. Топорковой, слова В. Мирясовой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Солдаты старались не унывать, и в огне этой страшной войны рождались высокая поэзия и удивительные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сядем у кос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едушки си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евно песни мы споё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и они их п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 костра» Музыка Т. Панченко, слова В. Мирясовой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исполнении Дарьи Новиковой  звучит песн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битвы до прив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ов прошло не м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дят бойцы на огонё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олубой дымо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Гори, костёр весе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угу военных друз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искры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сни звуча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их теплее взгл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отрывок из песни «Эх, дороги…» в исполн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птанова Дмитр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умане искры т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ат бойцы, мечтаю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устали от вой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дохнуть должн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Гори, костёр весе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угу военных друз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искры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сни звуча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их теплее взгл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отрывок из песни «Пилот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ая пило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армонист – нахо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е сыграет и артис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этот гармонис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Гори, костёр весе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угу военных друз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искры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сни звуча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их теплее взгл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отрывок из песни «Катюша» в исполнении Ю.Бочково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иши лесной – чуде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е без песни те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не смолкнет до у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яркого кост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Гори, костёр весе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угу военных друз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искры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сни звуча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их теплее взгля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солдаты освободили не только свою страну от фашизма, но и другие страны. В Германии, в городе Берлине, стоит памятник советскому солдату, спасшему немецкую девочку. Как это произошло, замечательно рассказал поэт Георгий Рублё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вучит стихотворение в исполнении Зотовой Кс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ыло в мае на рас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астал у стен рейхстага 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у немецкую замет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солдат на пыльной мост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толба, дрожа, она стоя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лубых глазах застыл исп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уски свистящего мета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ть и муку сеяли вок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огда, в Берлине, под обстрел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з боец и, телом заслоня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у в коротком платье бе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орожно вынес из ог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им детям подарили детст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ли радость и вес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вые Армии Советс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, победившие вой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Берлине в праздничную да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воздвигнут, чтоб стоять в век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ик советскому солда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вочкой спасённой на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тоит, как символ нашей сла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аяк, светящийся во мг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он – солдат моей держав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яет мир на всей земл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«Майский вальс» (Музыка И. Лунченка, слова М. Ясеня)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Где раскинулся парк у Кремлёвской ст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все люди,  сняв шапки стоят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чным сном,  упокоенный в мир тишин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т герой – безымянный солда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вучит песня «Вечный огонь» (Слова Д.Чибисова, музыка А. Филиппенк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лонимся великим тем года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 славным командирам ибойца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ршалам страны, и рядов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лонимся и мёртвым и жив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тем, которых забывать нельз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лонимся, поклонимся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миром, всем народом, всей Землё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лонимся за тот великий б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анец «Журавли» (Музыка Я. Френкеля, слова Р. Гамзатов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них аккордах выходят дедушка и внук, встают в центре клина и читают стихотворение: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Так живи, мой внучек,  и войны не знай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Каждый год с Победой пусть приходит Май!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Улыбайся солнцу, весело играй,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Но что было с нами, ты не забывай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х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» (Слова Е, Еремеева, музыка М. Еремеево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9:00Z</dcterms:created>
  <dc:creator>SamLab.ws</dc:creator>
  <dc:description/>
  <cp:keywords/>
  <dc:language>en-US</dc:language>
  <cp:lastModifiedBy>Педагог</cp:lastModifiedBy>
  <cp:lastPrinted>2011-12-14T09:51:00Z</cp:lastPrinted>
  <dcterms:modified xsi:type="dcterms:W3CDTF">2011-12-14T05:51:00Z</dcterms:modified>
  <cp:revision>7</cp:revision>
  <dc:subject/>
  <dc:title>МИНИСТЕРСТВО ОБРАЗОВАНИЯ И НАУКИ</dc:title>
</cp:coreProperties>
</file>