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партакиада по ОБЖ и физической культур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0 - переодевание команд в раздевалках спортивн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50 – построение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оржественн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– начало соревнований. Капитаны команд торжественно сообщают о прибытии команды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ициальн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ельные слова главного судьи. Главный судья объявляет начало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 xml:space="preserve"> 4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и конкурс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ение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ительные слова участникам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школьной спартакиаде по ОБЖ и физической культур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Организатором спартакиады являются учитель ОБЖ и физкультуры Воробьева Е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участия в спартакиаде и требования к участника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rPr/>
      </w:pPr>
      <w:r>
        <w:rPr>
          <w:sz w:val="28"/>
          <w:szCs w:val="28"/>
        </w:rPr>
        <w:t>2.1. Патриотическое воспитание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овышение престижа воен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одготовка юношей к службе в Российск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ривлечение подростков к занятиям в военных кружках и спортивных сек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Игра проводится 21 февраля 2012 года. В спортивном зал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бор и переодевание команд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остроение команд в 15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тарт первой команды 16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. В спартакиаде принимают сборные команды классов.</w:t>
      </w:r>
    </w:p>
    <w:p>
      <w:pPr>
        <w:pStyle w:val="Normal"/>
        <w:rPr/>
      </w:pPr>
      <w:r>
        <w:rPr>
          <w:sz w:val="28"/>
          <w:szCs w:val="28"/>
        </w:rPr>
        <w:t>4.2. Состав команды 6 человек (3 юноши, 3 дев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Члены команды должны иметь допуск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Форма одежды – спор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Каждый участник должен иметь эмблему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этапов и условия их прохождения, штраф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машнее зад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военной песн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Участвует вся команда, возможна помощь класса. Аккомпанемент по выбору команды. Оцениваетс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ледование тематике, качество исполнения ( 10 баллов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ртистичность (5 баллов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Дуэльная стрельб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  <w:t>От команды 2 участника (девушка, юноша) производят 5 выстрелов из пневматического оружия по воздушным шарам соперника. Каждый пораженный  шар 3 балл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ние мяча в цел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От команды 1 участник, метает 5 мячей в цель с расстояния 20 метров. Размеры мишени разные в диаметре. Каждое попадание 5,3,1 бал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права по скамь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Участники команды по очереди преодолевают условное препятствие по скамь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одоление командой переправы 12 баллов. Падение одного участника минус 1 балл. В случае падения участника, он переходит к месту начала переправы и начинает задание внов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стафета с чехард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переди каждой колонны на расстоянии 8-12 шагов от начальной линии на земле чертится по небольшому прямоугольнику, в которые становятся первые номера каждой команды. Они принимают позу: согнувшись с упором на одну ногу, спрятав голову и сложив руки на живот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 сигналу судьи игроки, стоявшие впереди в колоннах, бегут вперёд, прыгают опираясь руками на спину через участников, находящихся в прямоугольниках, и становятся на их места. Игроки, через которых прыгали, бегут обратно к своим колоннам, касаются рукой ладони следующих игроков, после чего встают сзади своих коман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учившие хлопок по ладони так же бегут вперед, перепрыгивают через стоящих в прямоугольниках и занимают их места. Те, в сою очередь, возвращаются в колонну и т.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гра заканчивается, когда все участники закончат прыж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стафета с преодолением препятств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ве команды стоят параллельно друг другу на расстоянии 3-4 метра. Перед носками впереди стоящих проводится стартовая черта, а 5-6 метрах от неё чертятся две параллельные черты, образующие коридор шириной 1-1,5 метра. За дальней линией коридора кладут 2 мата против каждой команд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лее на расстоянии 5-6 метров от матов ставят 2 стойки напротив команд. На стойки натягивают веревочку для прыжков на высоте 90-110 см, а за ней 2 мата для призем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По сигналу судьи впереди стоящие  в командах бегут вперёд перепрыгивают через нарисованный коридор, бегут дальше, выполняют прыжок в высоту через верёвочку, приземляются на маты, возвращаются обратно в свою колонну, где касаются рукой впереди стоящих. Очередные играющие бегут, преодолевают коридор прыжком в длину, прыжком в высоту преодолевают веревочку и так же возвращаются в свою колонн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еговая эстафе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 баскетбольным кольцом разложены 3 набивных мяча, разного веса – 3, 2 и 1 кг. По команде судьи первые участники берёт один из мячей и переносит к средней линии баскетбольной разметки, возвращается назад, берёт второй мяч снова кладёт его на среднюю линию, возвращается назад, берёт последний мяч и снова кладёт его на среднюю линию. Уложив последний мяч, участник бежит назад и касанием ладонью отправляет второго игрока в пу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торой игрок по одному мячу переносит обратно, то есть со средней линии под баскетбольный щит и т.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портивны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Юноши – отжимание (количество раз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Девушки – поднимание-опускание туловища за 30 секунд. (количество раз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дание тач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-й участник берет 2-го участника за ноги и 1-й участник передвигается на руках до ориентира, обратно меняются ролями. Далее это задание выполняет вся коман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09:00Z</dcterms:created>
  <dc:creator>дом</dc:creator>
  <dc:description/>
  <cp:keywords/>
  <dc:language>en-US</dc:language>
  <cp:lastModifiedBy>1</cp:lastModifiedBy>
  <cp:lastPrinted>2006-02-01T15:09:00Z</cp:lastPrinted>
  <dcterms:modified xsi:type="dcterms:W3CDTF">2015-10-27T18:38:00Z</dcterms:modified>
  <cp:revision>15</cp:revision>
  <dc:subject/>
  <dc:title>Спартакиада по ОБЖ и физической культуре</dc:title>
</cp:coreProperties>
</file>