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р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зык в речевом общении»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Кутлу-Букаш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ницы Ильдархановой Г.М.</w:t>
      </w:r>
    </w:p>
    <w:p>
      <w:pPr>
        <w:pStyle w:val="Normal"/>
        <w:jc w:val="center"/>
        <w:rPr/>
      </w:pPr>
      <w:r>
        <w:rPr>
          <w:sz w:val="28"/>
          <w:szCs w:val="28"/>
        </w:rPr>
        <w:t>(высшая квалификационн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(рус.)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jc w:val="center"/>
        <w:rPr/>
      </w:pPr>
      <w:r>
        <w:rPr>
          <w:b/>
        </w:rPr>
        <w:t>«Язык в речевом общ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9 класса</w:t>
      </w:r>
    </w:p>
    <w:p>
      <w:pPr>
        <w:pStyle w:val="Normal"/>
        <w:tabs>
          <w:tab w:val="clear" w:pos="708"/>
          <w:tab w:val="center" w:pos="531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  <w:t>(16 часов)</w:t>
      </w:r>
    </w:p>
    <w:p>
      <w:pPr>
        <w:pStyle w:val="Normal"/>
        <w:tabs>
          <w:tab w:val="clear" w:pos="708"/>
          <w:tab w:val="center" w:pos="531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элективного курса «Язык в речевом общении» представляет собой перечень тем, лишь намеченных в базовых программах, но вызывающих познавательный интерес учащихся, и предлагает возможный путь воплощения конкретных целей обучения, которые определяют отбор и логическую расстановку этих тем, характер занятий и систему упражнений.</w:t>
      </w:r>
    </w:p>
    <w:p>
      <w:pPr>
        <w:pStyle w:val="Normal"/>
        <w:ind w:firstLine="540"/>
        <w:jc w:val="both"/>
        <w:rPr/>
      </w:pPr>
      <w:r>
        <w:rPr/>
        <w:t>Содержание программы имеет общезначимую культурологическую направленность, осуществляет межпредметные связи (история, литература, биология), способствует формированию всесторонне образованной личности, интеллектуальному, творческому, эмоциональному развитию школьников.</w:t>
      </w:r>
    </w:p>
    <w:p>
      <w:pPr>
        <w:pStyle w:val="Normal"/>
        <w:ind w:firstLine="540"/>
        <w:jc w:val="both"/>
        <w:rPr/>
      </w:pPr>
      <w:r>
        <w:rPr/>
        <w:t xml:space="preserve">Приступая к характеристике </w:t>
      </w:r>
      <w:r>
        <w:rPr>
          <w:u w:val="single"/>
        </w:rPr>
        <w:t>целей курса</w:t>
      </w:r>
      <w:r>
        <w:rPr/>
        <w:t>, необходимо обратить внимание на то, что каждый курс по русскому языку в той или иной мере решает важнейшую задачу – помогает ученикам лучше овладеть языком, совершенствовать речевые умения. Это очень важно для каждого подростка вне зависимости от его завтрашней профессиональной судьбы, потому что успех в речевом развитии определяет результативность в усвоении других школьных предметов, а в дальнейшем – вузовских дисциплин; создаёт предпосылки для активного и осмысленного участия в общественной и будущей производственной жизни; вооружает школьников столь необходимыми в личной жизни навыками поведения, культурой речевого общения.</w:t>
      </w:r>
    </w:p>
    <w:p>
      <w:pPr>
        <w:pStyle w:val="Normal"/>
        <w:ind w:firstLine="540"/>
        <w:jc w:val="both"/>
        <w:rPr/>
      </w:pPr>
      <w:r>
        <w:rPr/>
        <w:t>Помимо этого, курс русского языка направлен на развитие индивидуальных лингвистических интересов и склонностей, познавательных способностей и творческих возможностей каждого школьника. При этом не столь важно, свяжет ли в дальнейшем ученик свою профессию с филологическими науками. Главное, чтобы занятия курса помогли подростку осознать особую роль русского языка в повседневной жизни каждого человека, научили школьников критически относиться к своей собственной речи, видеть в ней изъяны, которые мешают языку выполнять предназначенную ему роль. В качестве стратегической цели данного курса обозначена подготовка к успешной сдаче  экзамена по русскому языку в новой форме (ГИА) в 9 классе.</w:t>
      </w:r>
    </w:p>
    <w:p>
      <w:pPr>
        <w:pStyle w:val="Normal"/>
        <w:ind w:firstLine="540"/>
        <w:jc w:val="both"/>
        <w:rPr/>
      </w:pPr>
      <w:r>
        <w:rPr/>
        <w:t xml:space="preserve">Специфическая </w:t>
      </w:r>
      <w:r>
        <w:rPr>
          <w:u w:val="single"/>
        </w:rPr>
        <w:t>направленность</w:t>
      </w:r>
      <w:r>
        <w:rPr/>
        <w:t xml:space="preserve"> элективного курса «Язык в речевом общении» состо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илении внимания к смысловой стороне речи и на этой основе углублении и систематизации лингвистических знаний и совершенствовании важных речев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вершенствовании основных видов речевой деятельности в их единстве и взаимосвязи: способности осознанно воспринимать звучащую речь (умение слушать); бегло, осмысленно и выразительно читать; грамотно, точно, логично и выразительно передавать свои мысли в устной и письменной форме (умения говорить и писать).</w:t>
      </w:r>
    </w:p>
    <w:p>
      <w:pPr>
        <w:pStyle w:val="Normal"/>
        <w:ind w:firstLine="540"/>
        <w:jc w:val="both"/>
        <w:rPr/>
      </w:pPr>
      <w:r>
        <w:rPr/>
        <w:t>Уже само название курса «Язык в речевом общении» нацеливает на анализ языковых средств с точки зрения их практического использования в речи для нужд общения.</w:t>
      </w:r>
    </w:p>
    <w:p>
      <w:pPr>
        <w:pStyle w:val="Normal"/>
        <w:ind w:firstLine="540"/>
        <w:jc w:val="both"/>
        <w:rPr/>
      </w:pPr>
      <w:r>
        <w:rPr/>
        <w:t>Суть человеческого общения сводится  к передаче и восприятию смысла. Это известное положение современной лингвистики определяет центральное направление в работе нашего курса: изучение возможностей языка наиболее точно и выразительно передавать смысл речи. Анализируются 4 раздела лингвистики, связанные с устной и письменной речью, - орфоэпия и интонация, орфография и пунктуация. Столкновение внешне сходных, но различных по сути языковых фактов заостряет внимание учащихся на их смысловом различии и требует системного анализа, т.е. выявления причинно-следственной зависимости разных сторон языкового явления: смысл – грамматические признаки – строение – произношение – написание.</w:t>
      </w:r>
    </w:p>
    <w:p>
      <w:pPr>
        <w:pStyle w:val="Normal"/>
        <w:ind w:firstLine="540"/>
        <w:jc w:val="both"/>
        <w:rPr/>
      </w:pPr>
      <w:r>
        <w:rPr/>
        <w:t xml:space="preserve">На занятиях элективного курса пробуем приучить школьников к такой последовательности языкового анализ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снить смысл высказывания, значение 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пособ выражения смысла средствами грамматики (для слова – морфемный состав, принадлежность к определённой части речи и др., для предложения – структурные особенности, синтаксические связи и его грамматическое знач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как семантические, структурные и грамматические значения слова (предложения)  проявляются в устной речи (в произношении слова, интонации предложения) и на письме (употребление графических знаков: букв, пробелов, дефисов, знаков препинания и т.д.).</w:t>
      </w:r>
    </w:p>
    <w:p>
      <w:pPr>
        <w:pStyle w:val="Normal"/>
        <w:ind w:firstLine="540"/>
        <w:jc w:val="both"/>
        <w:rPr/>
      </w:pPr>
      <w:r>
        <w:rPr/>
        <w:t>И при передаче и при восприятии информации грамматические свойства слов и предложений, факты письма, особенности произношения рассматриваются как способ выражения смысла высказыв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обучения</w:t>
      </w:r>
      <w:r>
        <w:rPr/>
        <w:t xml:space="preserve"> состоит в том, чтобы развивать основные виды речевой деятельности в их единстве, во взаимосвязанности, т.е. так, как требуют этого естественные условия речевого совершенствования.</w:t>
      </w:r>
    </w:p>
    <w:p>
      <w:pPr>
        <w:pStyle w:val="Normal"/>
        <w:ind w:firstLine="540"/>
        <w:jc w:val="both"/>
        <w:rPr/>
      </w:pPr>
      <w:r>
        <w:rPr/>
        <w:t>Каким образом может быть достигнуто такое единство в обучении? Прежде всего, занятия строятся таким образом, чтобы на них достаточно равноценно была представлена работа над каждым видом речевой деятельности. К примеру, семинарское занятие может быть организовано как заслушивание и последующее обсуждение подготовленных учащимися выступлений, сообщений, докладов по определённой теме. Прослушивание выступления товарища, осмысление услышанного, попытка зафиксировать на письме основные положения доклада в виде таблицы, плана, схемы, конспекта, необходимость дать аргументированный анализ книги, подтверждающих или опровергающих какие-то положения докладчика, не только обогащают учащихся знаниями о языке и формируют необходимые лингвистические умения, но и способствуют совершенствованию всех видов речевой деятельности в их взаимосвязи. И протекает такая работа в естественных условиях, которые сами вынуждают строить занятия, не упуская возможности комплексной деятельности. Причём программа реалистична с точки 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ind w:right="-95" w:firstLine="540"/>
        <w:jc w:val="both"/>
        <w:rPr/>
      </w:pPr>
      <w:r>
        <w:rPr/>
        <w:t xml:space="preserve">Между тем каждый вид речевой деятельности имеет свою специфику, особые условия формирования, наиболее удобные и эффективные приёмы отработки. Поэтому, кроме лекций учителя,  проводятся такие активные формы занятий, как беседы-диспуты,  анализ различных текстов, редактирование и составление различных (диалогов и монологов) текстов, которые позволяют не создавать учебных перегрузок (В методической литературе, в школьной практике изначально дискутируется вопрос о том, нужны ли домашние задания на подобных занятиях. При желании особо заинтересованным ученикам могут быть заданы опережающие задания, которые призваны играть особую роль в обучении, т.к. являются самым действенным приёмом обучения навыкам самостоятельной работы по предмету. Выступления по данным работам могут быть засчитаны как зачётные.). </w:t>
      </w:r>
    </w:p>
    <w:p>
      <w:pPr>
        <w:pStyle w:val="Normal"/>
        <w:ind w:right="-95" w:firstLine="540"/>
        <w:jc w:val="both"/>
        <w:rPr/>
      </w:pPr>
      <w:r>
        <w:rPr/>
        <w:t xml:space="preserve">Содержание курса предполагает работу с разными источниками информации. Содержание каждой темы курса включает самостоятельную (индивидуальную и коллективную) работу учащихся. При организации занятий целесообразно создать ситуацию, в которой каждый ученик мог выполнить индивидуальную работу и принять участие в работе группы. </w:t>
      </w:r>
    </w:p>
    <w:p>
      <w:pPr>
        <w:pStyle w:val="Normal"/>
        <w:ind w:right="-95" w:firstLine="720"/>
        <w:jc w:val="both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  <w:t>Содержание программы элективного курса</w:t>
      </w:r>
    </w:p>
    <w:p>
      <w:pPr>
        <w:pStyle w:val="Normal"/>
        <w:ind w:right="-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 xml:space="preserve">О языке </w:t>
      </w:r>
      <w:r>
        <w:rPr/>
        <w:t>(3 часа)</w:t>
      </w:r>
    </w:p>
    <w:p>
      <w:pPr>
        <w:pStyle w:val="Normal"/>
        <w:ind w:right="-95" w:hanging="0"/>
        <w:jc w:val="both"/>
        <w:rPr/>
      </w:pPr>
      <w:r>
        <w:rPr>
          <w:b/>
        </w:rPr>
        <w:t>Связь основных единиц языка и разделов лингвистики.</w:t>
      </w:r>
      <w:r>
        <w:rPr/>
        <w:t xml:space="preserve"> Беседа по вопросу: «Что ты можешь рассказать о языке?». Изображение содержания занятия в виде схем совместными усилиями всех участников курса. Выполнение заданий для осмысления содержания схем.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Основные гипотезы происхождения языка. </w:t>
      </w:r>
      <w:r>
        <w:rPr/>
        <w:t xml:space="preserve">Ответ на вопрос: «Как, по вашему мнению, возник язык?». Литературные гипотезы происхождения человеческого языка. Теории общественного происхождения языка. Основные этапы эволюции человека и его языка. 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Искусственные языки. </w:t>
      </w:r>
      <w:r>
        <w:rPr/>
        <w:t>Виды международных искусственных языков (воляпюк, эсперанто, уропи, линкос), цели и методы их создания. Создание искусственного языка для общения с внеземными цивилизациями.</w:t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 xml:space="preserve">Речевое общение </w:t>
      </w:r>
      <w:r>
        <w:rPr/>
        <w:t>(4 часа)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Речевое общение как любое взаимодействие между людьми с помощью языка. </w:t>
      </w:r>
      <w:r>
        <w:rPr/>
        <w:t xml:space="preserve">Характеристика общения. Особенность русского языка как средства общения. 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Цель общения – передать или воспринять смысл речи. </w:t>
      </w:r>
      <w:r>
        <w:rPr/>
        <w:t xml:space="preserve">Смысловая связь между всеми единицами языка. Выполнение заданий на усвоение темы занятия (роль ударения, орфографической ошибки, синонимов, диалектизмов, жаргонизмов, устаревших слов в неправильном понимании речи). 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Способы языкового анализа. </w:t>
      </w:r>
      <w:r>
        <w:rPr/>
        <w:t>Анализ текстов, юмористических рисунков, составление смешного рисунка «Почему мы не поняли друг друга?».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Способы общения животных в отличие от общения людей. </w:t>
      </w:r>
      <w:r>
        <w:rPr/>
        <w:t>Способы неречевого общения (язык свиста, горна, дорожных знаков, светофора, школьного звонка, азбука глухонемых, знаки Зодиака, математическая запись, жестикуляция спортивных судей и т.д.). Особенности общения животных (врождённые и приобретённые).</w:t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 xml:space="preserve">Речевой этикет </w:t>
      </w:r>
      <w:r>
        <w:rPr/>
        <w:t>(3 часа)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Речевой этикет как правила речевого общения. </w:t>
      </w:r>
      <w:r>
        <w:rPr/>
        <w:t>Речевое общение как сложная деятельность по меньшей мере двух партнёров. Речевое общение как зеркало, отражающее уровень воспитанности, внутренней культуры человека.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Зависимость этикетных формул от речевой ситуации. </w:t>
      </w:r>
      <w:r>
        <w:rPr/>
        <w:t xml:space="preserve">Анализ примеров формул обращения к собеседнику, прощания, принятые в русском язык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 Понятие речевая ситуация. Использование этикетных слов в определённых ситуациях.</w:t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Роль жестов и мимики в речевом общении. </w:t>
      </w:r>
      <w:r>
        <w:rPr/>
        <w:t xml:space="preserve"> Использование жестов, роль мимики в речевом общении. Составление характеристики личности по его жестам, мимике. Стилистические различия в употреблении жестов.</w:t>
      </w:r>
    </w:p>
    <w:p>
      <w:pPr>
        <w:pStyle w:val="Normal"/>
        <w:ind w:right="-9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оль интонации в речевом общении </w:t>
      </w:r>
      <w:r>
        <w:rPr/>
        <w:t>(1 час)</w:t>
      </w:r>
    </w:p>
    <w:p>
      <w:pPr>
        <w:pStyle w:val="Normal"/>
        <w:ind w:right="-95" w:hanging="0"/>
        <w:jc w:val="both"/>
        <w:rPr/>
      </w:pPr>
      <w:r>
        <w:rPr/>
        <w:t>Понятие об интонации и её основных элементах. Зависимость между интонацией и смыслом предложения.</w:t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>Устное и письменное общение между людьми</w:t>
      </w:r>
      <w:r>
        <w:rPr/>
        <w:t xml:space="preserve"> (1 час)</w:t>
      </w:r>
    </w:p>
    <w:p>
      <w:pPr>
        <w:pStyle w:val="Normal"/>
        <w:ind w:right="-95" w:hanging="0"/>
        <w:jc w:val="both"/>
        <w:rPr/>
      </w:pPr>
      <w:r>
        <w:rPr/>
        <w:t>Роль устного и письменного общения в жизни человека. Некоторые сведения из истории появления и развития письма.</w:t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>Роль орфографии в письменном общении</w:t>
      </w:r>
      <w:r>
        <w:rPr/>
        <w:t xml:space="preserve"> (1 час)</w:t>
      </w:r>
    </w:p>
    <w:p>
      <w:pPr>
        <w:pStyle w:val="Normal"/>
        <w:ind w:right="-95" w:hanging="0"/>
        <w:jc w:val="both"/>
        <w:rPr/>
      </w:pPr>
      <w:r>
        <w:rPr/>
        <w:t>Смыслоразличительная роль орфографии, её возможности для более точной передачи смысла речи.</w:t>
      </w:r>
    </w:p>
    <w:p>
      <w:pPr>
        <w:pStyle w:val="Normal"/>
        <w:ind w:right="-95" w:hanging="0"/>
        <w:jc w:val="both"/>
        <w:rPr/>
      </w:pPr>
      <w:r>
        <w:rPr>
          <w:b/>
          <w:u w:val="single"/>
        </w:rPr>
        <w:t xml:space="preserve">Роль пунктуации в письменном общении </w:t>
      </w:r>
      <w:r>
        <w:rPr/>
        <w:t>(1 час)</w:t>
      </w:r>
    </w:p>
    <w:p>
      <w:pPr>
        <w:pStyle w:val="Normal"/>
        <w:ind w:right="-95" w:hanging="0"/>
        <w:jc w:val="both"/>
        <w:rPr/>
      </w:pPr>
      <w:r>
        <w:rPr/>
        <w:t>Пунктуация как система правил. Смысловая роль знаков препинания. Зависимость смысла интонации от пунктуации.</w:t>
      </w:r>
    </w:p>
    <w:p>
      <w:pPr>
        <w:pStyle w:val="Normal"/>
        <w:ind w:right="-95" w:hanging="0"/>
        <w:jc w:val="both"/>
        <w:rPr>
          <w:b/>
          <w:b/>
          <w:u w:val="single"/>
        </w:rPr>
      </w:pPr>
      <w:r>
        <w:rPr>
          <w:b/>
          <w:u w:val="single"/>
        </w:rPr>
        <w:t>Защита зачётных работ (2 часа)</w:t>
      </w:r>
    </w:p>
    <w:p>
      <w:pPr>
        <w:pStyle w:val="Normal"/>
        <w:ind w:right="-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9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</w:r>
    </w:p>
    <w:p>
      <w:pPr>
        <w:pStyle w:val="Normal"/>
        <w:ind w:left="-360" w:right="-95" w:firstLine="720"/>
        <w:jc w:val="center"/>
        <w:rPr/>
      </w:pPr>
      <w:r>
        <w:rPr/>
        <w:t>ПРОГРАММА</w:t>
      </w:r>
    </w:p>
    <w:p>
      <w:pPr>
        <w:pStyle w:val="Normal"/>
        <w:ind w:right="-95" w:hanging="0"/>
        <w:jc w:val="center"/>
        <w:rPr/>
      </w:pPr>
      <w:r>
        <w:rPr/>
        <w:t>элективного курса «Язык в речевом общении»</w:t>
      </w:r>
    </w:p>
    <w:p>
      <w:pPr>
        <w:pStyle w:val="Normal"/>
        <w:ind w:left="-360" w:right="-95" w:firstLine="720"/>
        <w:jc w:val="center"/>
        <w:rPr/>
      </w:pPr>
      <w:r>
        <w:rPr/>
        <w:t xml:space="preserve"> </w:t>
      </w:r>
      <w:r>
        <w:rPr/>
        <w:t>для учащихся 9 классов</w:t>
      </w:r>
    </w:p>
    <w:p>
      <w:pPr>
        <w:pStyle w:val="Normal"/>
        <w:ind w:left="-360" w:right="-95" w:firstLine="720"/>
        <w:jc w:val="center"/>
        <w:rPr/>
      </w:pPr>
      <w:r>
        <w:rPr/>
        <w:t>(16 часов)</w:t>
      </w:r>
    </w:p>
    <w:p>
      <w:pPr>
        <w:pStyle w:val="Normal"/>
        <w:ind w:left="-360" w:right="-95" w:firstLine="720"/>
        <w:jc w:val="center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9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 языке (3 часа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сновных единиц языка и разделов лингв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ипотезы происхождения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я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чевое общение (4 часа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общение как любое взаимодействие между людьми с помощью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щения – передать или воспринять смысл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языков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щения животных в отличие от общени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чевой этикет (3 часа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 как правила реч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этикетных формул от рече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естов и мимики в речевом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тонации в речевом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общение между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рфографии в письменном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унктуации в письменном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ачётных работ</w:t>
            </w:r>
          </w:p>
        </w:tc>
      </w:tr>
    </w:tbl>
    <w:p>
      <w:pPr>
        <w:pStyle w:val="Normal"/>
        <w:ind w:left="-360" w:right="-95" w:firstLine="720"/>
        <w:rPr/>
      </w:pPr>
      <w:r>
        <w:rPr/>
      </w:r>
    </w:p>
    <w:p>
      <w:pPr>
        <w:pStyle w:val="Normal"/>
        <w:ind w:right="-95" w:firstLine="720"/>
        <w:jc w:val="both"/>
        <w:rPr/>
      </w:pPr>
      <w:r>
        <w:rPr/>
      </w:r>
    </w:p>
    <w:p>
      <w:pPr>
        <w:pStyle w:val="Normal"/>
        <w:ind w:right="-95" w:firstLine="720"/>
        <w:jc w:val="both"/>
        <w:rPr/>
      </w:pPr>
      <w:r>
        <w:rPr/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  <w:t>Тезаурус</w:t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/>
      </w:pPr>
      <w:r>
        <w:rPr>
          <w:b/>
        </w:rPr>
        <w:t xml:space="preserve">Лингвистика </w:t>
      </w:r>
      <w:r>
        <w:rPr/>
        <w:t xml:space="preserve">(от лат. </w:t>
      </w:r>
      <w:r>
        <w:rPr>
          <w:lang w:val="en-US"/>
        </w:rPr>
        <w:t>lingua</w:t>
      </w:r>
      <w:r>
        <w:rPr/>
        <w:t xml:space="preserve"> «язык») – наука о языке, языковедение, языкознание.</w:t>
      </w:r>
    </w:p>
    <w:p>
      <w:pPr>
        <w:pStyle w:val="Normal"/>
        <w:ind w:right="-95" w:hanging="0"/>
        <w:jc w:val="both"/>
        <w:rPr/>
      </w:pPr>
      <w:r>
        <w:rPr>
          <w:b/>
        </w:rPr>
        <w:t>Фонетика</w:t>
      </w:r>
      <w:r>
        <w:rPr/>
        <w:t xml:space="preserve"> (от греч. </w:t>
      </w:r>
      <w:r>
        <w:rPr>
          <w:lang w:val="en-US"/>
        </w:rPr>
        <w:t>phone</w:t>
      </w:r>
      <w:r>
        <w:rPr/>
        <w:t xml:space="preserve"> «звук») изучает способы образования и акустические свойства звуков человеческой речи.</w:t>
      </w:r>
    </w:p>
    <w:p>
      <w:pPr>
        <w:pStyle w:val="Normal"/>
        <w:ind w:right="-95" w:hanging="0"/>
        <w:jc w:val="both"/>
        <w:rPr/>
      </w:pPr>
      <w:r>
        <w:rPr>
          <w:b/>
        </w:rPr>
        <w:t>Графика</w:t>
      </w:r>
      <w:r>
        <w:rPr/>
        <w:t xml:space="preserve"> (от греч. </w:t>
      </w:r>
      <w:r>
        <w:rPr>
          <w:lang w:val="en-US"/>
        </w:rPr>
        <w:t>grapho</w:t>
      </w:r>
      <w:r>
        <w:rPr/>
        <w:t xml:space="preserve"> «пишу, черчу») устанавливает соотношения между буквами алфавита и звуками речи.</w:t>
      </w:r>
    </w:p>
    <w:p>
      <w:pPr>
        <w:pStyle w:val="Normal"/>
        <w:ind w:right="-95" w:hanging="0"/>
        <w:jc w:val="both"/>
        <w:rPr/>
      </w:pPr>
      <w:r>
        <w:rPr>
          <w:b/>
        </w:rPr>
        <w:t>Орфография</w:t>
      </w:r>
      <w:r>
        <w:rPr/>
        <w:t xml:space="preserve"> (от греч. </w:t>
      </w:r>
      <w:r>
        <w:rPr>
          <w:lang w:val="en-US"/>
        </w:rPr>
        <w:t>orthos</w:t>
      </w:r>
      <w:r>
        <w:rPr/>
        <w:t xml:space="preserve"> «прямой, правильный» + </w:t>
      </w:r>
      <w:r>
        <w:rPr>
          <w:lang w:val="en-US"/>
        </w:rPr>
        <w:t>grapho</w:t>
      </w:r>
      <w:r>
        <w:rPr/>
        <w:t xml:space="preserve"> «пишу») определяет и регулирует однообразное написание морфем, слов и их форм.</w:t>
      </w:r>
    </w:p>
    <w:p>
      <w:pPr>
        <w:pStyle w:val="Normal"/>
        <w:ind w:right="-95" w:hanging="0"/>
        <w:jc w:val="both"/>
        <w:rPr/>
      </w:pPr>
      <w:r>
        <w:rPr>
          <w:b/>
        </w:rPr>
        <w:t>Орфоэпия</w:t>
      </w:r>
      <w:r>
        <w:rPr/>
        <w:t xml:space="preserve"> (от греч. </w:t>
      </w:r>
      <w:r>
        <w:rPr>
          <w:lang w:val="en-US"/>
        </w:rPr>
        <w:t>orthos</w:t>
      </w:r>
      <w:r>
        <w:rPr/>
        <w:t xml:space="preserve"> «правильный» + </w:t>
      </w:r>
      <w:r>
        <w:rPr>
          <w:lang w:val="en-US"/>
        </w:rPr>
        <w:t>epos</w:t>
      </w:r>
      <w:r>
        <w:rPr/>
        <w:t xml:space="preserve"> «речь») формирует правила образцового литературного произношения.</w:t>
      </w:r>
    </w:p>
    <w:p>
      <w:pPr>
        <w:pStyle w:val="Normal"/>
        <w:ind w:right="-95" w:hanging="0"/>
        <w:jc w:val="both"/>
        <w:rPr/>
      </w:pPr>
      <w:r>
        <w:rPr>
          <w:b/>
        </w:rPr>
        <w:t>Фразеология</w:t>
      </w:r>
      <w:r>
        <w:rPr/>
        <w:t xml:space="preserve"> (греч. </w:t>
      </w:r>
      <w:r>
        <w:rPr>
          <w:lang w:val="en-US"/>
        </w:rPr>
        <w:t>phrasis</w:t>
      </w:r>
      <w:r>
        <w:rPr/>
        <w:t xml:space="preserve"> «выражение» + </w:t>
      </w:r>
      <w:r>
        <w:rPr>
          <w:lang w:val="en-US"/>
        </w:rPr>
        <w:t>logos</w:t>
      </w:r>
      <w:r>
        <w:rPr/>
        <w:t xml:space="preserve"> «понятие») изучает устойчивые сочетания слов.</w:t>
      </w:r>
    </w:p>
    <w:p>
      <w:pPr>
        <w:pStyle w:val="Normal"/>
        <w:ind w:right="-95" w:hanging="0"/>
        <w:jc w:val="both"/>
        <w:rPr/>
      </w:pPr>
      <w:r>
        <w:rPr>
          <w:b/>
        </w:rPr>
        <w:t>Синтаксис</w:t>
      </w:r>
      <w:r>
        <w:rPr/>
        <w:t xml:space="preserve"> (греч. </w:t>
      </w:r>
      <w:r>
        <w:rPr>
          <w:lang w:val="en-US"/>
        </w:rPr>
        <w:t>syntaxis</w:t>
      </w:r>
      <w:r>
        <w:rPr/>
        <w:t xml:space="preserve"> «составление») изучает законы соединения слов и строения предложений.</w:t>
      </w:r>
    </w:p>
    <w:p>
      <w:pPr>
        <w:pStyle w:val="Normal"/>
        <w:ind w:right="-95" w:hanging="0"/>
        <w:jc w:val="both"/>
        <w:rPr/>
      </w:pPr>
      <w:r>
        <w:rPr>
          <w:b/>
        </w:rPr>
        <w:t>Пунктуация</w:t>
      </w:r>
      <w:r>
        <w:rPr/>
        <w:t xml:space="preserve"> (от лат. </w:t>
      </w:r>
      <w:r>
        <w:rPr>
          <w:lang w:val="en-US"/>
        </w:rPr>
        <w:t>punctum</w:t>
      </w:r>
      <w:r>
        <w:rPr/>
        <w:t xml:space="preserve"> «точка») регулирует правильную расстановку знаков препинания в предложении.</w:t>
      </w:r>
    </w:p>
    <w:p>
      <w:pPr>
        <w:pStyle w:val="Normal"/>
        <w:ind w:right="-95" w:hanging="0"/>
        <w:jc w:val="both"/>
        <w:rPr/>
      </w:pPr>
      <w:r>
        <w:rPr>
          <w:b/>
        </w:rPr>
        <w:t>Стилистика</w:t>
      </w:r>
      <w:r>
        <w:rPr/>
        <w:t xml:space="preserve"> (греч. </w:t>
      </w:r>
      <w:r>
        <w:rPr>
          <w:lang w:val="en-US"/>
        </w:rPr>
        <w:t>stylos</w:t>
      </w:r>
      <w:r>
        <w:rPr/>
        <w:t xml:space="preserve"> «стерженёк для письма») определяет особенности употребления единиц языка в разных стилях речи.</w:t>
      </w:r>
    </w:p>
    <w:p>
      <w:pPr>
        <w:pStyle w:val="Normal"/>
        <w:ind w:right="-95" w:hanging="0"/>
        <w:jc w:val="both"/>
        <w:rPr/>
      </w:pPr>
      <w:r>
        <w:rPr>
          <w:b/>
        </w:rPr>
        <w:t>Интонация</w:t>
      </w:r>
      <w:r>
        <w:rPr/>
        <w:t xml:space="preserve"> (лат. </w:t>
      </w:r>
      <w:r>
        <w:rPr>
          <w:lang w:val="en-US"/>
        </w:rPr>
        <w:t>intonare</w:t>
      </w:r>
      <w:r>
        <w:rPr/>
        <w:t xml:space="preserve"> «громко произносить») изучает особенности мелодической и ритмической организации предложения.</w:t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  <w:t>Список использованной литературы для учителя</w:t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Акишина А.А. Этикет русского письма. –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Баранникова Л.И. Основные сведения о языке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Ветвицкий В.Г. и др. Современное русское письмо: Пособие для учителя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Донских О.А. К истокам языка. – Новосибирск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Иванова С.ф. Речевой слух и культура речи: Пособие для учителя.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Истрин В.А. Возникновение и развитие письма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Костомаров В.Г. Жизнь языка. –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Львов В.В. Обучение нормам произношения и ударения в средней школе. 5-9 классы: Кн. для учителя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Панов Е.Н. Общение в мире животных: Психолингвистические проблемы общения и обучения языку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Панов М.В. И все-таки она хорошая! Рассказ о русской орфографии, её достоинствах и недостатках. – М.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Соковнин В.М. О природе человеческого общения. – Фрунзе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Успенский Л.В. Слово о словах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Фолсоф Ф. Книга о языке: Человек разумный – это Человек говорящий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5" w:hanging="720"/>
        <w:jc w:val="both"/>
        <w:rPr/>
      </w:pPr>
      <w:r>
        <w:rPr/>
        <w:t>Формановская Н.И. Вы сказали: «Здравствуйте»: Речевой этикет в нашем общении (любое издание).</w:t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  <w:t>Список использованной литературы для учеников</w:t>
      </w:r>
    </w:p>
    <w:p>
      <w:pPr>
        <w:pStyle w:val="Normal"/>
        <w:ind w:right="-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-95" w:hanging="360"/>
        <w:jc w:val="both"/>
        <w:rPr/>
      </w:pPr>
      <w:r>
        <w:rPr/>
        <w:t>Гольдин В.Е. речь и этикет: Кн. для внеклассного чтения учащихся 7-8 классов. – М., 198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Граник Г.Г., Бондаренко С.М. Секреты пунктуации: Кн. для учащихся. – М.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Иванова В.Ф. трудные вопросы орфографии. – М., 198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Крысин Л.П. Язык в современном обществе: Кн. для внеклассного чтения 8-10 классов. – М., 197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Леонтьев А.А. Путешествие по карте языков мира: Кн. для учащихся 5-7 классов. – М., 198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Панов М.В. Занимательная орфография: Кн. для внеклассного чтения учащихся 7-8 классов. – М., 198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Панов м.В. И всё-таки она хорошая! Рассказ о русской орфографии, её достоинствах и недостатках. – М., 196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95" w:hanging="360"/>
        <w:jc w:val="both"/>
        <w:rPr/>
      </w:pPr>
      <w:r>
        <w:rPr/>
        <w:t>Рейнке И.Н., Шапкин В.И. О трудностях в орфографии и пунктуации: пособие для учащихся. Л., 1971.</w:t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ок справочной литерату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Розенталь Д.Э. Словарь трудностей русского языка. – М.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Розенталь Д.Э. Справочник по правописанию и литературной правке (для работников печати). – М.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Энциклопедический словарь юного филолога. –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Словарь ударений для работников радио и телевидения / Под ред. Д.Э.Розенталя. – М.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Русский язык. Энциклопедия. – М.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Орфоэпический словарь русского языка. Произношение, ударение, грамматические формы / Под ред. Р.И.Аванесова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5" w:hanging="360"/>
        <w:jc w:val="both"/>
        <w:rPr/>
      </w:pPr>
      <w:r>
        <w:rPr/>
        <w:t>Энциклопедический словарь юного филолога. – 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720" w:right="35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6:00Z</dcterms:created>
  <dc:creator>User</dc:creator>
  <dc:description/>
  <cp:keywords/>
  <dc:language>en-US</dc:language>
  <cp:lastModifiedBy>Гульсина</cp:lastModifiedBy>
  <cp:lastPrinted>2010-10-18T20:16:00Z</cp:lastPrinted>
  <dcterms:modified xsi:type="dcterms:W3CDTF">2015-11-06T18:10:00Z</dcterms:modified>
  <cp:revision>21</cp:revision>
  <dc:subject/>
  <dc:title/>
</cp:coreProperties>
</file>