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977"/>
        <w:gridCol w:w="284"/>
        <w:gridCol w:w="311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методической кафе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_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В.И. Гри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м гимна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Т.И. Карачаров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7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7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 2015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7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густа 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 по предметному кур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усский язы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8  класса (ФГО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/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учебного предмета «Русский язык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на на основ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х программ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 Чубарова Галина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яя экспертиза программы не проводи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ОС. Программа по русскому язы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Общая характеристика программы.</w:t>
      </w:r>
    </w:p>
    <w:p>
      <w:pPr>
        <w:pStyle w:val="Normal"/>
        <w:rPr/>
      </w:pPr>
      <w:r>
        <w:rPr/>
        <w:t>Примерн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  <w:br/>
        <w:br/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структурированию учебного материала, определению последовательности его изучения, расширению объема (детализации) содержания, а также определению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типа и разной специализации.</w:t>
        <w:br/>
        <w:br/>
        <w:t>В примерной программе для основной школы предусмотрено развитие всех основных видов деятельности обучаемых, представленных в примерных программах для начального общего образования. Однако содержание примерной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  <w:br/>
        <w:br/>
        <w:t>В примерной программе обозначено целеполагание предметных курсов на разных уровнях: на уровне метапредметных, предметных и личностных целей; на уровне метапредметных, предметных и личностных образовательных результатов (требований); на уровне учебных действий.</w:t>
        <w:br/>
        <w:br/>
      </w:r>
      <w:r>
        <w:rPr>
          <w:b/>
          <w:bCs/>
        </w:rPr>
        <w:t>Примерная программа включает четыре раздела:</w:t>
      </w:r>
      <w:r>
        <w:rPr/>
        <w:br/>
        <w:t>• «Пояснительная записка», где охарактеризован вклад предмета в достижение целей основного общего образования; сформулированы цели и основные результаты изучения предмета «Русский (родной) язык» на нескольких уровнях — личностном, метапредметном и предметном, дается общая характеристика курса русского (родного) языка, его места в базисном учебном плане.</w:t>
        <w:br/>
        <w:br/>
        <w:t>• «Основное содержание», где представлено изучаемое содержание, объединенное в содержательные блоки.</w:t>
        <w:br/>
        <w:br/>
        <w:t>• «Примерное тематическое планирование»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  <w:br/>
        <w:br/>
        <w:t>• «Рекомендации по оснащению учебного процесса», которые содержат характеристику необходимых средств обучения и учебного оборудования, обеспечивающих результативность преподавания русского (родного) языка в современной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ад предмета «Русский (родной) язык» в достижение целей основного общего образования</w:t>
      </w:r>
    </w:p>
    <w:p>
      <w:pPr>
        <w:pStyle w:val="Normal"/>
        <w:rPr/>
      </w:pP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  <w:br/>
      </w:r>
      <w:r>
        <w:rPr>
          <w:b/>
          <w:bCs/>
        </w:rPr>
        <w:t>Целями изучения русского (родного) языка в основной школе являются:</w:t>
      </w:r>
      <w:r>
        <w:rPr/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br/>
        <w:t xml:space="preserve">•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/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  <w:b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br/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  <w:br/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  <w:br/>
        <w:t xml:space="preserve"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  <w:br/>
        <w:br/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  <w:br/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  <w:br/>
        <w:br/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  <w:br/>
        <w:br/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Основные содержательные линии</w:t>
      </w:r>
    </w:p>
    <w:p>
      <w:pPr>
        <w:pStyle w:val="Normal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</w:t>
        <w:br/>
        <w:br/>
        <w:t>• содержание, обеспечивающее формирование коммуникативной компетенции;</w:t>
        <w:br/>
        <w:br/>
        <w:t>• содержание, обеспечивающее формирование языковой и лингвистической (языковедческой) компетенций;</w:t>
        <w:br/>
        <w:br/>
        <w:t>• содержание, обеспечивающее формирование культуроведческой компетенции.</w:t>
        <w:br/>
        <w:br/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br/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br/>
        <w:t>Третья содержательная линия представлена в примерной программе разделом «Язык и культура», изучение которо-</w:t>
        <w:br/>
        <w:t>го позволит раскрыть связь языка с историей и культурой народа.</w:t>
        <w:br/>
        <w:br/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Результаты изучения предмета </w:t>
        <w:br/>
        <w:t>  «Русский  (родной) язык»</w:t>
      </w:r>
    </w:p>
    <w:p>
      <w:pPr>
        <w:pStyle w:val="Normal"/>
        <w:rPr/>
      </w:pPr>
      <w:r>
        <w:rPr/>
        <w:t>Личностными результатами освоения выпускниками основной школы программы по русскому (родному) языку являются:</w:t>
        <w:br/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  <w:t>Метапредметными результатами освоения выпускниками основной школы программы по русскому (родному) языку являются:</w:t>
        <w:br/>
        <w:br/>
        <w:t>1) владение всеми видами речевой деятельности:</w:t>
        <w:br/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  <w:br/>
      </w:r>
      <w:r>
        <w:rPr>
          <w:b/>
          <w:bCs/>
        </w:rPr>
        <w:br/>
        <w:t>Предметными результатами освоения выпускниками основной школы программы по русскому (родному) языку являются:</w:t>
      </w:r>
      <w:r>
        <w:rPr/>
        <w:br/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br/>
        <w:t>2) понимание места родного языка в системе гуманитарных наук и его роли в образовании в целом;</w:t>
        <w:br/>
        <w:br/>
        <w:t>3) усвоение основ научных знаний о родном языке; понимание взаимосвязи его уровней и единиц;</w:t>
        <w:br/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br/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8 класса основной общеобразовательной школы составлена на основе стандарта основного общего образования по русскому языку, программы по русскому языку к учебникам для 5-9 классов (М. М. Разумовская, С.И. Львова.Программы общеобразовательных учреждений Русский язык 5-9 классы. – М.: «Просвещение», 2007), примерной программы учителя русского языка к учебнику М.М. Разумовская, С. И. Львова. и др. 8 класс: Методические рекомендации.- М.:АРКТИ, 2008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БУП (1998г.), требованиям примерных образовательных программ, разработанных Минобразованием России на основе обязательного минимума содержания среднего общего образования и Временных требований к обязательному минимуму содержания основного общего образования (приказы Минобразования РФ от 19.05.98г. №№1235, 1236, от 30.06.99г.) Учебный предмет «Русский язык» в современной школе имеет познавательно-практическую направленност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в 8 классе общеобразовательной школы рассчитан на 105 учебных часов (3 часа в неделю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 русского языка 8 класс. Автор: М.М. Разумовская, С.И. Львова и др. ООО «Дрофа», 2014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это важнейшая часть национальной культуры русского народа, поэтому как учебный предмет он имеет первостепенное значение, являясь не только предметом изучения системы знаний, на основе которых формируются практически важные умения и навыки, но и важнейшим средством познания других наук, средством развития мышления и воспитания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нципы постро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  перспективности между различными разделами курса. В основе программы лежит принцип единства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фика 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русскому язы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личных сферах человеческ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в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в жиз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в 8 классе предусматривает изучение общих сведений о языке, об истории языка, его современных разновидностях – территориальных, профессиональ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отобранную в необходимых пределах в соответствии с задами обучения систему понятий из области фонетики, лексики и  фразеологии, словообразования, синтаксиса и стилистики русского литературного языка; речеведческие понятия, на основе которых строится работа по развитию связной речи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зучения в 8 классе является систематический курс синтаксиса (простое предложение) и соответствующие правила пункту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спользуются традиционные методы обучения: объяснение нового материала, беседа, самостоятельный анализ учебного материала, опрос и др. и инновационные технологии: информационно-коммуникативн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 знаний, умений и навыков:</w:t>
      </w:r>
      <w:r>
        <w:rPr>
          <w:rFonts w:cs="Times New Roman" w:ascii="Times New Roman" w:hAnsi="Times New Roman"/>
          <w:sz w:val="24"/>
          <w:szCs w:val="24"/>
        </w:rPr>
        <w:t xml:space="preserve"> тесты, диктанты, осложнённое списывание, монологическое высказывание на лингвистическую тему, анализ текста.</w:t>
      </w:r>
    </w:p>
    <w:p>
      <w:pPr>
        <w:pStyle w:val="Heading2"/>
        <w:rPr>
          <w:szCs w:val="24"/>
        </w:rPr>
      </w:pPr>
      <w:r>
        <w:rPr>
          <w:szCs w:val="24"/>
        </w:rPr>
        <w:t>ТРЕБОВАНИЯ К ЗНАНИЯМ, УМЕНИЯМ И НАВЫКАМ УЧАЩИХСЯ ПО   РУССКОМУ ЯЗЫКУ ЗА КУРС 8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енных в 8 классе языковых явлений , речеведческих понятий, пунктуационных правил, обосновывать свои ответы, приводя нужные приме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8 класса учащиеся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умениями и навык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 разбор словосочетаний, простых двусоставных и односоставных предложений, предложений с прямой реч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нтаксическими синонимами в соответствии с содержанием и стилем ре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пункту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знаки препинания в простых предложения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родными члена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обленных второстепенных уточняющих членах предложени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с прямой и косвенной речью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итировании, обращени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еждометиях, вводных словах и предложен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тире в нужных случаях между подлежащим и сказуемы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рфограф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8 классе слова с непроверяемыми орфограмм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связной ре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и стиль текс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и выборочно  излагать повествовательные  тексты с элементами описания местности, архитектурных памят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 – описания (сравнительная характеристика знакомы лиц, описание местности, памятника культуры или истории), сочинения – рассуждения на морально-этическую тем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изложение и сочинение в соответствии с темой, основной мыслью и стилем, находить и исправлять различные языковые ошиб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и создавать тексты публицистического  стиля на доступные темы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осто и в то же время выразительно выступать перед слушателями по общественно важным проблемам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ая беседа по изученному материалу; -индивидуальный устный опрос; -фронтальный опр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ая проверка упражнения;  - взаимопроверка; - самоконтроль (по словарям, справочным пособиям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учащимися авторского текста в различных жанрах (подготовка устных сообщений, написание  творческих работ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ожения на основе текстов типа описания, рассуждения;  - написание сочинений; письмо под диктовку; комментирование орфограмм и пунктограм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учащихся на уро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й анализ языковых явлений и  текстов различных функциональных стилей  язы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мысловой анализ и информационная переработка</w:t>
      </w:r>
      <w:r>
        <w:rPr>
          <w:rFonts w:cs="Times New Roman" w:ascii="Times New Roman" w:hAnsi="Times New Roman"/>
          <w:sz w:val="24"/>
          <w:szCs w:val="24"/>
        </w:rPr>
        <w:t xml:space="preserve"> устного и письменного текс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 по план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иалогах различных вид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аудирование</w:t>
      </w:r>
      <w:r>
        <w:rPr>
          <w:rFonts w:cs="Times New Roman" w:ascii="Times New Roman" w:hAnsi="Times New Roman"/>
          <w:sz w:val="24"/>
          <w:szCs w:val="24"/>
        </w:rPr>
        <w:t xml:space="preserve">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оздание собственных письменных текс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рфографических и  пунктуационных упражнений самими учащими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орных схем и таблиц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работа с учебно - научными текстами, справоч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 и другими источниками информации, включая СМИ, компьютерные диски и программы,  ресурсы Интерн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азличными видами словарей, ведение индивидуальных словар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в 8 классе следу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с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ктант с грамматическим зада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верочная работа с выборочным ответ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плексный анализ тек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робное и выборочное изло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ложение с элементами сочинения-рассу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чинение-описание памят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морально-этическую те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по общественно-важным проблем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-рассказ на свободную тем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казывание на лингвистическую тему.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в ходе изучения курса русского языка в 8 классе предполаг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презентаций при объяснении нового матери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электронных учебников для организации самостоятельной работы учащихся по изучению теоретического матери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ОР, КМ-школы при организации  учебно-познавательной деятельности на уро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таблиц, опорных схем, обеспечивающих визуальное восприятие учебного материа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тренажёров для отработки навыков по основным темам курса русского языка 8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курса проводится по учебнику «Русский язык». 8 класс. Авторы: М,М. Разумовская, С.И. Львова. и др., 2014 г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ПО РУССКОМУ ЯЗЫКУ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М.М.Разум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"/>
        <w:gridCol w:w="3352"/>
        <w:gridCol w:w="664"/>
        <w:gridCol w:w="863"/>
        <w:gridCol w:w="1769"/>
        <w:gridCol w:w="1909"/>
        <w:gridCol w:w="1329"/>
        <w:gridCol w:w="3105"/>
        <w:gridCol w:w="924"/>
        <w:gridCol w:w="92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истеме славянских язык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оставление вопро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русском языке как о славянс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 (закрепление изученного) . 8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.НН в суффиксах прилагательных, причастий и нареч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разные виды разбора, разбор по соста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зличать части речи и уметь правильно писать Н.НН в слова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ными частями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не с разными частями реч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местоимениями и нареч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азбор слов по соста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и выделять словосочетания из предлож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тексте частицы Н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 словами НЕ и Н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с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о составу, орфоэп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дефис в словах разных частей реч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полуслитное и раздельное написание наречий и соотносимых с ними словоформ других частей ре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монимичны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монимы разных частей реч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сентябр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. №1. диктант с грамматическим зад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торение. Речь, её разновидности . Текст, его тема и основная мысль. Стили речи, средства выразительности в художественной ре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остроение собственных текс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кст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текста, его идею, знать стили речи, создавать тексты определенного стил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Словосочетание и предложение. 4 час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. Словосочет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яв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с предлогами, словосочетания и предложения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слов в словосочета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аблицы, 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ленять СС из предложения,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осочетаний в реч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С с разными видами свя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СС в реч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тип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явлений, 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характеризовать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 ок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 Главные и второстепенные члены предложения. 20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 и способы его выра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и характеризовать главные члены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2. развитие речи. Изложение «Как я покупал собаку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 последовательно излагать текс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  <w:t>Окт-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и способы его выра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казуемое, характеризовать 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 Согласование главных членов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тире между подлежащим и сказуемым, уметь применять правило на письм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овторение. Типы речи. Способы выражения и средства связи предложений в текс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неделя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, 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пределение в тексте, знать о приложени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и орфограф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лексный анализ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ополнения в тексте, различать дополнение и подлежаще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окт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6-2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бстоятельство в предложении и способы его выражения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, выраженное сравнительным оборот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сравнительный оборот, различать синтаксические конструкци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предл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3 по теме «Главные и второстепенные члены предлож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Репортаж как жанр публицистики. Репортаж-повеств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лан к текст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репортаж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очинять репортаж-повествовани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и неполные предложения. 15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составных предлож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составление сх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иды односоставных предложений, составлять схемы предложе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ноября– 1 неделя декабр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составление сх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, анализ предлож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определенно-личных предложений от других видов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0. Развитие речи. Изложение «Царскосельский лице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 ре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злагать текс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, характеризовать и употреблять в речи неопределенно-личные предлож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, характеризовать и употреблять в речи обобщенно-личные, назывные, безличные, и др. виды односоставных предлож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дека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. Односоставные предложения и их употребление в ре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, работа по схем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объяснительный диктан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5.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. 15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лены предложения являются однородными. Понятие об однородных член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однородности, уметь составлять по схеме предложения, доказывать однородность сл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янва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6. Развитие речи. Сочинение (репортаж или по картин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однородными членами предложения. Пунктуация при однородных член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связи между однородными членами предложения, правльно расставлять знаки препинания при однородных членах предложения. Различать однородные и неоднородные определ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 №7. Развитие речи. Изложение</w:t>
            </w:r>
            <w:r>
              <w:rPr/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 января- 1 неделя февр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бобщающих словах, уметь правильно расставлять знаки препинания при однородных членах с обобщающими словам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татья в газету. Понятие о жанре, строение текс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здания статьи в газету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, анализ предложений, синтаксических констру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8..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е. Вводные конструкции. 10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ще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ращение, уметь правильно расставлять знаки препинания  при обращен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февра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вводные слова и конструкции, знать их функции в предложении, уметь их находить в предложении, правильно расставлять знаки препинания при вводных словах и конструкциях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синонимичные конструкции. Предложения с междометиями и словами ДА, 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водные слова и конструкци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унктуационны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9. Развитие речи. Изложение с элементами сочинения «Цените врем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излагать данный текс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 №10. Диктант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. 19 час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 Обособление определ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обособления, способы обособления, выражение обособленных членов предложения. Уметь грамотно обособлять одиночные и несогласованные опреде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и несогласованных определ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Портретный очер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текст в жанре портретного очерка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1. Развитие речи. Сочинение по картине Б.М.Кустоди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вязный текст по заданной тем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. Обособление определений и приложений (обобщени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2. Диктан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апр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3. Развитие речи. Изложение (портретный очерк) с творческим задание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собленные члены предложения и, знать, чем они выражены, грамотно их обособлять на письм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  <w:r>
              <w:rPr>
                <w:b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анализ предложений, составление конспектов, графический анализ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точняющие члены предложения и, знать, чем они выражены, грамотно их обособлять на письме, знать их на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м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 №14. Диктант и его анализ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ая речь и способы её выра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 Диа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конструирование предложений по заданной схе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ямая речь, правильно оформлять предложения с прямой речью, грамотно расставлять знаки препин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освенной реч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едложений, ре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косвенная речь, уметь грамотно переделывать предложения с прямой речью в предложения с косвенной речью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их оформление на пись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едложений, реконструирование предлож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оформлять на письме цитаты, знать способы цит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4. Итоговая контрольная рабо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5 неделя 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Базовый учебник – М.М.Разумовская, С.И.Львова и др.</w:t>
      </w:r>
    </w:p>
    <w:p>
      <w:pPr>
        <w:pStyle w:val="Normal"/>
        <w:ind w:left="600" w:hanging="0"/>
        <w:jc w:val="both"/>
        <w:rPr/>
      </w:pPr>
      <w:r>
        <w:rPr>
          <w:b/>
        </w:rPr>
        <w:t>Количество часов в неделю – 3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0"/>
        <w:gridCol w:w="1428"/>
        <w:gridCol w:w="1442"/>
        <w:gridCol w:w="1561"/>
      </w:tblGrid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сег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Р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электронные ресурс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hyperlink r:id="rId2">
        <w:r>
          <w:rPr>
            <w:rStyle w:val="InternetLink"/>
          </w:rPr>
          <w:t>http://ege.edu.ru</w:t>
        </w:r>
      </w:hyperlink>
      <w:r>
        <w:rPr>
          <w:rFonts w:cs="Times New Roman" w:ascii="Times New Roman" w:hAnsi="Times New Roman"/>
        </w:rPr>
        <w:t xml:space="preserve"> Портал информационной поддержки ЕГЭ</w:t>
      </w:r>
    </w:p>
    <w:p>
      <w:pPr>
        <w:pStyle w:val="Style16"/>
        <w:rPr/>
      </w:pPr>
      <w:hyperlink r:id="rId3">
        <w:r>
          <w:rPr>
            <w:rStyle w:val="InternetLink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Style16"/>
        <w:rPr/>
      </w:pPr>
      <w:hyperlink r:id="rId4">
        <w:r>
          <w:rPr>
            <w:rStyle w:val="InternetLink"/>
          </w:rPr>
          <w:t>http://www.mediaterra.ru/ruslang/</w:t>
        </w:r>
      </w:hyperlink>
      <w:r>
        <w:rPr>
          <w:rFonts w:cs="Times New Roman" w:ascii="Times New Roman" w:hAnsi="Times New Roman"/>
        </w:rPr>
        <w:t xml:space="preserve"> - теория и практика русской орфографии и пунктуации</w:t>
      </w:r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Новый словарь русского язык </w:t>
      </w:r>
      <w:hyperlink r:id="rId5">
        <w:r>
          <w:rPr>
            <w:rStyle w:val="InternetLink"/>
          </w:rPr>
          <w:t>http://www.rubricon.ru/nsr_1.asp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Опорный орфографический компакт по русскому языку (пособие по орфографии) </w:t>
      </w:r>
      <w:hyperlink r:id="rId6">
        <w:r>
          <w:rPr>
            <w:rStyle w:val="InternetLink"/>
          </w:rPr>
          <w:t>http://yamal.org/ook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</w:p>
    <w:p>
      <w:pPr>
        <w:pStyle w:val="Style16"/>
        <w:rPr>
          <w:rStyle w:val="Url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Толковый словарь русского языка </w:t>
      </w:r>
      <w:hyperlink r:id="rId7">
        <w:r>
          <w:rPr>
            <w:rStyle w:val="InternetLink"/>
          </w:rPr>
          <w:t>http://www.megakm.ru/ojigov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Тесты по русскому языку (на ОС "Шопен") </w:t>
      </w:r>
      <w:hyperlink r:id="rId8">
        <w:r>
          <w:rPr>
            <w:rStyle w:val="InternetLink"/>
          </w:rPr>
          <w:t>http://altnet.ru/%7Emcsmall/cat_ru.htm</w:t>
        </w:r>
      </w:hyperlink>
    </w:p>
    <w:p>
      <w:pPr>
        <w:pStyle w:val="Style16"/>
        <w:rPr>
          <w:bCs/>
        </w:rPr>
      </w:pPr>
      <w:r>
        <w:rPr>
          <w:rFonts w:cs="Times New Roman" w:ascii="Times New Roman" w:hAnsi="Times New Roman"/>
          <w:bCs/>
        </w:rPr>
        <w:t xml:space="preserve">Основные правила грамматики русского языка </w:t>
      </w:r>
      <w:hyperlink r:id="rId9">
        <w:r>
          <w:rPr>
            <w:rStyle w:val="InternetLink"/>
          </w:rPr>
          <w:t>http://www.ipmce.su/~lib/osn_prav.html</w:t>
        </w:r>
      </w:hyperlink>
    </w:p>
    <w:p>
      <w:pPr>
        <w:pStyle w:val="Style16"/>
        <w:rPr>
          <w:rStyle w:val="Url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Урок. Русский язык для школьников и преподавателей </w:t>
      </w:r>
      <w:hyperlink r:id="rId10">
        <w:r>
          <w:rPr>
            <w:rStyle w:val="InternetLink"/>
          </w:rPr>
          <w:t>http://urok.hut.ru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Толковый словарь В.И. Даля  </w:t>
      </w:r>
      <w:hyperlink r:id="rId11">
        <w:r>
          <w:rPr>
            <w:rStyle w:val="InternetLink"/>
          </w:rPr>
          <w:t>http://www.slova.ru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Русские словари. Служба русского языка </w:t>
      </w:r>
      <w:hyperlink r:id="rId12">
        <w:r>
          <w:rPr>
            <w:rStyle w:val="InternetLink"/>
          </w:rPr>
          <w:t>http://www.slovari.ru/lang/ru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>Словарь-справочник русского языка</w:t>
      </w:r>
      <w:hyperlink r:id="rId13">
        <w:r>
          <w:rPr>
            <w:rStyle w:val="InternetLink"/>
          </w:rPr>
          <w:t>http://slovar.boom.ru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Тесты по русскому языку </w:t>
      </w:r>
      <w:hyperlink r:id="rId14">
        <w:r>
          <w:rPr>
            <w:rStyle w:val="InternetLink"/>
          </w:rPr>
          <w:t>http://likbez.spb.ru/tests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Культура письменной речи </w:t>
      </w:r>
      <w:hyperlink r:id="rId15">
        <w:r>
          <w:rPr>
            <w:rStyle w:val="InternetLink"/>
          </w:rPr>
          <w:t>http://likbez.h1.ru/</w:t>
        </w:r>
      </w:hyperlink>
    </w:p>
    <w:p>
      <w:pPr>
        <w:pStyle w:val="Style16"/>
        <w:rPr>
          <w:rStyle w:val="Url1"/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bCs/>
        </w:rPr>
        <w:t xml:space="preserve">Русское слово </w:t>
      </w:r>
      <w:hyperlink r:id="rId16">
        <w:r>
          <w:rPr>
            <w:rStyle w:val="InternetLink"/>
          </w:rPr>
          <w:t>http://www.rusword.com.ua</w:t>
        </w:r>
      </w:hyperlink>
    </w:p>
    <w:p>
      <w:pPr>
        <w:pStyle w:val="Style16"/>
        <w:rPr>
          <w:bCs/>
        </w:rPr>
      </w:pPr>
      <w:r>
        <w:rPr>
          <w:rFonts w:cs="Times New Roman" w:ascii="Times New Roman" w:hAnsi="Times New Roman"/>
          <w:bCs/>
        </w:rPr>
        <w:t xml:space="preserve">Проверь себя! </w:t>
      </w:r>
      <w:hyperlink r:id="rId17">
        <w:r>
          <w:rPr>
            <w:rStyle w:val="InternetLink"/>
          </w:rPr>
          <w:t>http://www.cde.spbstu.ru/test_Rus_St/register_rus.htm</w:t>
        </w:r>
      </w:hyperlink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русской орфографии и пунктуации </w:t>
      </w:r>
      <w:hyperlink r:id="rId18">
        <w:r>
          <w:rPr>
            <w:rStyle w:val="InternetLink"/>
          </w:rPr>
          <w:t>http://www.anriintern.com/rus/orfpun/main.htm</w:t>
        </w:r>
      </w:hyperlink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Тесты по пунктуации </w:t>
      </w:r>
      <w:hyperlink r:id="rId19">
        <w:r>
          <w:rPr>
            <w:rStyle w:val="InternetLink"/>
          </w:rPr>
          <w:t>http://repetitor.1c.ru/online/disp.asp?2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u w:val="none"/>
    </w:rPr>
  </w:style>
  <w:style w:type="character" w:styleId="2">
    <w:name w:val="Заголовок 2 Знак"/>
    <w:qFormat/>
    <w:rPr>
      <w:b/>
      <w:bCs/>
      <w:color w:val="000000"/>
      <w:sz w:val="24"/>
      <w:szCs w:val="12"/>
      <w:shd w:fill="FFFFFF" w:val="clear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ediaterra.ru/ruslang/" TargetMode="External"/><Relationship Id="rId5" Type="http://schemas.openxmlformats.org/officeDocument/2006/relationships/hyperlink" Target="http://www.rubricon.ru/nsr_1.asp" TargetMode="External"/><Relationship Id="rId6" Type="http://schemas.openxmlformats.org/officeDocument/2006/relationships/hyperlink" Target="http://yamal.org/ook/" TargetMode="External"/><Relationship Id="rId7" Type="http://schemas.openxmlformats.org/officeDocument/2006/relationships/hyperlink" Target="http://www.megakm.ru/ojigov/" TargetMode="External"/><Relationship Id="rId8" Type="http://schemas.openxmlformats.org/officeDocument/2006/relationships/hyperlink" Target="http://altnet.ru/~mcsmall/cat_ru.htm" TargetMode="External"/><Relationship Id="rId9" Type="http://schemas.openxmlformats.org/officeDocument/2006/relationships/hyperlink" Target="http://www.ipmce.su/~lib/osn_prav.html" TargetMode="External"/><Relationship Id="rId10" Type="http://schemas.openxmlformats.org/officeDocument/2006/relationships/hyperlink" Target="http://urok.hut.ru/" TargetMode="External"/><Relationship Id="rId11" Type="http://schemas.openxmlformats.org/officeDocument/2006/relationships/hyperlink" Target="http://www.slova.ru/" TargetMode="External"/><Relationship Id="rId12" Type="http://schemas.openxmlformats.org/officeDocument/2006/relationships/hyperlink" Target="http://www.slovari.ru/lang/ru/" TargetMode="External"/><Relationship Id="rId13" Type="http://schemas.openxmlformats.org/officeDocument/2006/relationships/hyperlink" Target="http://slovar.boom.ru/" TargetMode="External"/><Relationship Id="rId14" Type="http://schemas.openxmlformats.org/officeDocument/2006/relationships/hyperlink" Target="http://likbez.spb.ru/tests/" TargetMode="External"/><Relationship Id="rId15" Type="http://schemas.openxmlformats.org/officeDocument/2006/relationships/hyperlink" Target="http://likbez.h1.ru/" TargetMode="External"/><Relationship Id="rId16" Type="http://schemas.openxmlformats.org/officeDocument/2006/relationships/hyperlink" Target="http://www.rusword.com.ua/" TargetMode="External"/><Relationship Id="rId17" Type="http://schemas.openxmlformats.org/officeDocument/2006/relationships/hyperlink" Target="http://www.cde.spbstu.ru/test_Rus_St/register_rus.htm" TargetMode="External"/><Relationship Id="rId18" Type="http://schemas.openxmlformats.org/officeDocument/2006/relationships/hyperlink" Target="http://www.anriintern.com/rus/orfpun/main.htm" TargetMode="External"/><Relationship Id="rId19" Type="http://schemas.openxmlformats.org/officeDocument/2006/relationships/hyperlink" Target="http://repetitor.1c.ru/online/disp.asp?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4:00Z</dcterms:created>
  <dc:creator>UserXP</dc:creator>
  <dc:description/>
  <cp:keywords/>
  <dc:language>en-US</dc:language>
  <cp:lastModifiedBy>Чубарова</cp:lastModifiedBy>
  <cp:lastPrinted>2011-08-31T19:13:00Z</cp:lastPrinted>
  <dcterms:modified xsi:type="dcterms:W3CDTF">2015-10-09T06:03:00Z</dcterms:modified>
  <cp:revision>21</cp:revision>
  <dc:subject/>
  <dc:title>КАЛЕНДАРНО-ТЕМАТИЧЕСКОЕ ПЛАНИРОВАНИЕ УРОКОВ ПО РУССКОМУ ЯЗЫКУ В 8 КЛАССЕ</dc:title>
</cp:coreProperties>
</file>