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  <w:sz w:val="28"/>
          <w:szCs w:val="28"/>
        </w:rPr>
        <w:t>Внеклассное экологическое мероприятие</w:t>
      </w:r>
    </w:p>
    <w:p>
      <w:pPr>
        <w:pStyle w:val="Normal"/>
        <w:shd w:fill="FFFFFF" w:val="clear"/>
        <w:spacing w:lineRule="exact" w:line="389"/>
        <w:ind w:right="-133" w:hanging="0"/>
        <w:jc w:val="center"/>
        <w:rPr/>
      </w:pPr>
      <w:r>
        <w:rPr>
          <w:b/>
        </w:rPr>
        <w:t xml:space="preserve">     </w:t>
      </w:r>
      <w:r>
        <w:rPr>
          <w:b/>
          <w:bCs/>
          <w:color w:val="FF0000"/>
          <w:spacing w:val="-19"/>
          <w:sz w:val="32"/>
          <w:szCs w:val="32"/>
        </w:rPr>
        <w:t>Давайте будем любить планету.</w:t>
      </w:r>
    </w:p>
    <w:p>
      <w:pPr>
        <w:pStyle w:val="Normal"/>
        <w:shd w:fill="FFFFFF" w:val="clear"/>
        <w:spacing w:lineRule="exact" w:line="389"/>
        <w:ind w:right="-133" w:hanging="0"/>
        <w:jc w:val="center"/>
        <w:rPr>
          <w:b/>
          <w:b/>
          <w:bCs/>
          <w:color w:val="FF0000"/>
          <w:spacing w:val="-19"/>
          <w:sz w:val="32"/>
          <w:szCs w:val="32"/>
          <w:u w:val="single"/>
        </w:rPr>
      </w:pPr>
      <w:r>
        <w:rPr>
          <w:b/>
          <w:bCs/>
          <w:color w:val="FF0000"/>
          <w:spacing w:val="-19"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Цель:</w:t>
      </w:r>
      <w:r>
        <w:rPr>
          <w:sz w:val="28"/>
          <w:szCs w:val="28"/>
        </w:rPr>
        <w:t xml:space="preserve"> прививать любовь к природе, готовность сохранять и защищать 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ь на Земле огромный дом </w:t>
        <w:br/>
        <w:t xml:space="preserve">Под крышей голубой. </w:t>
        <w:br/>
        <w:t xml:space="preserve">Живут в нем солнце, </w:t>
        <w:br/>
        <w:t xml:space="preserve">Дождь и гром, </w:t>
        <w:br/>
        <w:t xml:space="preserve">Лес и морской прибой. </w:t>
        <w:br/>
        <w:t xml:space="preserve">Живут в нем птицы и цветы, </w:t>
        <w:br/>
        <w:t xml:space="preserve">Весенний звон ручья. </w:t>
        <w:br/>
        <w:t xml:space="preserve">Живешь в том светлом доме ТЫ </w:t>
        <w:br/>
        <w:t xml:space="preserve">И все ТВОИ друзья! </w:t>
        <w:br/>
        <w:t xml:space="preserve">Куда б дороги не вели, </w:t>
        <w:br/>
        <w:t xml:space="preserve">Всегда ТЫ будешь в нем. </w:t>
        <w:br/>
        <w:t xml:space="preserve">ПРИРОДОЮ родной земли </w:t>
        <w:br/>
        <w:t>Зовется этот 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666666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</w:t>
      </w:r>
      <w:r>
        <w:rPr>
          <w:sz w:val="28"/>
          <w:szCs w:val="28"/>
        </w:rPr>
        <w:t xml:space="preserve">. Здравствуйте, ребята. Начинаем наш праздник «Давайте будем любить планету!» Сегодня  мы поговорим о природе. Природа - наше богатство; сберечь это </w:t>
      </w:r>
    </w:p>
    <w:p>
      <w:pPr>
        <w:pStyle w:val="Normal"/>
        <w:rPr>
          <w:color w:val="666666"/>
          <w:sz w:val="28"/>
          <w:szCs w:val="28"/>
        </w:rPr>
      </w:pPr>
      <w:r>
        <w:rPr>
          <w:sz w:val="28"/>
          <w:szCs w:val="28"/>
        </w:rPr>
        <w:t xml:space="preserve">богатство наша задача и наш дол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ранять природу - значит, охранять Родину!</w:t>
      </w:r>
    </w:p>
    <w:p>
      <w:pPr>
        <w:pStyle w:val="Normal"/>
        <w:rPr/>
      </w:pPr>
      <w:r>
        <w:rPr>
          <w:sz w:val="28"/>
          <w:szCs w:val="28"/>
        </w:rPr>
        <w:t>На нашем мероприятии мы с вами узнаем : «умеете ли вы  правильно обращаться  с природой или нет, сможете вы ее защитить и от кого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роприятие будет проходить в форме путешествия в Мир  Природы : </w:t>
      </w:r>
      <w:r>
        <w:rPr>
          <w:color w:val="000000"/>
          <w:sz w:val="28"/>
          <w:szCs w:val="28"/>
        </w:rPr>
        <w:t>а помогут нам в этом мои помощники: учащиеся 6 класса Света, Костя, Влада, Денис и  волшебный  Цветик - семицвети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риоткроем дверцу в сказочный мир природы: узнаем новое и вспомним уже известное. Ведь только тот, кто знает природу, может её любить, охранять, жить не нарушая её уклад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ребята, чтобы отправиться в наше путешествие,  давайте  произнесем все вместе  волшебные слова:</w:t>
      </w:r>
    </w:p>
    <w:p>
      <w:pPr>
        <w:pStyle w:val="Normal"/>
        <w:shd w:fill="FFFFFF" w:val="clear"/>
        <w:autoSpaceDE w:val="false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ти-лети лепесток через запад на восток, </w:t>
      </w:r>
    </w:p>
    <w:p>
      <w:pPr>
        <w:pStyle w:val="Normal"/>
        <w:shd w:fill="FFFFFF" w:val="clear"/>
        <w:autoSpaceDE w:val="false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ез север, через юг, возвращайся, сделав круг, </w:t>
      </w:r>
    </w:p>
    <w:p>
      <w:pPr>
        <w:pStyle w:val="Normal"/>
        <w:shd w:fill="FFFFFF" w:val="clear"/>
        <w:autoSpaceDE w:val="false"/>
        <w:ind w:left="1416" w:firstLine="708"/>
        <w:rPr/>
      </w:pPr>
      <w:r>
        <w:rPr>
          <w:color w:val="000000"/>
          <w:sz w:val="28"/>
          <w:szCs w:val="28"/>
        </w:rPr>
        <w:t xml:space="preserve">Лишь коснулся ты земли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На лужайку мы приш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Лужайка  </w:t>
      </w:r>
      <w:r>
        <w:rPr>
          <w:b/>
          <w:sz w:val="28"/>
          <w:szCs w:val="28"/>
        </w:rPr>
        <w:t>«Знатоки родной природы»  1 слай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</w:t>
      </w:r>
      <w:r>
        <w:rPr>
          <w:sz w:val="28"/>
          <w:szCs w:val="28"/>
        </w:rPr>
        <w:t>. Посмотрите ребята, что мы с вами видим?  как здесь здорово. Лес, цветы, солнышко сияет, птицы поют. Правда красиво? Вам нравится Ребята?  Вот чтобы дальше отправиться в путешествие, вам необходимо ответить на вопросы. Кто знает правильный ответ, пожалуйста поднимите карточку.</w:t>
      </w:r>
    </w:p>
    <w:p>
      <w:pPr>
        <w:pStyle w:val="Normal"/>
        <w:shd w:fill="FFFFFF" w:val="clear"/>
        <w:spacing w:lineRule="exact" w:line="206" w:before="134" w:after="0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06" w:before="134" w:after="0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06" w:before="134" w:after="0"/>
        <w:rPr/>
      </w:pPr>
      <w:r>
        <w:rPr>
          <w:b/>
          <w:color w:val="000000"/>
          <w:spacing w:val="-10"/>
          <w:sz w:val="28"/>
          <w:szCs w:val="28"/>
        </w:rPr>
        <w:t>1.  Какую роль играет ива для берега реки?</w:t>
      </w:r>
    </w:p>
    <w:p>
      <w:pPr>
        <w:pStyle w:val="Normal"/>
        <w:shd w:fill="FFFFFF" w:val="clear"/>
        <w:spacing w:lineRule="exact" w:line="206" w:before="134" w:after="0"/>
        <w:rPr/>
      </w:pPr>
      <w:r>
        <w:rPr>
          <w:color w:val="000000"/>
          <w:spacing w:val="-10"/>
          <w:sz w:val="28"/>
          <w:szCs w:val="28"/>
        </w:rPr>
        <w:t xml:space="preserve">             </w:t>
      </w:r>
      <w:r>
        <w:rPr>
          <w:color w:val="000000"/>
          <w:spacing w:val="-10"/>
          <w:sz w:val="28"/>
          <w:szCs w:val="28"/>
        </w:rPr>
        <w:t xml:space="preserve">Ответ: своими корнями ива укрепляет берега, защищает от излишнего   </w:t>
      </w:r>
    </w:p>
    <w:p>
      <w:pPr>
        <w:pStyle w:val="Normal"/>
        <w:shd w:fill="FFFFFF" w:val="clear"/>
        <w:spacing w:lineRule="exact" w:line="206" w:before="134" w:after="0"/>
        <w:rPr/>
      </w:pPr>
      <w:r>
        <w:rPr>
          <w:color w:val="000000"/>
          <w:spacing w:val="-10"/>
          <w:sz w:val="28"/>
          <w:szCs w:val="28"/>
        </w:rPr>
        <w:t xml:space="preserve">              </w:t>
      </w:r>
      <w:r>
        <w:rPr>
          <w:color w:val="000000"/>
          <w:spacing w:val="-10"/>
          <w:sz w:val="28"/>
          <w:szCs w:val="28"/>
        </w:rPr>
        <w:t>испарения воды.</w:t>
      </w:r>
    </w:p>
    <w:p>
      <w:pPr>
        <w:pStyle w:val="Normal"/>
        <w:shd w:fill="FFFFFF" w:val="clear"/>
        <w:spacing w:lineRule="exact" w:line="206" w:before="134" w:after="0"/>
        <w:rPr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2. Какие съедобные  грибы вы знаете, которые растут в наших лесах?</w:t>
      </w:r>
    </w:p>
    <w:p>
      <w:pPr>
        <w:pStyle w:val="Normal"/>
        <w:shd w:fill="FFFFFF" w:val="clear"/>
        <w:spacing w:lineRule="exact" w:line="206" w:before="134" w:after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</w:t>
      </w:r>
      <w:r>
        <w:rPr>
          <w:color w:val="000000"/>
          <w:spacing w:val="-10"/>
          <w:sz w:val="28"/>
          <w:szCs w:val="28"/>
        </w:rPr>
        <w:t xml:space="preserve">Ответ: белый, подберёзовик, подосиновик, маслята, лисички, рыжики </w:t>
      </w:r>
    </w:p>
    <w:p>
      <w:pPr>
        <w:pStyle w:val="Normal"/>
        <w:shd w:fill="FFFFFF" w:val="clear"/>
        <w:spacing w:lineRule="exact" w:line="206" w:before="134" w:after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3. Что  можно  использовать  в лесу  для  заварки  чая?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  : </w:t>
      </w:r>
      <w:r>
        <w:rPr>
          <w:iCs/>
          <w:color w:val="000000"/>
          <w:sz w:val="28"/>
          <w:szCs w:val="28"/>
        </w:rPr>
        <w:t xml:space="preserve">Листья  земляники, листья малины, плоды шиповника.  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Какая птица умело подражает голосам многих птиц?</w:t>
      </w:r>
      <w:r>
        <w:rPr>
          <w:sz w:val="28"/>
          <w:szCs w:val="28"/>
        </w:rPr>
        <w:t xml:space="preserve"> (Скворец)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Что означает «плач» березы весной,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: сокодвижение начинается ранней весной, если кора повреждена, сок вытекает нару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едущий: Молодцы, ребята, с этим заданием вы справились и мы отправляемся на полянку </w:t>
      </w:r>
      <w:r>
        <w:rPr>
          <w:b/>
          <w:iCs/>
          <w:color w:val="000000"/>
          <w:sz w:val="28"/>
          <w:szCs w:val="28"/>
        </w:rPr>
        <w:t xml:space="preserve">«Целебное лукошко»   </w:t>
      </w:r>
      <w:r>
        <w:rPr>
          <w:iCs/>
          <w:color w:val="000000"/>
          <w:sz w:val="28"/>
          <w:szCs w:val="28"/>
        </w:rPr>
        <w:t>Давайте все вместе скажем: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ти-лети лепесток через запад на восток, </w:t>
      </w:r>
    </w:p>
    <w:p>
      <w:pPr>
        <w:pStyle w:val="Normal"/>
        <w:shd w:fill="FFFFFF" w:val="clear"/>
        <w:autoSpaceDE w:val="false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ез север, через юг, возвращайся, сделав круг, </w:t>
      </w:r>
    </w:p>
    <w:p>
      <w:pPr>
        <w:pStyle w:val="Normal"/>
        <w:shd w:fill="FFFFFF" w:val="clear"/>
        <w:autoSpaceDE w:val="false"/>
        <w:ind w:left="1416" w:firstLine="708"/>
        <w:rPr/>
      </w:pPr>
      <w:r>
        <w:rPr>
          <w:color w:val="000000"/>
          <w:sz w:val="28"/>
          <w:szCs w:val="28"/>
        </w:rPr>
        <w:t xml:space="preserve">Лишь коснулся ты земли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На полянку мы пришли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 xml:space="preserve">«Целебное лукошко»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 xml:space="preserve">Ведущий: </w:t>
      </w:r>
      <w:r>
        <w:rPr>
          <w:iCs/>
          <w:color w:val="000000"/>
          <w:sz w:val="28"/>
          <w:szCs w:val="28"/>
        </w:rPr>
        <w:t>Скажите ребята, а знает ли кто из вас ягоды, которые полезны для человека?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знает ответ,  пожалуйста поднимите карточку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 вас было домашнее задание найти материал о целебных свойствах ягод: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люква, черная смородина, черника,  малина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авайте послушаем …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ы прослушали сейчас о том, как полезны ягоды для человека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ы знаете, а у меня как раз сегодня есть эти ягоды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Ведущий: </w:t>
      </w:r>
      <w:r>
        <w:rPr>
          <w:iCs/>
          <w:color w:val="000000"/>
          <w:sz w:val="28"/>
          <w:szCs w:val="28"/>
        </w:rPr>
        <w:t xml:space="preserve">Скажите ребята, а что можно приготовить из ягод? </w:t>
      </w:r>
      <w:r>
        <w:rPr>
          <w:sz w:val="28"/>
          <w:szCs w:val="28"/>
        </w:rPr>
        <w:t xml:space="preserve">Кто знает ответ,  пожалуйста поднимите карточку.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егодня для вас я приготовила лечебный напиток - морс из ягод. Он очень полезен именно в это время года для профилактики гриппа и после мероприятия вы все его попробуете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ше путешествие продолжается и следующая наша остановка «Ручеёк»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авайте  опять все вместе скажем волшебные слова: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ти-лети лепесток через запад на восток, </w:t>
      </w:r>
    </w:p>
    <w:p>
      <w:pPr>
        <w:pStyle w:val="Normal"/>
        <w:shd w:fill="FFFFFF" w:val="clear"/>
        <w:autoSpaceDE w:val="false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ез север, через юг, возвращайся, сделав круг, </w:t>
      </w:r>
    </w:p>
    <w:p>
      <w:pPr>
        <w:pStyle w:val="Normal"/>
        <w:shd w:fill="FFFFFF" w:val="clear"/>
        <w:autoSpaceDE w:val="false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шь коснулся ты земли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Вот и к ручейку  приш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Ведущий: </w:t>
      </w:r>
      <w:r>
        <w:rPr>
          <w:iCs/>
          <w:color w:val="000000"/>
          <w:sz w:val="28"/>
          <w:szCs w:val="28"/>
        </w:rPr>
        <w:t>Послушайте ребята</w:t>
      </w:r>
      <w:r>
        <w:rPr>
          <w:b/>
          <w:iCs/>
          <w:color w:val="000000"/>
          <w:sz w:val="28"/>
          <w:szCs w:val="28"/>
        </w:rPr>
        <w:t xml:space="preserve">  «</w:t>
      </w:r>
      <w:r>
        <w:rPr>
          <w:color w:val="000000"/>
          <w:sz w:val="28"/>
          <w:szCs w:val="28"/>
        </w:rPr>
        <w:t>Сказку о золотой рыбке.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тор  </w:t>
      </w:r>
    </w:p>
    <w:p>
      <w:pPr>
        <w:pStyle w:val="Normal"/>
        <w:shd w:fill="FFFFFF" w:val="clear"/>
        <w:autoSpaceDE w:val="false"/>
        <w:ind w:left="708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Жил старик со своею старухой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амой матушки Оки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и жили в новом коттедже 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вно 30 дней.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рик ловил сеточкой рыбу, 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руха на рынок ходила, 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м рыбу она продавала 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деньги домой приносила. 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пошел раз старик рыбачить, 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оставил он в реку сети. 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когда стал улов смотреть он, 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азалось - там банки и склянки. 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 в другой раз поставил сети, 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улов - лишь бутылки пустые. 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ял старик динамита 2 пачки 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закинул их в воды речные. 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и тут не увидел рыбы </w:t>
      </w:r>
    </w:p>
    <w:p>
      <w:pPr>
        <w:pStyle w:val="Normal"/>
        <w:shd w:fill="FFFFFF" w:val="clear"/>
        <w:autoSpaceDE w:val="false"/>
        <w:ind w:left="708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И в слезах воротился к старух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Старуха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autoSpaceDE w:val="false"/>
        <w:ind w:left="708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Дурачина ты, простофиля,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возьми телефон мобильный, 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звони Золотой рыбке, </w:t>
      </w:r>
    </w:p>
    <w:p>
      <w:pPr>
        <w:pStyle w:val="Normal"/>
        <w:shd w:fill="FFFFFF" w:val="clear"/>
        <w:autoSpaceDE w:val="false"/>
        <w:ind w:left="708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Попроси у нее улов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Автор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autoSpaceDE w:val="false"/>
        <w:ind w:left="708" w:firstLine="708"/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т пошел старик опять к речке,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л звонить Золотой он рыбке. </w:t>
      </w:r>
    </w:p>
    <w:p>
      <w:pPr>
        <w:pStyle w:val="Normal"/>
        <w:shd w:fill="FFFFFF" w:val="clear"/>
        <w:autoSpaceDE w:val="false"/>
        <w:ind w:left="708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Приплыла к нему рыбка, спросила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Золотая рыбка.</w:t>
      </w:r>
      <w:r>
        <w:rPr>
          <w:rFonts w:cs="Arial" w:ascii="Arial" w:hAnsi="Arial"/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autoSpaceDE w:val="false"/>
        <w:ind w:left="708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Чего тебе надобно, старче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Автор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autoSpaceDE w:val="false"/>
        <w:ind w:left="708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Ей с обидой старик отвечает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Старик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autoSpaceDE w:val="false"/>
        <w:ind w:left="708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Слушай, ты, государыня рыбка,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-то речка сегодня вздурилась, </w:t>
      </w:r>
    </w:p>
    <w:p>
      <w:pPr>
        <w:pStyle w:val="Normal"/>
        <w:shd w:fill="FFFFFF" w:val="clear"/>
        <w:autoSpaceDE w:val="false"/>
        <w:ind w:lef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дает старику мне улова. </w:t>
      </w:r>
    </w:p>
    <w:p>
      <w:pPr>
        <w:pStyle w:val="Normal"/>
        <w:shd w:fill="FFFFFF" w:val="clear"/>
        <w:autoSpaceDE w:val="false"/>
        <w:ind w:lef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упать хотел я машину, </w:t>
      </w:r>
    </w:p>
    <w:p>
      <w:pPr>
        <w:pStyle w:val="Normal"/>
        <w:shd w:fill="FFFFFF" w:val="clear"/>
        <w:autoSpaceDE w:val="false"/>
        <w:ind w:left="141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 без рыбы какое ж богатство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Автор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autoSpaceDE w:val="false"/>
        <w:ind w:left="708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Разозлилась Золотая рыбка</w:t>
      </w:r>
    </w:p>
    <w:p>
      <w:pPr>
        <w:pStyle w:val="Normal"/>
        <w:shd w:fill="FFFFFF" w:val="clear"/>
        <w:autoSpaceDE w:val="false"/>
        <w:ind w:left="708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И хвостом по воде плеснул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Золотая рыбка.</w:t>
      </w:r>
      <w:r>
        <w:rPr>
          <w:rFonts w:cs="Arial" w:ascii="Arial" w:hAnsi="Arial"/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autoSpaceDE w:val="false"/>
        <w:ind w:left="708" w:firstLine="708"/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чешь рыбы? Ну что же, попробуй</w:t>
      </w:r>
    </w:p>
    <w:p>
      <w:pPr>
        <w:pStyle w:val="Normal"/>
        <w:shd w:fill="FFFFFF" w:val="clear"/>
        <w:autoSpaceDE w:val="false"/>
        <w:ind w:left="708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На часок стань ты тоже рыбко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втор.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успел старик оглянуться, 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рася в тот же миг превратился. 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чутился в речных он водах, 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оплавать решил в глубине он. 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успел он проплыть и метра, 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идал над собою сети, 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ле жив наш карась остался. 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вода-то в реке не простая, 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грязненная, еле живая. 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дом час старику показался, 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онец дома он оказалс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Старуха его увидал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аруха. 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у как, помогла тебе рыбка?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ик.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, помогла Золотая, 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огла понять нашу жадность! 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глянись вокруг - стонет природа, 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днеет она год от года! 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речь мы ее забываем. 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вотных кругом убиваем, </w:t>
      </w:r>
    </w:p>
    <w:p>
      <w:pPr>
        <w:pStyle w:val="Normal"/>
        <w:shd w:fill="FFFFFF" w:val="clear"/>
        <w:autoSpaceDE w:val="false"/>
        <w:ind w:left="708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Растения стонут и воды!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и, если сможешь, природа'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равим свои мы ошибки, 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просим прощенья у Рыбки. 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станем ее мы друзьями, 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чудо свершим мы и сами.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- Ребята, как вы поняли, за что просил прощенья у природы старик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 то, что люди перестали беречь природу, заботится о ней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равильно дети. А сейчас Света, Костя и Денис  расскажут, о том какой вред нанесён природе в результате отрицательного  влияния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 детей: </w:t>
      </w:r>
    </w:p>
    <w:p>
      <w:pPr>
        <w:pStyle w:val="Normal"/>
        <w:ind w:left="7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ва образуется медленно: для этого нужны сотни и даже тысячи лет. А вот разрушить её можно очень быстро. За последние 100 лет на Земле уничтожена примерно ¼ часть всех плодородных почв. Основными загрязнителями почвы являются пестициды, применяемые для борьбы с сорняками. Почвы вокруг больших городов и крупных предприятий цветной и чёрной металлургии, химической и нефтехимической промышленности, машиностроения на расстоянии в несколько десятков километров загрязнены тяжёлыми металлами, нефтепродуктами, соединениями свинца, серы и другими токсичными веществами. Развитие промышленного производства приводит к росту промышленных отходов, которые в совокупности с бытовыми отходами существенно влияют на химический состав почвы, вызывая ухудшение её качест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отрицательно сказывается на здоровье животных и челове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 настоящее время проблема загрязнения водных объектов (рек, озер, морей, грунтовых вод и т.д.) является наиболее актуальной, т.к. всем известно - выражение "вода - это жизнь". Без воды человек не может прожить более трех суток, но даже понимая всю важность роли воды в его жизни, он все равно продолжает жестоко эксплуатировать водные объекты, безвозвратно изменяя их естественный режим сбросами и отходам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льно и почти повсеместно загрязнены грунтовые воды.</w:t>
      </w:r>
    </w:p>
    <w:p>
      <w:pPr>
        <w:pStyle w:val="Style14"/>
        <w:spacing w:before="0" w:after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же в водах Арктики нашли компоненты стиральных порошков. </w:t>
        <w:br/>
        <w:t xml:space="preserve">В результате деятельности человека в реках нельзя купаться. В сибирских реках из-за затонувшего леса и загрязнённых стоков появились микроорганизмы, которые вредны для людей и животных. </w:t>
        <w:br/>
        <w:t>Миллионы тонн нефти по тем или иным причинам оказывается в воде. При непосредственном контакте человека с бактериально загрязненной водой, а также при проживании или нахождении близ водоема различные паразиты могут проникнуть в кожу и вызвать тяжелые заболевания, особенно характерные для тропиков и субтропиков. В современных условиях увеличивается опасность и таких эпидемических заболеваний как холера, брюшной тиф, дизентерия и др. Концентрация токсичных синтетических веществ в сточных промышленных водах, поступающих в естественные водоемы, превышает предельно допустимые нормы в 50-150 раз. Расход пресной воды таков, что человечество может исчерпать все ее запасы уже к 2100 году...</w:t>
      </w:r>
    </w:p>
    <w:p>
      <w:pPr>
        <w:pStyle w:val="Normal"/>
        <w:spacing w:before="120" w:after="2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</w:p>
    <w:p>
      <w:pPr>
        <w:pStyle w:val="Normal"/>
        <w:spacing w:before="120" w:after="240"/>
        <w:rPr/>
      </w:pPr>
      <w:r>
        <w:rPr>
          <w:i/>
          <w:sz w:val="28"/>
          <w:szCs w:val="28"/>
        </w:rPr>
        <w:t xml:space="preserve">За год в атмосферу только одного углекислого газа выбрасывается 5 млрд. тонн. Основной вклад в загрязнение атмосферы вносят автомобили, работающие на бензине. </w:t>
      </w:r>
      <w:r>
        <w:rPr>
          <w:i/>
          <w:color w:val="000000"/>
          <w:sz w:val="28"/>
          <w:szCs w:val="28"/>
        </w:rPr>
        <w:t xml:space="preserve">Также следует отметить лесные пожары, в результате которых образуются плотные клубы дыма, обволакивающие значительные площади, и пыльные бури. Присутствующие в воздухе микроорганизмы (пыльца, плесневые грибы, бактерии, вирусы) вызывают у многих людей приступы аллергии и инфекционные заболевания. </w:t>
      </w:r>
      <w:r>
        <w:rPr>
          <w:i/>
          <w:sz w:val="28"/>
          <w:szCs w:val="28"/>
        </w:rPr>
        <w:t>Непредсказуемость погоды последних 10-и лет приводит к мысли об изменении климата. Среди прочих газов в атмосферу поступает около 1 млн.т хлорсодержащих фреонов. В результате источается озоновый слой, появляются озоновые дыры. В эти дыры устремляются ультрафиолетовые лучи, от которых у людей возникают раковые заболевания.</w:t>
      </w:r>
    </w:p>
    <w:p>
      <w:pPr>
        <w:pStyle w:val="Normal"/>
        <w:spacing w:before="120" w:after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40"/>
        <w:rPr>
          <w:sz w:val="28"/>
          <w:szCs w:val="28"/>
        </w:rPr>
      </w:pPr>
      <w:r>
        <w:rPr>
          <w:sz w:val="28"/>
          <w:szCs w:val="28"/>
        </w:rPr>
        <w:t>Ведущий: К сегодняшнему мероприятию вы подготовили частушки, давайте послушаем 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ушки детей:</w:t>
      </w:r>
    </w:p>
    <w:p>
      <w:pPr>
        <w:pStyle w:val="Normal"/>
        <w:spacing w:before="12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оем мы вам частушки,</w:t>
        <w:br/>
        <w:t>Как не надо поступать!</w:t>
        <w:br/>
        <w:t>Что с природою бывает,</w:t>
        <w:br/>
        <w:t>Коль ее не защищать!</w:t>
      </w:r>
    </w:p>
    <w:p>
      <w:pPr>
        <w:pStyle w:val="Normal"/>
        <w:spacing w:before="12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весной большой скворечник</w:t>
        <w:br/>
        <w:t>Смастерил для птиц Кирилл.</w:t>
        <w:br/>
        <w:t>Но пустой он. Из рогатки</w:t>
        <w:br/>
        <w:t>Кто-то скворушку подбил!</w:t>
      </w:r>
    </w:p>
    <w:p>
      <w:pPr>
        <w:pStyle w:val="Normal"/>
        <w:spacing w:before="12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гда родник не будет</w:t>
        <w:br/>
        <w:t>Чистым, как сто лет назад!</w:t>
        <w:br/>
        <w:t>Засорили его люди,</w:t>
        <w:br/>
        <w:t>Банки из него торчат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ньше ели, что хотел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думывались мы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от всякой снед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бежим как от чум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теперь не рад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красивый помидор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у что в нем нитраты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гать будешь ты на двор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24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ыпил воду я из крана,</w:t>
        <w:br/>
        <w:t>Глядь — а я позеленел.</w:t>
        <w:br/>
        <w:t>Говорила же мне мама,</w:t>
        <w:br/>
        <w:t>Пить из крана ты не смей!</w:t>
      </w:r>
    </w:p>
    <w:p>
      <w:pPr>
        <w:pStyle w:val="Normal"/>
        <w:spacing w:before="12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жаркий день пошли купаться.</w:t>
        <w:br/>
        <w:t>В глубь реки нырнул Архип.</w:t>
        <w:br/>
        <w:t>Черным выплыл он обратно-</w:t>
        <w:br/>
        <w:t>Был в реке мазут разлит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много убиратьс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едить хотим ребя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помнить истину просту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то там, где не соря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т праздники нар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гуляньях ест и пьё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раздника на площад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льдозер не пройдё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язь, бутылки, мусор, пач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ле нашего двор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взрослые бросаю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е только детвор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частушки вам пропел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выбор за тоб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вся Земля здоров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будет вся больн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: Ребята, а чем мы с вами можем помочь природе? Давайте отправимся по тропинке </w:t>
      </w:r>
      <w:r>
        <w:rPr>
          <w:b/>
          <w:color w:val="000000"/>
          <w:sz w:val="28"/>
          <w:szCs w:val="28"/>
        </w:rPr>
        <w:t>«Помогайк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ти-лети лепесток через запад на восток, </w:t>
      </w:r>
    </w:p>
    <w:p>
      <w:pPr>
        <w:pStyle w:val="Normal"/>
        <w:shd w:fill="FFFFFF" w:val="clear"/>
        <w:autoSpaceDE w:val="false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ез север, через юг, возвращайся, сделав круг, </w:t>
      </w:r>
    </w:p>
    <w:p>
      <w:pPr>
        <w:pStyle w:val="Normal"/>
        <w:shd w:fill="FFFFFF" w:val="clear"/>
        <w:autoSpaceDE w:val="false"/>
        <w:ind w:left="1416" w:firstLine="708"/>
        <w:rPr/>
      </w:pPr>
      <w:r>
        <w:rPr>
          <w:color w:val="000000"/>
          <w:sz w:val="28"/>
          <w:szCs w:val="28"/>
        </w:rPr>
        <w:t xml:space="preserve">Лишь коснулся ты земли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По тропинке мы пош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бросаны бутылки, пакеты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ребята, посмотрите, что же это такое? Как вы думаете? (Отве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МАГА, брошенная человеком, будет лежать около 2-х лет! </w:t>
        <w:br/>
        <w:t xml:space="preserve">КОНСЕРВНАЯ БАНКА около 30 лет! </w:t>
        <w:br/>
        <w:t xml:space="preserve">ПОЛИЭТИЛЕНОВЫЙ ПАКЕТ более 200 лет! </w:t>
        <w:br/>
        <w:t xml:space="preserve">СТЕКЛО более 1000 лет! Археологи находят стеклянные сосуды, которым несколько тысяч лет. 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 Ребята,  так скажите, что мы можем сделать для того, чтобы не было свалок?</w:t>
      </w:r>
      <w:r>
        <w:rPr>
          <w:sz w:val="28"/>
          <w:szCs w:val="28"/>
        </w:rPr>
        <w:br/>
        <w:t>( От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думайте! Могут ли мусорные отходы получить вторую жизнь и еще раз сослужить нам добрую службу? </w:t>
      </w:r>
    </w:p>
    <w:p>
      <w:pPr>
        <w:pStyle w:val="Normal"/>
        <w:rPr/>
      </w:pPr>
      <w:r>
        <w:rPr>
          <w:sz w:val="28"/>
          <w:szCs w:val="28"/>
        </w:rPr>
        <w:t xml:space="preserve">(Ответы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 нас сегодня в этом зале оформлена выставка учащихся нашей школы «Чудеса из отходов». Какое разнообразие поделок. Получили отходы вторую жизнь? (Ответы)</w:t>
        <w:br/>
        <w:t>А теперь давайте вместе с вами сделаем небольшую поделку из….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- Мы с вами сегодня путешествовали по миру природы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кажите ребята, понравился вам сегодняшнее мероприяти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ужна природе ваша помощь? </w:t>
        <w:br/>
        <w:t>-Что вы будете делать для охраны природы, как будете ей помогать?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У меня на доске нарисована поляна, но на ней не хватает цвет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авайте украсим её цветами. Если  вам сегодня понравилось мероприятие, то украсьте поляну  красными цветами, если не очень, то жёлтыми,  ну а если не понравилось, то синими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мотрите, какая  красивая поляна у нас получилась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 в заключении давайте все вместе споём песн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расота спасёт мир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е было очень приятно общаться с вами. На этом наша встреча окончена. Я говорю вам большое спасибо. До свидания,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.</w:t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before="240" w:after="120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ква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растает на моховых болотах, поросших сосной, на торфяника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годы клюквы содержат большое количество витамина С, который необходим нашему организму в сезон простуд и инфекций. Она является лекарством от кашля, средством от цинги, рекомендовалось смазывать им ран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годы клюквы свежие и переработанные (варенье, джем, сок, морс и др.) улучшают работу желудка и кишечни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ква повышает прочность и эластичность стенок кровеносных капилляр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кву рекомендуют при отеках, при варикозном расширении вен, при повышенном давлении. Ягоды клюквы обладают сильным противомикробным действие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рная смороди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Черная смородина – </w:t>
      </w:r>
      <w:r>
        <w:rPr>
          <w:rStyle w:val="StrongEmphasis"/>
          <w:b w:val="false"/>
          <w:sz w:val="28"/>
          <w:szCs w:val="28"/>
        </w:rPr>
        <w:t>одна из самых ценных по содержанию витаминов ягода. Листья у смородины  тоже содержат  много полезных веществ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ая смородина имеет свойство предотвращать раковые заболевания и предохранять от болезней сердечно-сосудистой системы, диабета и надолго сохранять остроту зрения. Еще используются для лечения почечных камней, болезней печени и дыхательных путей. Употребление ягод смородины чрезвычайно полезно при атеросклероз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ая смородина обладает противовоспалительными и дезинфицирующими свойствами, ее сок применяется для лечения ангины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Черная смородина оказывает лечебное действие при язве желудка  гастрите с пониженной кислотностью, атеросклерозе, болезнях почек, нарушении обмена веществ, малокровии. Фитонциды черной смородины активны по отношению к золотистым стафилококкам, микроскопическим грибам, возбудителям дизентерии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Водный настой черной смородины как и сами плоды </w:t>
      </w:r>
      <w:r>
        <w:rPr>
          <w:bCs/>
          <w:color w:val="000000"/>
          <w:sz w:val="28"/>
          <w:szCs w:val="28"/>
        </w:rPr>
        <w:t>уничтожают вирусы гриппа А и В</w:t>
      </w:r>
      <w:r>
        <w:rPr>
          <w:color w:val="000000"/>
          <w:sz w:val="28"/>
          <w:szCs w:val="28"/>
        </w:rPr>
        <w:t xml:space="preserve"> повышает иммунитет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нервных расстройствах</w:t>
      </w:r>
      <w:r>
        <w:rPr>
          <w:color w:val="000000"/>
          <w:sz w:val="28"/>
          <w:szCs w:val="28"/>
        </w:rPr>
        <w:t xml:space="preserve"> ,при  простуде, кашле,  коклюше, осиплост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ли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45" w:after="45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ину применяют при простудных заболеваниях, гриппе, острых респираторных инфекциях, обострении болей в суставах, при радикулите, при лихорадках и невралгических явлениях.</w:t>
      </w:r>
    </w:p>
    <w:p>
      <w:pPr>
        <w:pStyle w:val="Normal"/>
        <w:spacing w:before="45" w:after="45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Горячий чай из малины вызывает хорошее прогревание и обильный пот, с потом удаляются значительные количества поваренной соли, в результате чего снижается артериальное давление. Малину рекомендуют больным с вялым пищеварением и запорами. Малина полезна для больных с различного вида малокровием. Есть в малине и йод, который служит лечебно-профилактическим средством при нарушениях сердечного ритм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240" w:after="120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уси чернику называли "молодильной ягодой". Считали, что она омолаживает организм. В ягодах и листьях черники обнаружено немало полезных вещ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жие ягоды регулируют работу пищеварительного аппарата. Ягоды полезны при заболеваниях желудка и кишеч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чут черникой сахарный диабет, кожные сыпи, гнойные раны, ожоги. Приемы свежих ягод показаны также при ревматизме, подагре и других заболеваниях обмена веществ. Ягоды черники способствует улучшению остроты зрения. Черника хорошо снимает усталость глаз при чтении, работе с компьютерами, при вождении машины в темное время суток. Сегодня черника – одно из самых популярных средств для улучшения зрени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в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лые плоды ежевики ярко черного цвета (либо с фиолетовым оттенком). На вкус ягоды ежевики кисло-сладкие. По лечебным свойствам, ежевика превосходит свою ближайшую родственницу – малину.. Причем лекарственными являются, не только ягоды, но и листья, и ветки, и корни этого растения. Ягоды ежевики содержат полный природный "витаминный комплекс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годы ежевики укрепляют иммунитет, улучшают обмен веществ и нормализуют все функции организма, обладают жаропонижающим действием. Это природный "заменитель" аспирина, к тому же, не только абсолютно безопасный, но и оказывающий лечебное воздействие на все органы, без исключения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Листья ежевики, собранные в начале цветения, применяют, в качестве вяжущего средства, при пищевых отравлениях, дизентерии, язвенной болезни желудка и двенадцатиперстной кишки. Листья обладают ранозаживляющим, противовоспалительным, потогонным и мочегонным свойствами. Отвар из листьев  используют также при расстройствах нервной системы и заболеваниях сердц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6:19:00Z</dcterms:created>
  <dc:creator>FuckYouBill</dc:creator>
  <dc:description/>
  <cp:keywords/>
  <dc:language>en-US</dc:language>
  <cp:lastModifiedBy>FuckYouBill</cp:lastModifiedBy>
  <cp:lastPrinted>2010-11-22T17:03:00Z</cp:lastPrinted>
  <dcterms:modified xsi:type="dcterms:W3CDTF">2010-11-22T14:03:00Z</dcterms:modified>
  <cp:revision>8</cp:revision>
  <dc:subject/>
  <dc:title>      Внеклассное экологическое мероприятие</dc:title>
</cp:coreProperties>
</file>