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Шарапова Ирина Владимир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русск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практическое занятие с использованием игровых технолог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Изобразительно-выразительные средства языка и реч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отработка навыка применения изобразительно-выразительных средств языка в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 (формирование УУД)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sz w:val="28"/>
          <w:szCs w:val="28"/>
        </w:rPr>
        <w:t>познавательные УУД:  знание основных изобразительно-выразительных средств языка; умение объяснять их роль в тексте; умение применять художественные средства при создании собственных текстов;</w:t>
      </w:r>
      <w:r>
        <w:rPr>
          <w:i/>
        </w:rPr>
        <w:t xml:space="preserve"> </w:t>
      </w:r>
      <w:r>
        <w:rPr>
          <w:sz w:val="28"/>
          <w:szCs w:val="28"/>
        </w:rPr>
        <w:t>умение применять полученные знания на уроках литературы при анализе художественного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 xml:space="preserve"> умение строить свою речь в соответствии с нормами устной и письменной речи русского литературного языка;</w:t>
      </w:r>
      <w:r>
        <w:rPr>
          <w:sz w:val="28"/>
          <w:szCs w:val="28"/>
        </w:rPr>
        <w:t xml:space="preserve"> умение </w:t>
      </w:r>
      <w:r>
        <w:rPr>
          <w:color w:val="000000"/>
          <w:sz w:val="28"/>
          <w:szCs w:val="28"/>
        </w:rPr>
        <w:t>распознавать и использовать в своей речи художественные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улятивные УУД: формирование у учащихся способностей к осуществлению контрольной фун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личностные УУД: развитие аналитического мышления путем структурированию и систематизации изучаемого материала; развитие  речевой культуры студентов, способствовать развитию выразительной речи; развитие 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удентов самостоятельности и чувство ответстве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ые: знание видов изобразительно-выразительных средств языка и умение определять их функ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муникативные: умение создавать и корректировать  устные и письменные высказывания, используя в них художественные сред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тивные: развитие умения контролировать и оценивать свою и чужую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ые: развитие выразительности речи студентов; воспитание ответственного отношения к выполнению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 темы:</w:t>
      </w:r>
      <w:r>
        <w:rPr>
          <w:sz w:val="28"/>
          <w:szCs w:val="28"/>
        </w:rPr>
        <w:t xml:space="preserve"> изобразительно-выразительные средства языка и ре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та обеспеченности уро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395"/>
      </w:tblGrid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</w:t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художественным средств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льтимедийная презентаци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екст для анали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 на уроке:</w:t>
      </w:r>
      <w:r>
        <w:rPr>
          <w:sz w:val="28"/>
          <w:szCs w:val="28"/>
        </w:rPr>
        <w:tab/>
        <w:t>фронтальная, индивидуальная, группов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птимизации урока:</w:t>
      </w:r>
      <w:r>
        <w:rPr>
          <w:sz w:val="28"/>
          <w:szCs w:val="28"/>
        </w:rPr>
        <w:t xml:space="preserve"> элементы игрового обучения: викторина, кроссвор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ков В.Ф. Пособие для занятий по русскому языку в старших классах/ В.Ф.Греков, С.Е. Крючков, Л.А. Чешко. М.: Просвещение, 201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sz w:val="28"/>
          <w:szCs w:val="28"/>
        </w:rPr>
        <w:t>Уроки литературы: организация контроля и творческая работа: тесты, изложения, творческие задания, литературные диктанты, викторины, ребусы. 5-11 класы/авт-сост. Н.Ю. Кадашникова, Л.М. Савина. Волгоград: Учитель, 200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/>
      </w:pPr>
      <w:r>
        <w:rPr>
          <w:rFonts w:cs="Calibri" w:ascii="Arial" w:hAnsi="Arial"/>
          <w:b/>
          <w:bCs/>
          <w:color w:val="226644"/>
          <w:sz w:val="28"/>
          <w:szCs w:val="28"/>
        </w:rPr>
        <w:t> </w:t>
      </w:r>
      <w:r>
        <w:rPr/>
        <w:t>Технологическая карта урока</w:t>
      </w:r>
    </w:p>
    <w:tbl>
      <w:tblPr>
        <w:tblW w:w="107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1530"/>
        <w:gridCol w:w="1856"/>
        <w:gridCol w:w="1755"/>
        <w:gridCol w:w="2946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этапа</w:t>
            </w:r>
          </w:p>
        </w:tc>
        <w:tc>
          <w:tcPr>
            <w:tcW w:w="8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ителя</w:t>
            </w:r>
          </w:p>
        </w:tc>
        <w:tc>
          <w:tcPr>
            <w:tcW w:w="6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рганизационный этап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работе, создание положительного эмоционального настро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ветствие, проверяет готовность обучающихся к уро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вает т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ксация отсутствующих,</w:t>
            </w:r>
            <w:r>
              <w:rPr>
                <w:sz w:val="18"/>
                <w:szCs w:val="18"/>
              </w:rPr>
              <w:t xml:space="preserve"> организация внима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Проверка выполнения домашнего задани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явить и устранить в ходе проверки обнаруженные проблем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ить правильность, полноту и осознанность домашнего зада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сновных понятий темы через решение кроссворд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в группе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учащимися достаточности или недостаточности знаний по данной теме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3.Постановка учеб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ация новой учеб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ет погружение в проблему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ют теоретические вопросы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ервичная проверка понимания изученног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решения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задание: проанализировать художественный текст (стихотворение С.А. Есенина «На небесном синем блюде….»), определить вид изобразительно-выразительных средств, которые в нем используются, выявить их роль в создании художественного обр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, доказывают, аргументируют свою точку зрения, приводят примеры из текста. Выявляют функции изобразительно-выразительных средств в художественном тексте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ют условия учебной задачи, анализируют стихотворение в группах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 Этап закрепления новых знаний и способов действ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определять роль изобразительно-выразительных средств в тексте художественного сти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Организует учебное взаимодействие группы учащихся и последующее обсуждение составленных текстов, осуществляет контроль за выполнение каждого этапа задания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собственный текст на тему «Зимний пейзаж» с использованием не менее пяти разных художественных средств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ют достоинства и недочеты в оформлении речевых высказываний товарищей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ют самоконтроль 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.Контрольно-оценивающая деятельност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участие учащихся в викторине 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художественные средства, используемые поэтами ХХ века в стихотворных строка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воих действий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результат своей деятельности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.Подведение итогов заняти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ь качественную оценку работы класса и отдельных учащихс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пробелов в знаниях, поиск путей их устран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.Информация о домашнем задании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ет комментарий к домашнему заданию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уровня домашнего зад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стандартный минимум (выполнение упражнения 33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творческий (составить акростих, используя названия изобразительно-выразительных средств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азноуровневого домашнего зада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.Рефлекси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законченное предложение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мотивы своей деятельности, работу на уроке и результаты обуч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1:00Z</dcterms:created>
  <dc:creator>Admin</dc:creator>
  <dc:description/>
  <cp:keywords/>
  <dc:language>en-US</dc:language>
  <cp:lastModifiedBy>Колледж</cp:lastModifiedBy>
  <dcterms:modified xsi:type="dcterms:W3CDTF">2015-10-31T11:16:00Z</dcterms:modified>
  <cp:revision>48</cp:revision>
  <dc:subject/>
  <dc:title>Предмет:</dc:title>
</cp:coreProperties>
</file>