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ПРАЗДНИЧНОГО КОНЦЕРТ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ОГО ДНЮ УЧИТЕЛЯ-20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(Зал украшен разноцветными шарами, кленовыми листьями, большими пятёрками. Перед началом праздника звучат мелодии и песни о школе)</w:t>
      </w:r>
      <w:r>
        <w:rPr>
          <w:rFonts w:cs="Times New Roman" w:ascii="Times New Roman" w:hAnsi="Times New Roman"/>
          <w:sz w:val="28"/>
          <w:szCs w:val="28"/>
        </w:rPr>
        <w:t> </w:t>
        <w:br/>
        <w:br/>
        <w:t xml:space="preserve">1 ведущий: </w:t>
        <w:tab/>
        <w:tab/>
        <w:t>Здравствуйте! </w:t>
        <w:br/>
        <w:br/>
        <w:t xml:space="preserve">2 ведущий: </w:t>
        <w:tab/>
        <w:tab/>
        <w:t>Добрый вечер! </w:t>
        <w:br/>
        <w:br/>
        <w:t xml:space="preserve">3 ведущий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Ты что? На часы посмотри! </w:t>
        <w:br/>
        <w:br/>
        <w:t xml:space="preserve">2 ведущий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Действительно, еще не вечер. Все только начинается! </w:t>
        <w:br/>
        <w:br/>
        <w:t xml:space="preserve">1 ведущий </w:t>
        <w:tab/>
        <w:tab/>
        <w:t>Сегодня мы собрались, чтобы поздравить наших учителей с их </w:t>
        <w:br/>
        <w:t xml:space="preserve">                               профессиональным праздником – Днем Учителя!!! </w:t>
        <w:br/>
        <w:tab/>
        <w:tab/>
        <w:tab/>
        <w:t>Этот праздник в нашей стране и по всему миру отмечается в  </w:t>
        <w:br/>
        <w:t xml:space="preserve">                               октябре. В этот день люди чествуют учителей, выражая им сво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любовь и  благодарность. </w:t>
        <w:br/>
        <w:br/>
        <w:t xml:space="preserve">2 ведущий:  </w:t>
        <w:tab/>
        <w:t xml:space="preserve">Строгим и ласковым, 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>Мудрым и чутким, </w:t>
        <w:br/>
        <w:br/>
        <w:t>3 ведущий: </w:t>
        <w:tab/>
        <w:tab/>
        <w:t>Тем, у кого седина на висках, </w:t>
        <w:br/>
        <w:t xml:space="preserve">                              Тем, кто недавно из стен институтских, </w:t>
        <w:br/>
        <w:br/>
        <w:t>2 ведущий: </w:t>
        <w:tab/>
        <w:tab/>
        <w:t>Тем, кто поведал нам тайны открытий, </w:t>
        <w:br/>
        <w:t xml:space="preserve">                              Учит в труде добиваться победы – </w:t>
        <w:br/>
        <w:t xml:space="preserve">                              Всем, кому гордое имя «учитель», 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: </w:t>
        <w:tab/>
        <w:tab/>
        <w:t>Мы посвящаем концерт. 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(аплодисменты)</w:t>
      </w:r>
      <w:r>
        <w:rPr>
          <w:rFonts w:cs="Times New Roman" w:ascii="Times New Roman" w:hAnsi="Times New Roman"/>
          <w:sz w:val="28"/>
          <w:szCs w:val="28"/>
        </w:rPr>
        <w:t> </w:t>
        <w:br/>
        <w:br/>
        <w:tab/>
        <w:br/>
        <w:t xml:space="preserve">1 ведущий: </w:t>
        <w:tab/>
        <w:tab/>
        <w:t>Театр начинается с вешалки.  А школа начинается с директора.</w:t>
      </w:r>
    </w:p>
    <w:p>
      <w:pPr>
        <w:pStyle w:val="Normal"/>
        <w:ind w:left="2124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для открытия праздника предоставляется директору школы Романовой Наталье Павловне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тупление директора)</w:t>
      </w:r>
      <w:r>
        <w:rPr>
          <w:rFonts w:cs="Times New Roman" w:ascii="Times New Roman" w:hAnsi="Times New Roman"/>
          <w:sz w:val="28"/>
          <w:szCs w:val="28"/>
        </w:rPr>
        <w:t> </w:t>
        <w:br/>
        <w:br/>
        <w:t xml:space="preserve">1 ведущий: </w:t>
        <w:tab/>
        <w:tab/>
        <w:t xml:space="preserve">День учителя — это праздник особенный. Сегодня его празднует каждый человек, потому что кем бы он ни был — президентом, моряком, водителем, врачом, музыкантом, — прежде всего, он чей-то бывший учен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 -   Кто нас учит? 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едущий — Кто нас мучит? 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 — Кто нам знания дает? </w:t>
        <w:br/>
        <w:br/>
        <w:t>3 ведущий — Это школьный наш учитель - </w:t>
        <w:br/>
        <w:br/>
        <w:t>2 ведущий - Удивительный народ. </w:t>
        <w:br/>
        <w:br/>
        <w:t>3 ведущий — С Вами ясно и светло, </w:t>
        <w:br/>
        <w:br/>
        <w:t>2 ведущий - На душе всегда тепло. </w:t>
        <w:br/>
        <w:br/>
        <w:t>3 ведущий — И простите, если в срок </w:t>
        <w:br/>
        <w:br/>
        <w:t>2 ведущий - Был не выучен урок. </w:t>
        <w:br/>
        <w:br/>
        <w:t>3 ведущий — От души мы поздравляем </w:t>
        <w:br/>
        <w:br/>
        <w:t>2 ведущий - Наших всех учителей </w:t>
        <w:br/>
        <w:br/>
        <w:t>3 ведущий — И здоровья всем желаем </w:t>
        <w:br/>
        <w:br/>
        <w:t>Вместе:</w:t>
        <w:tab/>
        <w:t xml:space="preserve">- ОТ ПРОКАЗНИКОВ ДЕТЕЙ </w:t>
        <w:br/>
        <w:br/>
        <w:t>1 ведущий:</w:t>
        <w:tab/>
        <w:tab/>
        <w:t xml:space="preserve"> Для вас, дорогие учителя, ученики нашей школы приготовили свои поздравления, немного трогательные и смешные. Мы надеемся, что они порадуют вас в этот осенний день и создадут у вас прекрасное настроение. </w:t>
        <w:br/>
        <w:br/>
        <w:t xml:space="preserve">2 ведущий </w:t>
        <w:tab/>
        <w:tab/>
        <w:t>Сегодня пришли поздравить вас, дорогие учителя, самые маленькие  - воспитанники детского сада «Росточек» </w:t>
        <w:br/>
        <w:br/>
        <w:t>(На сцену выходят дошколята) __________________________________________</w:t>
        <w:br/>
        <w:br/>
        <w:t xml:space="preserve">3 ведущий </w:t>
        <w:tab/>
        <w:tab/>
        <w:t>Шуточное стихотворение «Можно и нельзя» вам прочтут ученики 4 класса</w:t>
      </w:r>
    </w:p>
    <w:p>
      <w:pPr>
        <w:sectPr>
          <w:type w:val="nextPage"/>
          <w:pgSz w:w="11906" w:h="16838"/>
          <w:pgMar w:left="108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лкуйте мне друзья: </w:t>
        <w:br/>
        <w:t>Почему мне все нельзя? </w:t>
        <w:br/>
        <w:t>Петь нельзя на физкультуре, </w:t>
        <w:br/>
        <w:t>Прыгать на литературе, </w:t>
        <w:br/>
        <w:t>Есть нельзя мне на труде, </w:t>
        <w:br/>
        <w:t>Спать нельзя совсем нигде. </w:t>
        <w:br/>
        <w:t>Мне на то сказала Лена: </w:t>
        <w:br/>
        <w:t>— Глупый ты, как из полена! </w:t>
        <w:br/>
        <w:t>Можно есть и можно петь, </w:t>
        <w:br/>
        <w:t>Прыгать, спать, в окно глядеть, </w:t>
        <w:br/>
        <w:t>И болтать с подружкой можно, </w:t>
        <w:br/>
        <w:t>Только очень осторожно, </w:t>
        <w:br/>
        <w:t>Незаметно, тихо-тихо… </w:t>
        <w:br/>
        <w:t>Я воскликнул: «Ты — трусиха! </w:t>
        <w:br/>
        <w:t>Я ж не глупый, смелый я! </w:t>
        <w:br/>
        <w:t>Потому мне все нельзя!» </w:t>
        <w:br/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</w:t>
        <w:tab/>
        <w:tab/>
        <w:t xml:space="preserve">Дорогие учител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Вас поздравляют учащиеся 5 класса </w:t>
      </w:r>
      <w:r>
        <w:rPr>
          <w:rFonts w:cs="Times New Roman" w:ascii="Times New Roman" w:hAnsi="Times New Roman"/>
          <w:i/>
          <w:sz w:val="28"/>
          <w:szCs w:val="28"/>
        </w:rPr>
        <w:t>(песня «Волшебник-недоучка»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с поздравляют учащихся 8 класс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 ведущий </w:t>
        <w:tab/>
        <w:tab/>
        <w:t xml:space="preserve">Друзья! На нашем празднике сегодня присутствуют те, кто всю свою жизнь отдал детям. Это наши уважаемые ветеран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И наше следующее выступление мы посвящаем вам. Дорогие ветераны, свое выступление вам дарят учащихся 7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2-й ведущий  </w:t>
        <w:tab/>
        <w:t>Учитель добрый, если стараешься, он обязательно постави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«пять»! Но кому-то эта «пятёрка» может показаться «двойкой»!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Как такое может произойти, вы сейчас сами всё увидите. Сценка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з школьной жизни в исполнении учащихся 9 класс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 концерт продолжают учащиеся 1 и 3 классо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-й ведущий </w:t>
        <w:tab/>
        <w:t>Вот ведь как бывает?! В завершение нашего вечера хотим вам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елать: 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радость и удача всегда сопутствуют вам! 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2 ведущий </w:t>
        <w:tab/>
        <w:tab/>
        <w:t>Пусть небо над вами будет особенно глубоким и чистым! </w:t>
        <w:br/>
        <w:br/>
        <w:t xml:space="preserve">1 ведущий </w:t>
        <w:tab/>
        <w:tab/>
        <w:t>Пусть свежий ветер уносит тучи, грозящие тревогой и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ью!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едущий </w:t>
        <w:tab/>
        <w:tab/>
        <w:t>Пусть тепло, забота и внимание близких согревают вас 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семейного очага! </w:t>
        <w:br/>
        <w:br/>
        <w:t xml:space="preserve">3  ведущий </w:t>
        <w:tab/>
        <w:tab/>
        <w:t>Пусть ваши желания сбудутся! </w:t>
        <w:br/>
        <w:br/>
        <w:t xml:space="preserve">1 ведущий </w:t>
        <w:tab/>
        <w:tab/>
        <w:t>А кто это у нас там посапывает. Ну, точно, Машка Рябова. Это получается: она весь праздник здесь была? И что же снится нашей двоечнице, вот бы узнать?! 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(На экран проецируется видео  (сон Маши Рябовой). Ученица представляет себя учителем. </w:t>
        <w:br/>
      </w:r>
      <w:r>
        <w:rPr>
          <w:rFonts w:cs="Times New Roman" w:ascii="Times New Roman" w:hAnsi="Times New Roman"/>
          <w:sz w:val="28"/>
          <w:szCs w:val="28"/>
        </w:rPr>
        <w:br/>
        <w:t>Идёт урок литературы. Наша Маша ведёт урок. </w:t>
        <w:br/>
        <w:br/>
        <w:t>Маша: Ну, что, ребятки? Готовы к уроку? </w:t>
        <w:br/>
        <w:br/>
        <w:t>Ученица: Да, Марья Васильевна. </w:t>
        <w:br/>
        <w:br/>
        <w:t>Маша: Мы сегодня поговорим о разных размерах стихов. Вы чё-нибудь знаете о них? </w:t>
        <w:br/>
        <w:br/>
        <w:t>Ученик: О ком, Марья Васильевна? </w:t>
        <w:br/>
        <w:br/>
        <w:t>Маша: Иванов, не выскакивай! Я говорю о стишках, ну там Пушкина, Достоевского? Они же как-то писали их, стихи свои. Вот и узнаем щас. </w:t>
        <w:br/>
        <w:br/>
        <w:t>Есть разные размеры: большие и не очень. Ну, как их там: амб, хлорей, эти короткие, небольшие размеры, а амифибрахилий, апенаст, дактилий- эти длинные, побольше тех. </w:t>
        <w:br/>
        <w:br/>
        <w:t>Ученик: Марья Васильевна, нам Людмила Ивановна эти размеры совсем не так называла. Вы что-то путаете. </w:t>
        <w:br/>
        <w:br/>
        <w:t>Маша: Я путаю, ты чё, двойку захотел, Сидоров? Не хотите знать о размерах, тогда я буду проверять домашнее задание. Кто помнит, что стало с Мумой, когда её Тургенев камнем зашиб и утопил? </w:t>
        <w:br/>
        <w:br/>
        <w:t>(Дети переглядываются и тихо посмеиваются.) </w:t>
        <w:br/>
        <w:br/>
        <w:t>Маша: А чё смеёмся, не жалко собачку. Вас бы так. А как Дубронский с медведем плясал, помните, и как потом его дом затопили Транекурины пособнички? </w:t>
        <w:br/>
        <w:br/>
        <w:t>Дети: Не так всё было… </w:t>
        <w:br/>
        <w:br/>
        <w:t>Маша: Это ж хто такой умненький. Лучше читать надо было летом! К завтрему штоб всё разузнали хорошенько и ответили, а не то… </w:t>
        <w:br/>
        <w:br/>
        <w:t>Тут зазвонил телефон, и Маша проснулась. </w:t>
        <w:br/>
        <w:br/>
        <w:t>Маша: (Испуганно) А что вы тут делаете? Праздник? А я всё это время спала? Но я такой сон видела!!! </w:t>
        <w:br/>
        <w:br/>
        <w:t xml:space="preserve">1 ведущий </w:t>
        <w:tab/>
        <w:tab/>
        <w:t>Видели, видели…Эх, Маша, Маша… Рано тебе пока в учителя. Сначала сама хорошо всё выучи, а потом уж и других учи. Ладно, не расстраивайся, присоединяйся к нам. На заключительную песню ты всё-таки успела. 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Звучит песня 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br/>
        <w:br/>
        <w:t>(по окончании – КВН между командой учителей и учащихся)</w:t>
      </w:r>
    </w:p>
    <w:sectPr>
      <w:type w:val="continuous"/>
      <w:pgSz w:w="11906" w:h="16838"/>
      <w:pgMar w:left="1080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9:44:00Z</dcterms:created>
  <dc:creator>Admin</dc:creator>
  <dc:description/>
  <cp:keywords/>
  <dc:language>en-US</dc:language>
  <cp:lastModifiedBy>Admin</cp:lastModifiedBy>
  <cp:lastPrinted>2014-09-30T00:27:00Z</cp:lastPrinted>
  <dcterms:modified xsi:type="dcterms:W3CDTF">2014-09-29T19:28:00Z</dcterms:modified>
  <cp:revision>8</cp:revision>
  <dc:subject/>
  <dc:title/>
</cp:coreProperties>
</file>