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ктябрь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rPr>
          <w:sz w:val="56"/>
          <w:szCs w:val="56"/>
          <w:lang w:bidi="he-IL"/>
        </w:rPr>
      </w:pPr>
      <w:r>
        <w:rPr>
          <w:sz w:val="56"/>
          <w:szCs w:val="56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Педагогическое эссе</w:t>
      </w:r>
    </w:p>
    <w:p>
      <w:pPr>
        <w:pStyle w:val="Normal"/>
        <w:spacing w:lineRule="auto" w:line="36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tbl>
      <w:tblPr>
        <w:tblW w:w="42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1524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360"/>
              <w:ind w:left="4320" w:hanging="432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втор рабо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Шматко Ирина Алексее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  <w:lang w:val="en-US" w:bidi="he-IL"/>
              </w:rPr>
              <w:t>I</w:t>
            </w:r>
            <w:r>
              <w:rPr>
                <w:sz w:val="28"/>
                <w:szCs w:val="28"/>
                <w:lang w:bidi="he-IL"/>
              </w:rPr>
              <w:t xml:space="preserve"> категории  муниципального общеобразовательного учреждения Октябрьской средней общеобразовательной школы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ind w:left="4320" w:hanging="4320"/>
        <w:jc w:val="both"/>
        <w:rPr>
          <w:sz w:val="48"/>
          <w:szCs w:val="48"/>
          <w:lang w:bidi="he-IL"/>
        </w:rPr>
      </w:pPr>
      <w:r>
        <w:rPr>
          <w:sz w:val="48"/>
          <w:szCs w:val="48"/>
          <w:lang w:bidi="he-IL"/>
        </w:rPr>
        <w:t xml:space="preserve">                               </w:t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010</w:t>
      </w:r>
    </w:p>
    <w:p>
      <w:pPr>
        <w:pStyle w:val="Normal"/>
        <w:spacing w:lineRule="auto" w:line="360"/>
        <w:jc w:val="both"/>
        <w:rPr>
          <w:sz w:val="44"/>
          <w:szCs w:val="44"/>
          <w:lang w:bidi="he-IL"/>
        </w:rPr>
      </w:pPr>
      <w:r>
        <w:rPr>
          <w:sz w:val="44"/>
          <w:szCs w:val="44"/>
          <w:lang w:bidi="he-IL"/>
        </w:rPr>
        <w:t xml:space="preserve">          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34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удь солнцем, излучающим человеческое тепло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благодатной почвой развит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х чувст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знания не только в памяти сознания своих учеников, н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вую очередь, в их душах и сердцах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. Амонашви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амое главное в жизни каждого человека? В.П. Астафьев писал: «Я думаю, что, в конечном счете, все же главное вот это - Енисей, береза на скале, светлая осень, и когда придет последний час, все это и буд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нием, а не злодеи, лжецы, лицемеры и ворье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пасибо жизни за жизнь, а памяти за то, что она очищает прошлое от скверны». Сложно не согласиться с мнением великого челове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а ли я в том, что выбрала профессию учителя? Да, права! Сейчас хорошо понимаю, что по-настоящему могу быть счастлива тогда, когд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по душе, когда дело, которое  выполняю, приносит удовлетвор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очень повезло, что я работаю в данном образовательном учреждении. Здесь чувствую хорошую поддержку со стороны коллег и получаю большой заряд энергии от детей, порой непослушных и шаловливых, порой серьезных и целеустремленных. Они дарят  радость жизни. Дети для меня - это двигатель, который заставляет меня трудиться и придает силы. Наблюдаю, как они взрослеют, как формируется их характер и как они  выходят в жизнь хорошими людьми. В этом есть частичка и моего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ы работы в школе многому научили меня: принимать детей такими, какие они есть, быть терпимей к ошибкам других, но требовательней к себе. Я часто задаю себе вопрос: что должно быть главным для учителя? И все больше убеждаюсь в том, что главное для учителя - научить детей верить в себя, научить их делать правильный выбор. Я стараюсь увлечь их процессом познания, поделиться с ними радостью открытий. Поэтому планиру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ебную деятельность так, чтобы помочь учащимся как можно полнее раскрыть  свои способности, развить самостоятельность, инициативу, творческий потенциа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ит звонок, все на своих местах, настроены серьезно, ждут команды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гда захожу в класс, говорю: «Вас сегодня ждет сюрприз!» или « У нас сегодня урок- праздник!» Вижу на лицах ребят интерес, и они с нетерпением ждут, что я им предложу. Подхватывают, начинают с азартом работать... А вот здесь, для учителя, начинается самое трудное: удержать интерес ребёнка, не дать ему угаснуть, помочь анализировать разные варианты, находить оптимальное решение, дать возможность приобрести жизненный опы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это напоминает концерт. Урок - это представление, а учитель - артист, и надо преподнести порой сложный материал так, чтобы заинтересовать и вдохновить. А в конце услышать аплодисменты знаний, полученных на урок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зрители готовы к представлению. Каждый  сыграет на уроке свою роль. Затаив дыхание, они следят за дальнейшими событи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о мной конспект урока, он продуман заранее, но еще никогда за мою практику урок не проходил по точно заданному плану. Жизнь вносит свои коррективы. Возможно, кто-то сымпровизирует - придется  отойти от текста - кто-то добавит свою ноту, но не испортит целостности представления, а сделает ее особенной , неповторим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звучали первые ноты, звуки мелодии нарастают, усиливаются. Возникла дискуссия! Прекрасно! Дети пытаются отстаивать свое мнение. Вот она, проблемная ситуация на уроке! А учитель не властвует, а незримо ведет к разрешению «конфликта». Низкий бархатный голос успокоит и позволит осознать, насколько великолепно разрешается ситуация. Яркий последний штрих - интрига произведения. А каково же будет продолжение? Нельзя поставить точку. Конец урока - это не окончание темы. Пусть останется разочарование, что не все еще ясно и так хочется узнать продолжение 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 окончен», - говорю я ребятам, но каждый из нас  знает, что урок наш будет продолжаться. И продолжать его будет сама жизнь 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нье - не нравоученье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, словно пилигрим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странник в мире слов и знани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месте этот мир творим!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я учителя предоставляет огромные, практически неограниченные возможности творчества, это профессия, в которой невозможно остановиться, в которой необходимо постоянно расти над собой, самосовершенствоваться, искать новые методы и пути. Это профессия, в которой, отдавая часть своей души, получаешь в ответ еще больше: любовь и уважение своих уче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в современном мире - тот же ученик. Пока он осваивает новые методики, внедряет инновации и изучает литературу - он учится сам. Именно в этом ценность учения: не только отдавать знания ученикам, но и уметь учиться и стремиться к профессиональному росту самому. Тогда и ученики с удовольствием последуют за преподавателем в нелегком, но таком увлекательном процессе овладения новыми знани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ак учитель я вижу свое предназначение не только и не столько в том, чтобы научить детей пpeмудростям науки, сколько в том, чтобы помочь им определиться в жизни, направить их по верному пу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Хороший учитель - это, прежде всего человек, который любит детей, находит радость в общении с ними, верит в то, что каждый ребёнок может стать хорошим человеком, умеет дружить с детьми, принимает близко к сердцу детские радости и горести, знает душу ребёнка, никогда не забывает, что и сам он был ребёнком», - считал В.Сухомлинский. Именно эти слова замечательного педагога являются для меня руководством в работе с детьми. Стараюсь, насколько возможно, сделать каждый урок интересным, развив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активность моих учеников, самостоятельность, формируя ключевые компетенции школь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- педагог, стараюсь выполнять своё дело не только честно, но и вдохновенно, творчески, с глубокой заинтересованностью в своей работе. Подведу итог словами из детского стихотвор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бесценно имя эт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и богатых россыпей сердец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о имя чище света.</w:t>
      </w:r>
    </w:p>
    <w:p>
      <w:pPr>
        <w:pStyle w:val="Normal"/>
        <w:spacing w:lineRule="auto" w:line="360"/>
        <w:jc w:val="both"/>
        <w:rPr>
          <w:sz w:val="44"/>
          <w:szCs w:val="44"/>
          <w:lang w:bidi="he-IL"/>
        </w:rPr>
      </w:pPr>
      <w:r>
        <w:rPr>
          <w:sz w:val="44"/>
          <w:szCs w:val="44"/>
          <w:lang w:bidi="he-IL"/>
        </w:rPr>
      </w:r>
    </w:p>
    <w:p>
      <w:pPr>
        <w:pStyle w:val="Normal"/>
        <w:rPr>
          <w:sz w:val="44"/>
          <w:szCs w:val="44"/>
          <w:lang w:bidi="he-IL"/>
        </w:rPr>
      </w:pPr>
      <w:r>
        <w:rPr>
          <w:sz w:val="44"/>
          <w:szCs w:val="44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8:00Z</dcterms:created>
  <dc:creator>Ученик</dc:creator>
  <dc:description/>
  <cp:keywords/>
  <dc:language>en-US</dc:language>
  <cp:lastModifiedBy>Ученик</cp:lastModifiedBy>
  <dcterms:modified xsi:type="dcterms:W3CDTF">2011-01-14T10:30:00Z</dcterms:modified>
  <cp:revision>1</cp:revision>
  <dc:subject/>
  <dc:title>Октябрьская средняя общеобразовательная школа</dc:title>
</cp:coreProperties>
</file>