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Утверждено: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«_____»___________20____г.</w:t>
      </w:r>
    </w:p>
    <w:p>
      <w:pPr>
        <w:pStyle w:val="Normal"/>
        <w:rPr/>
      </w:pPr>
      <w:r>
        <w:rPr>
          <w:b/>
          <w:i/>
          <w:sz w:val="20"/>
          <w:szCs w:val="20"/>
        </w:rPr>
        <w:t>Директор школы _________ /Е.Н. Сасина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лан работы педагога – психолога МБОУ КСОШ №32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2015-2016 учебный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Цель работы педагога-психолога: </w:t>
      </w:r>
      <w:r>
        <w:rPr>
          <w:sz w:val="28"/>
          <w:szCs w:val="28"/>
        </w:rPr>
        <w:t>осуществление психолого-педагогического сопровождения всех участников образовательного процесса.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ПС процесса преемственности из младшего в среднее звено, из среднего звена в старш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фессиональное самоопределение учащихся 8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сихологический климат в коллективе, развивать психолого-педагогическую компетентность педагогов и ро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блюдение и контроль за неблагополучными семьями, через  оказание психологической помощи и поддержки нуждающимся детям и родителям при их обращ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Снижение уровня школьной тревожности и повышение школьной мотивации у учащихся. Через  проведение серии тренингов для учащихся 5-8-х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Проведение тренингов для старшеклассник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школа делового успех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сть и судьб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Работа с  учителями ОУ через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рганизацию дополнительных консультаций, по темам, злободневным для учащихся соответствующего возрас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бучение учителей  практическим способам контактирования с родителями и сами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сиходиагнос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рекционно-развив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сихопрофилакт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ти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фори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ПЕДАГОГА-ПСИХОЛОГА МБОУ КСОШ № 32,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321"/>
        <w:gridCol w:w="2160"/>
        <w:gridCol w:w="3032"/>
      </w:tblGrid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и и формы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проводится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ая диагностика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к обучению в школ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ониторинг «Готовность первоклассников  к обучению  в шко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человека; Графический диктант; «Образец и правило»; «Первая буква»; «Доми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>
          <w:trHeight w:val="55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уровня адаптации учащихс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Лусканов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учите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а Битя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ре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20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Лускановой; Методика «Дер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Филлипса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(1сре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2 срез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ассы, 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уровня готовности к обучению в среднем звен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 Лускановой; тест Гильбух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1 сре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2 срез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межличностной сферы, мотивация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диагностики межличностных и межгруппов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Морено; Анкета Лускано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кетирование, опрос  по запросу администрации,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учителя, администрация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ориентация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иагностика учащихся по предпрофессиональному самоопределению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ально-диагностический опрос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программе «Профессиональное самоопределение» Резапкина Г.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«Диагностика учащихся в рамках программы по «ППС при сдаче ЕГЭ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,11-е классы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ое консультирование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у, по результатам диагностик, семейное консультир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, учителя, администрация</w:t>
            </w:r>
          </w:p>
        </w:tc>
      </w:tr>
      <w:tr>
        <w:trPr>
          <w:trHeight w:val="142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ая  коррекционно-развивающая работа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вивающие занятия  1 р. в неделю по программе «Здравствуй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ред. Н. В. Пилипк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ПС процесса адаптации по программе Коблик «Первый раз в пятый класс» и т.д. 1 р. в неделю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вающие занятия по программе Кривцовой «Жизненные навыки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алова Н.П. «120 уроков психологического развития» и т.д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>
          <w:trHeight w:val="355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ческая профилактика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ематические выступления на родительских собрания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, учащиеся</w:t>
            </w:r>
          </w:p>
        </w:tc>
      </w:tr>
      <w:tr>
        <w:trPr>
          <w:trHeight w:val="355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ческая работа</w:t>
            </w:r>
          </w:p>
        </w:tc>
      </w:tr>
      <w:tr>
        <w:trPr>
          <w:trHeight w:val="4126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ботка диагностических данных, анализ работы, самообразование, посещение районных методиче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им собраниям, разработка рекомендаций для педагогов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агогических советах, совещ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ндивидуальной и групповой работе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ителями предметниками и классными  руководителями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user</dc:creator>
  <dc:description/>
  <cp:keywords/>
  <dc:language>en-US</dc:language>
  <cp:lastModifiedBy>школа</cp:lastModifiedBy>
  <cp:lastPrinted>2012-06-19T11:33:00Z</cp:lastPrinted>
  <dcterms:modified xsi:type="dcterms:W3CDTF">2001-12-31T20:32:00Z</dcterms:modified>
  <cp:revision>4</cp:revision>
  <dc:subject/>
  <dc:title/>
</cp:coreProperties>
</file>