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СИХОГЕОМЕТРИЧЕСКИЙ ТЕСТ СЬЮЗЕН ДЕЛЛИНГЕР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сихогеометрия как система сложилась в США. Автор этой системы Сьюзен Деллингер – специалист по социально-психологической подготовке управленческих кадров. Точность диагностики с помощью психогеометрического метода достигает 85%.</w:t>
        <w:br/>
        <w:t>Она много лет проработала с персоналом и свой опыт обобщила в психогеометрии. Теперь этой системой пользуется почти каждый кадровик в США и очень многие в России.</w:t>
        <w:br/>
      </w:r>
    </w:p>
    <w:p>
      <w:pPr>
        <w:pStyle w:val="Normal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а методика анализа личности позволяет определить:</w:t>
        <w:br/>
        <w:t>- к какому типу личности относится человек,</w:t>
        <w:br/>
        <w:t>- какие качества ему присущи,</w:t>
        <w:br/>
        <w:t>- предугадать, какие действия он будет предпринимать в сложившейся ситуации.</w:t>
        <w:br/>
        <w:t>И всё это очень быстро, для теста пригодится ручка и бумаг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/>
          <w:lang w:eastAsia="ru-RU"/>
        </w:rPr>
        <w:t>ИНСТРУКЦИЯ:</w:t>
      </w:r>
      <w:r>
        <w:rPr>
          <w:rFonts w:eastAsia="Times New Roman"/>
          <w:lang w:eastAsia="ru-RU"/>
        </w:rPr>
        <w:t xml:space="preserve"> Посмотрите прикрепленную картинку и выберите фигурку, о которой можете сказать: «Это – я!». Постарайтесь почувствовать свою форму. Если вы испытываете затруднение, выберите ту, которая первой привлекла вас. Запишите ее название под номером 1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282055" cy="1677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Теперь, в порядке вашего предпочтения, пронумеруйте оставшиеся четыре фигуры.</w:t>
        <w:br/>
        <w:br/>
        <w:t xml:space="preserve">Номер 1 – это ваша основная фигура или субъективная форма. Она дает возможность определить доминирующие черты характера и особенности поведения. </w:t>
        <w:br/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КЛЮЧ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br/>
        <w:t xml:space="preserve">КВАДРАТ </w:t>
        <w:br/>
        <w:t>ведущей функцией жизнедеятельности является л о г и к а, что и определяет его склонность к планированию, поиску и установлению причинно-следственных связей. Трудолюбие, усердие, потребность доводить начатое дело до конца, упорство, позволяющее добиваться завершения работы, – вот основные качества истинных Квадратов. Выносливость, терпение и методичность делают Квадрата высококлассным специалистом в своей области. Этому способствует и неутолимая потребность в информации. Все сведения, которыми они располагают, систематизированы и разложены по полочкам. Если вы выбрали для себя квадрат – фигуру линейную, то, вероятнее всего, вы относитесь к «левополушарным» мыслителям, т. е. к тем, кто перерабатывает данные последовательно... Они скорее «вычисляют результат», чем догадываются о нем. Они чрезвычайно внимательны к деталям, подробностям, любят порядок. Их идеал – распланированная, предсказуемая жизнь. Они постоянно «упорядочивают», организуют людей и вещи вокруг себя, порой провоцируют конфликты излишне жесткими мерами дисциплины или слишком строгой регламентаци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t>Квадраты могут стать хорошими специалистами – техниками, отличными администраторами, но редко бывают хорошими менеджерами. Чрезмерное пристрастие к деталям, потребность в уточняющей информации для принятия решений лишает Квадрата оперативности. Кроме того, рациональность, эмоциональная сухость, консерватизм в оценках мешают Квадратам устанавливать контакты. Квадраты неэффективно действуют в аморфной ситуации.</w:t>
        <w:br/>
        <w:br/>
        <w:t xml:space="preserve">ТРЕУГОЛЬНИК </w:t>
        <w:br/>
        <w:t>ведущая функция – и н т у и ц и я. Фигура символизирует лидерство, и многие Треугольники ощущают в этом свое предназначение. Характерная особенность истинного Треугольника – способность концентрироваться на главной цели. Они – энергичны и сильны. Треугольники сосредоточиваются на сути проблемы. Их прагматическая ориентация направляет мыслительный анализ и ограничивает его поиском эффективного в данных условиях реш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t>Треугольник – очень уверенный человек. Потребность быть правым и управлять положением дел, решать не только за себя, но и за других, делает Треугольника личностью, постоянно соперничающей, конкурирующей с другими. Треугольники с трудом признают свои ошибки! Они видят то, что хотят видеть, не любят менять свои решения, часто бывают категоричны. К счастью (для них и окружающих)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t>Треугольники быстро и успешно учатся (впитывают полезную информацию, как губка), правда, только тому, что соответствует их прагматической ориентации, способствует достижению главного.</w:t>
        <w:br/>
        <w:t>Треугольники честолюбивы. Из них получаются отличные менеджеры. Но! Интуиция треугольника иногда играет злую шутку с его подчиненными – поставив цель перед своим отделом и интуитивно видя решение задачи, шеф-Треугольник ровным счетом ничего не сообщает коллегам, предполагая, что все будет развиваться согласно его представлениям, а потом очень «удивляется», почему нет результата или все пошло как-то не та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t>Главное отрицательное качество Треугольников – сильный эгоцентризм, направленность на себя. На пути к вершинам власти они не проявляют особой щепетильности, иногда для достижения результата они используют все возможные средства, пренебрегая интересами других людей и наживая врагов. Треугольники заставляют все и всех вращаться вокруг себя... Может быть, без них жизнь потеряла бы свою остроту.</w:t>
        <w:br/>
        <w:br/>
        <w:t>ПРЯМОУГОЛЬНИК</w:t>
        <w:br/>
        <w:t>фигура, символизирующая состояние перехода и изменения. Это временная форма личности, которую могут «носить» остальные четыре сравнительно устойчивые фигуры в определенные периоды (например, Квадрат, осознавший бесполезность и несостоятельность своих логических заключений или подросток в период самоидентификации). Это люди, не удовлетворенные тем образом жизни, который они ведут сейчас, и занятые поисками лучшего полож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t>Основное психическое состояние Прямоугольников – замешательство, запутанность в проблемах. Наиболее характерные черты – непоследовательность и непредсказуемость поступков в течение переходного периода. Они часто имеют низкую самооценку. Стремятся стать лучше в чем-то, ищут новые методы работы, стили жизни. Непредсказуемые изменения в поведении Прямоугольника обычно смущают и настораживают другие адаптивные и уже состоявшиеся личностные формы, в особенности Треугольника и Зигзага, которые сознательно могут уклоняться от контактов с «человеком без стержн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t>Прямоугольникам же общение с другими людьми необходимо. Это еще одна сложность переходного периода. У Прямоугольника есть и позитивные, привлекательные качества: любознательность, пытливость, интерес к происходящему и... смелость! Они открыты для новых идей, ценностей, способов мышления и жизни, легко усваивают все новое. Обратной стороной этого является чрезмерная доверчивость, внушаемость. Прямоугольниками легко манипулировать, потому что их л о г и к а является подчиненной: на вопрос, почему он поступает именно так, звучит ответ с первыми словами «да потому что…». Прямоугольники тяготеют к авторитетным, сильным личностям, что порой и обуславливает зависимость от их мнения, подражание.</w:t>
        <w:br/>
        <w:br/>
        <w:t>КРУГ</w:t>
        <w:br/>
        <w:t>символика отношений или э т и к и.Тот, кто уверенно выбирает эту форму, искренне заинтересован в хороших межличностных отношениях. Высшая ценность для Круга – люди. Он стабилизирует группу. Круги – лучшие слушатели. Они обладают высокой сензитивностью и эмпатичностью. Круги великолепно «читают» людей и в одну минуту способны распознать притворщика, обманщ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t>Круги «болеют» за свой коллектив и популярны среди коллег по работе, что и обеспечивает начало их подъема по служебной лестнице как активистов, «своих парней», чаще всего – через общественные организации (прим. авт.). Однако они, как правило, слабые менеджеры и руководители. Во-первых, Круги направлены скорее на людей, чем на дело. Пытаясь сохранить мир, они избегают занимать «твердую» позицию и принимать непопулярные решения. Для Круга нет ничего более тяжкого, чем вступать в межличностный конфликт, вызванный сверхценными идеями отношений своих вчерашних коллег, а сегодня – подчиненных («Стал начальником, думаешь о себе много… Рано нос задрал! Откуда сам вышел – забыл!») (прим. авт.). Во-вторых, Круги вообще не отличаются решительностью, часто не могут подать себя должным образом. Однако их не слишком беспокоит, в чьих руках находится власть. В одном Круги проявляют завидную твердость – если дело касается вопросов морали или нарушения справедлив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t>Круг – нелинейная форма, и те, кто уверенно идентифицирует себя с кругом, скорее относятся к «правополушарным» мыслителям. «Правополушарное» мышление – более образное, интуитивное, эмоционально окрашенное, чем анализирующее. Поэтому переработка информации у Кругов осуществляется не последовательно, а скорее мозаично, прорывами. Это не означает, что Круги не в ладах с логикой. Просто главная черта их мышления – ориентация на субъективные факторы проблемы (ценности, оценки, чувства) и стремление найти общее даже в противоположных точках зрения. Круг – прирожденный психолог, но слабый организатор.</w:t>
        <w:br/>
        <w:br/>
        <w:t>ЗИГЗАГ</w:t>
        <w:br/>
        <w:t>символика ч у в с т в и э м о ц и й - самая уникальная из пяти фигур и единственная разомкнутая.</w:t>
        <w:br/>
        <w:t>Эта фигура символизирует креативность, творчество. Если вы твердо выбрали зигзаг в качестве основной формы, то вы, скорее всего, истинный «правополушарный» мыслитель, инакомыслящ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t>«Правополушарное» мышление не фиксируется на деталях, поэтому оно, упрощая в чем-то картину мира, позволяет строить целостные, гармоничные концепции и образы, видеть красоту. Зигзаги обычно имеют развитое эстетическое чувство. Доминирующим стилем мышления Зигзага чаще всего является синтетический стиль. Зигзаги не заинтересованы в консенсусе и добиваются синтеза заострением конфликта идей и построением новой концепции, в которой этот конфликт получает свое разрешение, «снимается». Причем, используя природное остроумие, они могут быть весьма язвительными, «открывая глаза» другим. Зигзаги просто не могут трудиться в хорошо структурированных ситуациях. Их раздражают четкие вертикальные и горизонтальные связи, строго фиксированные обязанности и постоянные способы работы. В работе им требуется независимость от других и высокий уровень стимуляции на рабочем месте. Тогда Зигзаг «оживает» и начинает выполнять свое основное назначение – генерировать новые идеи и методы работы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игзаги – идеалисты, отсюда берут начало такие их черты как непрактичность, наивность. Они несдержанны, очень экспрессивны, что, наряду с их эксцентричностью, часто мешает им проводить свои идеи в жизнь. К тому же они не сильны в проработке конкретных деталей и не слишком настойчивы в доведении дела до конца (так как с утратой новизны теряется и интерес к идее). Только для Зигзага, пожалуй, нехарактерна модуляция какой-либо из фигур.</w:t>
        <w:br/>
        <w:br/>
        <w:t>Номера 2, 3, 4 – это своеобразные модуляторы, которые окрашивают ведущую мелодию вашего поведения. Наибольшее влияние на основную форму личности оказывает, несомненно, фигура, находящаяся на позиции 2.</w:t>
        <w:br/>
        <w:br/>
        <w:t>Надеюсь этот быстрый и эффективный тест кому-нибудь да пригодится :)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1:00Z</dcterms:created>
  <dc:creator>Susanin</dc:creator>
  <dc:description/>
  <dc:language>en-US</dc:language>
  <cp:lastModifiedBy>Susanin</cp:lastModifiedBy>
  <dcterms:modified xsi:type="dcterms:W3CDTF">2015-11-05T03:17:00Z</dcterms:modified>
  <cp:revision>1</cp:revision>
  <dc:subject/>
  <dc:title/>
</cp:coreProperties>
</file>