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Не позволять собой манипулировать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</w:rPr>
        <w:t>О</w:t>
      </w:r>
      <w:r>
        <w:rPr>
          <w:rFonts w:cs="Arial" w:ascii="Arial" w:hAnsi="Arial"/>
          <w:bCs/>
          <w:iCs/>
        </w:rPr>
        <w:t xml:space="preserve">чень часто дети стремятся с помощью обзывательства заставить сверстника что-то сделать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 w:ascii="Arial" w:hAnsi="Arial"/>
          <w:bCs/>
          <w:iCs/>
        </w:rPr>
        <w:t xml:space="preserve">апример, всем известен прием "брать на слабо"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 w:ascii="Arial" w:hAnsi="Arial"/>
          <w:bCs/>
          <w:iCs/>
        </w:rPr>
        <w:t xml:space="preserve">аверное, из всех ситуаций, связанных с обзыванием, эта - самая непростая. </w:t>
      </w:r>
    </w:p>
    <w:p>
      <w:pPr>
        <w:pStyle w:val="Normal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и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i/>
          <w:iCs/>
        </w:rPr>
        <w:t>И</w:t>
      </w:r>
      <w:r>
        <w:rPr>
          <w:rFonts w:cs="Arial" w:ascii="Arial" w:hAnsi="Arial"/>
        </w:rPr>
        <w:t xml:space="preserve">ногда полезно ответить обидчику тем же, не быть пассивной жертвой, а стать с обидчиком на р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римеры отговор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ая касс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 у ме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обзывается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на себя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л крокод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е слово проглот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ое оставил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тча о двух волках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-то давно старый индеец открыл своему внуку одну жизненную ист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ждом человеке идет борьба, очень похожая на борьбу двух волков. Один волк представляет зло — зависть, ревность, сожаление, эгоизм, амбиции, ложь… Другой волк представляет добро — мир, любовь, надежду, истину, доброту, вернос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ой волк в конце побежда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ый индеец едва заметно улыбнулся и ответил: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Всегда побеждает тот волк, которого ты кормишь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ОУ Девицкая СО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Обидные слова наших детей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я для родителе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Хочешь уважения – не начинай с оскорбления</w:t>
        <w:br/>
      </w:r>
      <w:r>
        <w:rPr>
          <w:rFonts w:cs="Arial" w:ascii="Arial" w:hAnsi="Arial"/>
        </w:rPr>
        <w:t>Народная мудрость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О</w:t>
      </w:r>
      <w:r>
        <w:rPr>
          <w:rFonts w:cs="Arial" w:ascii="Arial" w:hAnsi="Arial"/>
        </w:rPr>
        <w:t xml:space="preserve">бзывание - это всегда испытание детского 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 xml:space="preserve"> на психологическую прочность"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л осл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чень вежливы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спитанный он бы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м улыбалс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нял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«здравству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вор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ом он отходил на ша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говор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юлень – тюфя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заяц – трус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лев – дура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слон – обж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толстяк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 разу добр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не сказ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 про кого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я прошу теб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жо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будь похож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него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С</w:t>
      </w:r>
      <w:r>
        <w:rPr>
          <w:rFonts w:cs="Arial" w:ascii="Arial" w:hAnsi="Arial"/>
        </w:rPr>
        <w:t xml:space="preserve">лово — это  средство передачи информации, и возможность выразить свое отношение к происходящему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С</w:t>
      </w:r>
      <w:r>
        <w:rPr>
          <w:rFonts w:cs="Arial" w:ascii="Arial" w:hAnsi="Arial"/>
        </w:rPr>
        <w:t xml:space="preserve">ловом можно поддержать в трудную минуту и смертельно оскорбить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К</w:t>
      </w:r>
      <w:r>
        <w:rPr>
          <w:rFonts w:cs="Arial" w:ascii="Arial" w:hAnsi="Arial"/>
        </w:rPr>
        <w:t xml:space="preserve">ак реагировать на бранные слова в лексиконе ребенка?   Как решить проблему кличек и обзывани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Итак, попробуем разобрать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причины обзывания детьми друг друг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" w:ascii="Arial" w:hAnsi="Arial"/>
        </w:rPr>
        <w:t>грессия (сознательное желание оскорбить, досадить, разозлить сверстника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</w:rPr>
        <w:t>М</w:t>
      </w:r>
      <w:r>
        <w:rPr>
          <w:rFonts w:cs="Arial" w:ascii="Arial" w:hAnsi="Arial"/>
        </w:rPr>
        <w:t>есть (обиженный или униженный ребенок начинает дразнить обидчика, особенно если не может ответить физически; так же поступает от зависти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iCs/>
        </w:rPr>
        <w:t>Ж</w:t>
      </w:r>
      <w:r>
        <w:rPr>
          <w:rFonts w:cs="Arial" w:ascii="Arial" w:hAnsi="Arial"/>
        </w:rPr>
        <w:t xml:space="preserve">елание привлечь вним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гра (дразнящий воспринимает обзывания как забавную игру, привлекая к себе внимание сверстника, не собираясь его оскорблять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окация (дразнящий сознает, что оскорбляет сверстника, но стремится таким образом спровоцировать его на активные действия, например, заставить его погоняться за собой, побороться, принять вызов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утка (не столько хочет обидеть товарища, сколько стремится повеселить окружающих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амоутверждение (дразнящий сознательно оскорбляет сверстника, чтобы унизить его и выделиться в глазах окружающих, "поставить его на место", утвердить лидерскую позиц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Учимся противосто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ак не реагировать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Э</w:t>
      </w:r>
      <w:r>
        <w:rPr>
          <w:rFonts w:cs="Arial" w:ascii="Arial" w:hAnsi="Arial"/>
        </w:rPr>
        <w:t xml:space="preserve">то сделать довольно сложно, но в некоторых случаях эффективно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 w:ascii="Arial" w:hAnsi="Arial"/>
        </w:rPr>
        <w:t>е отзываться, пока не обратится по имени, сделать вид, что не понимаешь, к кому обращ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еагировать нестандартн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</w:rPr>
        <w:t>О</w:t>
      </w:r>
      <w:r>
        <w:rPr>
          <w:rFonts w:cs="Arial" w:ascii="Arial" w:hAnsi="Arial"/>
        </w:rPr>
        <w:t>бзывающий ребенок всегда ожидает получить от жертвы определенную реакцию (обиду, злость и т.д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</w:rPr>
        <w:t>Н</w:t>
      </w:r>
      <w:r>
        <w:rPr>
          <w:rFonts w:cs="Arial" w:ascii="Arial" w:hAnsi="Arial"/>
        </w:rPr>
        <w:t xml:space="preserve">еобычное поведение жертвы способно пресеч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гресс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яснитьс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М</w:t>
      </w:r>
      <w:r>
        <w:rPr>
          <w:rFonts w:cs="Arial" w:ascii="Arial" w:hAnsi="Arial"/>
        </w:rPr>
        <w:t xml:space="preserve">ожно спокойно сказать обзывающему сверстнику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"Мне очень обидно это слышать»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Почему ты хочешь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ня обидеть?".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1:00Z</dcterms:created>
  <dc:creator>Comp 11</dc:creator>
  <dc:description/>
  <cp:keywords/>
  <dc:language>en-US</dc:language>
  <cp:lastModifiedBy>Борисова</cp:lastModifiedBy>
  <dcterms:modified xsi:type="dcterms:W3CDTF">2012-05-29T16:50:00Z</dcterms:modified>
  <cp:revision>6</cp:revision>
  <dc:subject/>
  <dc:title>Не позволять собой манипулировать </dc:title>
</cp:coreProperties>
</file>