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нашакская средняя общеобразовательная школа»</w:t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по исследовательской работе</w:t>
      </w:r>
    </w:p>
    <w:p>
      <w:pPr>
        <w:pStyle w:val="Normal"/>
        <w:ind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амяти земляков»</w:t>
      </w:r>
    </w:p>
    <w:p>
      <w:pPr>
        <w:pStyle w:val="Normal"/>
        <w:ind w:right="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 « Уроки мужества»</w:t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яканова Разина Тухватовна</w:t>
      </w:r>
    </w:p>
    <w:p>
      <w:pPr>
        <w:pStyle w:val="Normal"/>
        <w:ind w:left="5400" w:right="50" w:hanging="0"/>
        <w:jc w:val="both"/>
        <w:rPr/>
      </w:pPr>
      <w:r>
        <w:rPr>
          <w:color w:val="000000"/>
          <w:sz w:val="28"/>
          <w:szCs w:val="28"/>
          <w:highlight w:val="white"/>
        </w:rPr>
        <w:t>классный руководитель 9 «в» класса</w:t>
      </w:r>
      <w:r>
        <w:rPr>
          <w:sz w:val="28"/>
          <w:szCs w:val="28"/>
        </w:rPr>
        <w:t xml:space="preserve"> МБОУ «Кунашакская СОШ»,</w:t>
      </w:r>
    </w:p>
    <w:p>
      <w:pPr>
        <w:pStyle w:val="Normal"/>
        <w:ind w:left="5400"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ица Пионерская, 21 (индекс 456730) , </w:t>
      </w:r>
    </w:p>
    <w:p>
      <w:pPr>
        <w:pStyle w:val="Normal"/>
        <w:ind w:left="5400" w:right="50" w:hanging="0"/>
        <w:jc w:val="both"/>
        <w:rPr/>
      </w:pPr>
      <w:r>
        <w:rPr>
          <w:sz w:val="28"/>
          <w:szCs w:val="28"/>
        </w:rPr>
        <w:t>контактный телефон:8-952-516-07-87</w:t>
      </w:r>
    </w:p>
    <w:p>
      <w:pPr>
        <w:pStyle w:val="Normal"/>
        <w:ind w:left="5400" w:right="5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t</w:t>
      </w:r>
      <w:r>
        <w:rPr>
          <w:sz w:val="28"/>
          <w:szCs w:val="28"/>
        </w:rPr>
        <w:t>61</w:t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нашак – 2014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360"/>
        <w:ind w:left="360" w:right="50" w:hanging="36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360"/>
        <w:ind w:left="360" w:right="50" w:hanging="360"/>
        <w:rPr>
          <w:sz w:val="28"/>
          <w:szCs w:val="28"/>
        </w:rPr>
      </w:pPr>
      <w:r>
        <w:rPr>
          <w:sz w:val="28"/>
          <w:szCs w:val="28"/>
        </w:rPr>
        <w:t>Методика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360" w:right="50" w:hanging="360"/>
        <w:rPr>
          <w:sz w:val="28"/>
          <w:szCs w:val="28"/>
        </w:rPr>
      </w:pPr>
      <w:r>
        <w:rPr>
          <w:sz w:val="28"/>
          <w:szCs w:val="28"/>
        </w:rPr>
        <w:t>Результаты исследований и их обсуждение;</w:t>
      </w:r>
    </w:p>
    <w:p>
      <w:pPr>
        <w:pStyle w:val="Normal"/>
        <w:numPr>
          <w:ilvl w:val="0"/>
          <w:numId w:val="2"/>
        </w:numPr>
        <w:spacing w:lineRule="auto" w:line="360"/>
        <w:ind w:left="360" w:right="50" w:hanging="360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2"/>
        </w:numPr>
        <w:spacing w:lineRule="auto" w:line="360"/>
        <w:ind w:left="360" w:right="50" w:hanging="36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360"/>
        <w:ind w:left="360" w:right="50" w:hanging="360"/>
        <w:rPr>
          <w:sz w:val="28"/>
          <w:szCs w:val="28"/>
        </w:rPr>
      </w:pPr>
      <w:r>
        <w:rPr>
          <w:sz w:val="28"/>
          <w:szCs w:val="28"/>
        </w:rPr>
        <w:t>Список источников и использованной литературы;</w:t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Исследовательская работа 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«Памяти земляков» </w:t>
      </w:r>
    </w:p>
    <w:p>
      <w:pPr>
        <w:pStyle w:val="Normal"/>
        <w:shd w:fill="FFFFFF" w:val="clear"/>
        <w:spacing w:lineRule="auto" w:line="360" w:before="30" w:after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авление:</w:t>
      </w:r>
      <w:r>
        <w:rPr>
          <w:bCs/>
          <w:iCs/>
          <w:color w:val="000000"/>
          <w:sz w:val="28"/>
          <w:szCs w:val="28"/>
        </w:rPr>
        <w:t xml:space="preserve"> «Уроки Мужества»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Продолжительность работы: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олгосрочный  с сентября 2012 учебного года</w: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ансляция результатов :  </w:t>
      </w:r>
      <w:r>
        <w:rPr>
          <w:color w:val="000000"/>
          <w:sz w:val="28"/>
        </w:rPr>
        <w:t>Фотографии</w:t>
      </w:r>
      <w:r>
        <w:rPr>
          <w:color w:val="000000"/>
          <w:sz w:val="28"/>
          <w:szCs w:val="28"/>
        </w:rPr>
        <w:t>, видеоролик, презентация, стенд, выступление  учащихся 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ние условий, способствующих нравственно – патриотическому и духовному развитию личности юного гражданина России, воспитание творческой личности. 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- формировать представления  учащихся  о военной службе, воспитывать уважение к Российской Армии;  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прививать чувство уважения к воинам, совершившим героические подвиги во имя Отечеств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, для творческого самовыражения школьников, активности в процессе работы над проекто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коммуникативные качества у учащихся, самостоятельность, инициативность, трудолюбие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воспитывать у учащихся чувства милосердия и сострадания к окружающим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формировать умение конструктивного взаимодействия с общественными организациями и граждан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а патриотического воспитания подрастающего поколения сегодня  наиболее актуальна. Принята государственная программа “Патриотическое воспитание граждан Российской Федерации”, ориентированная на все социальные слои и возрастные группы граждан России. </w:t>
      </w:r>
      <w:r>
        <w:rPr>
          <w:color w:val="000000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</w:t>
      </w:r>
      <w:r>
        <w:rPr>
          <w:sz w:val="28"/>
          <w:szCs w:val="28"/>
        </w:rPr>
        <w:t xml:space="preserve">Патриотизм, применительно к ребёнку, определяется, как потребность участвовать во всех делах на благо семьи, школы, родного села, Родины. 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 xml:space="preserve">Один из наиболее эффективных методов патриотического воспитания — проектно- исследовательская деятельность, позволяющая создать естественную ситуацию общения и практического взаимодействия детей и взрослых. Реализация исследовательской работы «Памяти земляков» позволила задействовать различные виды детской деятельности, соприкоснуться к самым трогательным и драматическим страницам истории страны, малой Родины, другими глазами взглянуть на то, что окружает каждый день и изменить своё  отношение к событиям и людям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 каждом поселке, селе есть свои герои, «сыны» Родины,  которые прославили нашу страну. И пусть их дела и подвиги не изучают в школах, но они вовеки запечатлены в истории нашей стран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шей школе установлены мраморные доски выпускникам школы – воинам, погибшим во время боевых действий в Чечне.  В селе Кунашак установлен обелиск воинам, погибшим в вооруженных конфликтах. А что мы знаем  о солдатах отечества, наших земляках, погибших во время боевых действий в Афганистане, в Чеченской республике, в Египте и как часто мы о них вспоминаем?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исследования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брать материал о13 солдатах  Кунашакского района, погибших в локальных конфликтах, чьи имена высечены на мраморных плитах в сквере памяти в селе Кунашак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2.Вместе с учащимся школы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облагородить прилега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к скверу  памя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 xml:space="preserve"> в котором установлен обелиск «Солдатам отечества посвящается» и 13 мраморных плит, памяти погибших солдат Кунашакского района. (По мере возможности.)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left="-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-изучить и проанализировать собранные материалы </w:t>
      </w:r>
    </w:p>
    <w:p>
      <w:pPr>
        <w:pStyle w:val="Normal"/>
        <w:shd w:fill="FFFFFF" w:val="clear"/>
        <w:spacing w:lineRule="auto" w:line="360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- описать краткие биографии   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знакомиться с фактами боевых подвигов 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подтвердить подвиг и героизм   погибших воинов Кунашакского района.</w:t>
      </w:r>
    </w:p>
    <w:p>
      <w:pPr>
        <w:pStyle w:val="Normal"/>
        <w:spacing w:lineRule="auto" w:line="360"/>
        <w:ind w:right="5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исслед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rPr>
          <w:sz w:val="40"/>
          <w:szCs w:val="40"/>
        </w:rPr>
      </w:pPr>
      <w:r>
        <w:rPr>
          <w:sz w:val="40"/>
          <w:szCs w:val="40"/>
        </w:rPr>
        <w:t>Социологический опро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rPr>
          <w:sz w:val="40"/>
          <w:szCs w:val="40"/>
        </w:rPr>
      </w:pPr>
      <w:r>
        <w:rPr>
          <w:sz w:val="40"/>
          <w:szCs w:val="40"/>
        </w:rPr>
        <w:t>Работа с докумен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rPr>
          <w:sz w:val="40"/>
          <w:szCs w:val="40"/>
        </w:rPr>
      </w:pPr>
      <w:r>
        <w:rPr>
          <w:sz w:val="40"/>
          <w:szCs w:val="40"/>
        </w:rPr>
        <w:t>Вст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rPr>
          <w:sz w:val="40"/>
          <w:szCs w:val="40"/>
        </w:rPr>
      </w:pPr>
      <w:r>
        <w:rPr>
          <w:sz w:val="40"/>
          <w:szCs w:val="40"/>
        </w:rPr>
        <w:t>Экскур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rPr>
          <w:sz w:val="40"/>
          <w:szCs w:val="40"/>
        </w:rPr>
      </w:pPr>
      <w:r>
        <w:rPr>
          <w:sz w:val="40"/>
          <w:szCs w:val="40"/>
        </w:rPr>
        <w:t>Практическая деятельность.</w:t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40"/>
          <w:szCs w:val="40"/>
        </w:rPr>
        <w:t xml:space="preserve">Исследование источников. </w:t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40"/>
          <w:szCs w:val="40"/>
        </w:rPr>
      </w:pPr>
      <w:r>
        <w:rPr>
          <w:sz w:val="28"/>
          <w:szCs w:val="28"/>
        </w:rPr>
        <w:t>В данной работе:</w:t>
      </w:r>
    </w:p>
    <w:p>
      <w:pPr>
        <w:pStyle w:val="Normal"/>
        <w:shd w:fill="FFFFFF" w:val="clear"/>
        <w:spacing w:lineRule="auto" w:line="360"/>
        <w:ind w:left="-1080" w:hanging="0"/>
        <w:rPr/>
      </w:pPr>
      <w:r>
        <w:rPr>
          <w:sz w:val="28"/>
          <w:szCs w:val="28"/>
        </w:rPr>
        <w:t>1. Мы провели  социологический опрос учащихся нашей школы  «Кому посвящены мемориальные доски у входа в нашу школу» показал, что всего 10% учащихся знают о подвигах наших выпускников.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Работали с Книгой памяти. (Информация о 13 воинах Кунашакского района погибших в локальных войнах.) </w:t>
      </w:r>
      <w:r>
        <w:rPr>
          <w:sz w:val="28"/>
          <w:szCs w:val="28"/>
          <w:u w:val="single"/>
        </w:rPr>
        <w:t>(Приложения стр 1-4)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а)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Подобрали материал о капитане Мухамадиеве З.Г. выпускнике нашей школы, погибшем в Чечне в1996 году.</w:t>
      </w:r>
    </w:p>
    <w:p>
      <w:pPr>
        <w:pStyle w:val="Normal"/>
        <w:shd w:fill="FFFFFF" w:val="clear"/>
        <w:spacing w:lineRule="auto" w:line="360"/>
        <w:ind w:left="-1080" w:hanging="0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б)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Подобрали  материал о рядовом Магасумове В.Н. выпускнике нашей школы,  погибшем в Чечне в 1996 году.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. Собрали  материал  о солдатах Кунашакского района, погибших  в вооруженных конфликта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134" w:hanging="0"/>
        <w:rPr/>
      </w:pPr>
      <w:r>
        <w:rPr>
          <w:sz w:val="28"/>
          <w:szCs w:val="28"/>
        </w:rPr>
        <w:t xml:space="preserve">г) Работали  в архиве редакции районной газеты «Знамя труда». (Поиск статей о погибших солдатах, сквере памяти). </w:t>
      </w:r>
      <w:r>
        <w:rPr>
          <w:sz w:val="28"/>
          <w:szCs w:val="28"/>
          <w:u w:val="single"/>
        </w:rPr>
        <w:t>(Приложение стр 6-1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ы встретились: </w:t>
      </w:r>
    </w:p>
    <w:p>
      <w:pPr>
        <w:pStyle w:val="Normal"/>
        <w:shd w:fill="FFFFFF" w:val="clear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t>а) С ветеранами участниками локальных войн,</w:t>
      </w:r>
      <w:r>
        <w:rPr>
          <w:color w:val="000000"/>
          <w:sz w:val="28"/>
          <w:szCs w:val="28"/>
        </w:rPr>
        <w:t xml:space="preserve"> в краеведческом музее села Кунашак (Приложение стр.14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t>б) с Мухамадиевым Г.М., отцом погибшего в Чечне капитана. ( Сбор информации, фотографий из семейного архива).</w:t>
      </w:r>
      <w:r>
        <w:rPr>
          <w:sz w:val="28"/>
          <w:szCs w:val="28"/>
          <w:u w:val="single"/>
        </w:rPr>
        <w:t>(Приложение стр 5)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в) с родителями погибших солдат.(Приложения стр 15)</w:t>
      </w:r>
    </w:p>
    <w:p>
      <w:pPr>
        <w:pStyle w:val="Normal"/>
        <w:shd w:fill="FFFFFF" w:val="clear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 с одноклассницей солдата Магасумова В., погибшего вЧечне, Галимовой Линерой М. ( Сбор информации, фотографий).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 с учителем ОБЖ нашей школы воином – интернационалистом Зариповым Р.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, председателем совета ветеранов  боевых действий.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е) с классными руководителями других классов о посадке цветов в сквере памяти в мае – июне 2015 года.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ж)  с главой Кунашакской Сельской администрации  Ибрагимовым А.Р. о благоустройстве сквера памяти.(Приложение стр. 14)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з) с главой районной администрации Закировым В. С. при вручении медалей участникам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боевых действий.(приложение стр. 15)</w:t>
      </w:r>
    </w:p>
    <w:p>
      <w:pPr>
        <w:pStyle w:val="Normal"/>
        <w:shd w:fill="FFFFFF" w:val="clear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.Принимали  участие в мероприятии, посвященном солдатам, участвовавшим в локальных войнах.(Приложение стр.15)</w:t>
      </w:r>
    </w:p>
    <w:p>
      <w:pPr>
        <w:pStyle w:val="Normal"/>
        <w:shd w:fill="FFFFFF" w:val="clear"/>
        <w:spacing w:lineRule="auto" w:line="360"/>
        <w:ind w:left="-1080" w:hanging="0"/>
        <w:rPr/>
      </w:pPr>
      <w:r>
        <w:rPr>
          <w:sz w:val="28"/>
          <w:szCs w:val="28"/>
        </w:rPr>
        <w:t>5. Экскурсия в школьный музей, экскурсия в районный музей.</w:t>
      </w:r>
    </w:p>
    <w:p>
      <w:pPr>
        <w:pStyle w:val="Normal"/>
        <w:shd w:fill="FFFFFF" w:val="clear"/>
        <w:spacing w:lineRule="auto" w:line="480" w:before="30" w:after="30"/>
        <w:ind w:left="-1080" w:hanging="0"/>
        <w:rPr>
          <w:sz w:val="28"/>
          <w:szCs w:val="28"/>
        </w:rPr>
      </w:pPr>
      <w:r>
        <w:rPr>
          <w:sz w:val="28"/>
          <w:szCs w:val="28"/>
        </w:rPr>
        <w:t>6.Практическая деятельность:</w:t>
      </w:r>
    </w:p>
    <w:p>
      <w:pPr>
        <w:pStyle w:val="Normal"/>
        <w:shd w:fill="FFFFFF" w:val="clear"/>
        <w:spacing w:lineRule="auto" w:line="480" w:before="30" w:after="30"/>
        <w:ind w:left="-1080" w:hanging="0"/>
        <w:rPr/>
      </w:pPr>
      <w:r>
        <w:rPr>
          <w:sz w:val="28"/>
          <w:szCs w:val="28"/>
        </w:rPr>
        <w:t>а) Убирали территории сквера от снега, весной  от мусора. (Приложение стр. 14)</w:t>
      </w:r>
    </w:p>
    <w:p>
      <w:pPr>
        <w:pStyle w:val="Normal"/>
        <w:shd w:fill="FFFFFF" w:val="clear"/>
        <w:spacing w:lineRule="auto" w:line="480" w:before="30" w:after="30"/>
        <w:ind w:left="-1080" w:hanging="0"/>
        <w:rPr/>
      </w:pPr>
      <w:r>
        <w:rPr>
          <w:sz w:val="28"/>
          <w:szCs w:val="28"/>
        </w:rPr>
        <w:t>б)Покрасили  постамент обелиска и мраморные плиты. (Приложение стр. 14)</w:t>
      </w:r>
    </w:p>
    <w:p>
      <w:pPr>
        <w:pStyle w:val="Normal"/>
        <w:shd w:fill="FFFFFF" w:val="clear"/>
        <w:spacing w:lineRule="auto" w:line="360"/>
        <w:ind w:left="-1080" w:hanging="0"/>
        <w:rPr/>
      </w:pPr>
      <w:r>
        <w:rPr>
          <w:sz w:val="28"/>
          <w:szCs w:val="28"/>
        </w:rPr>
        <w:t>7.Подготовить  публикацию в газету«Знамя труда» о своей работе и обращение к жителям посёлка и района поддержать инициативу участников проекта о бережном отношении к исторической памяти погибших земляков.</w:t>
      </w:r>
    </w:p>
    <w:p>
      <w:pPr>
        <w:pStyle w:val="Normal"/>
        <w:spacing w:lineRule="auto" w:line="360"/>
        <w:ind w:left="-72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исследований и их обсуждение</w:t>
      </w:r>
    </w:p>
    <w:p>
      <w:pPr>
        <w:pStyle w:val="Normal"/>
        <w:widowControl/>
        <w:spacing w:lineRule="auto" w:line="360" w:before="30" w:after="30"/>
        <w:ind w:left="-108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В ходе реализации исследования мы узнали о воинах, погибших в локальных войнах, о воинах-интернационалистах, о воинской службе. Мы много узнали о 13 солдатах Кунашакского района, погибших в ходе локальных воин. Много информации мы взяли из Книг Памяти Челябинской области и Российской Федерации, в которых очень много биографических данных погибших солдат, воспоминаний родственников и родных, письма солдат, фотографии, стихи о них и  т.д.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Погибли во время военных конфликтов: 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Египте-1, в Книге памяти «Вспомним всех поименно», из Челябинской области он один, Афганистане-4,Чеченской  республике-8 военнослужащих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Похоронены погибшие на своей малой родине:</w:t>
      </w:r>
    </w:p>
    <w:p>
      <w:pPr>
        <w:pStyle w:val="Normal"/>
        <w:widowControl/>
        <w:spacing w:lineRule="auto" w:line="360" w:before="30" w:after="30"/>
        <w:ind w:left="-1080" w:hanging="0"/>
        <w:rPr/>
      </w:pPr>
      <w:r>
        <w:rPr>
          <w:sz w:val="28"/>
          <w:szCs w:val="28"/>
        </w:rPr>
        <w:t>В Кунашаке - Мухамадиев Зиннур Гилмханович погиб в Чечне в 1996г., командир танка, спас танковый экипаж.  Награжден Орденом Мужества посмертно.</w:t>
      </w:r>
    </w:p>
    <w:p>
      <w:pPr>
        <w:pStyle w:val="Normal"/>
        <w:widowControl/>
        <w:spacing w:lineRule="auto" w:line="360" w:before="30" w:after="3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сумов Вадим Нурисламович погиб в Чечне вначале 1995года, пулеметчик. Награжден Орденом Мужества посмертно и медаль за Отвагу.</w:t>
      </w:r>
    </w:p>
    <w:p>
      <w:pPr>
        <w:pStyle w:val="Normal"/>
        <w:widowControl/>
        <w:spacing w:lineRule="auto" w:line="360" w:before="30" w:after="30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</w:rPr>
        <w:t>В Муслюмово-</w:t>
      </w:r>
      <w:r>
        <w:rPr>
          <w:sz w:val="28"/>
          <w:szCs w:val="28"/>
          <w:u w:val="single"/>
        </w:rPr>
        <w:t xml:space="preserve"> Закиров Наиль Шагитович </w:t>
      </w:r>
      <w:r>
        <w:rPr>
          <w:sz w:val="28"/>
          <w:szCs w:val="28"/>
        </w:rPr>
        <w:t xml:space="preserve">погиб в Египте в 1971 году во время боевых столкновений с вооруженными сепаратистами, оператор пусковой  ракетной установки.  </w:t>
      </w:r>
    </w:p>
    <w:p>
      <w:pPr>
        <w:pStyle w:val="Normal"/>
        <w:widowControl/>
        <w:spacing w:lineRule="auto" w:line="360" w:before="30" w:after="30"/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ахов Равиль Маулитович </w:t>
      </w:r>
      <w:r>
        <w:rPr>
          <w:sz w:val="28"/>
          <w:szCs w:val="28"/>
        </w:rPr>
        <w:t>погиб в Афганистане в 1982 году. Награжден  Орденом  Красной  Звезды</w:t>
      </w:r>
    </w:p>
    <w:p>
      <w:pPr>
        <w:pStyle w:val="Normal"/>
        <w:widowControl/>
        <w:spacing w:lineRule="auto" w:line="360" w:before="30" w:after="3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 Сарино- </w:t>
      </w:r>
      <w:r>
        <w:rPr>
          <w:sz w:val="28"/>
          <w:szCs w:val="28"/>
          <w:u w:val="single"/>
        </w:rPr>
        <w:t xml:space="preserve">Абдуллин Даниль Рауфович </w:t>
      </w:r>
      <w:r>
        <w:rPr>
          <w:sz w:val="28"/>
          <w:szCs w:val="28"/>
        </w:rPr>
        <w:t>погиб в Чечне В1996году, боец группы спецназа.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алитово- </w:t>
      </w:r>
      <w:r>
        <w:rPr>
          <w:sz w:val="28"/>
          <w:szCs w:val="28"/>
          <w:u w:val="single"/>
        </w:rPr>
        <w:t xml:space="preserve">Василенко Андрей Петрович </w:t>
      </w:r>
      <w:r>
        <w:rPr>
          <w:sz w:val="28"/>
          <w:szCs w:val="28"/>
        </w:rPr>
        <w:t>погиб в Чечне в 1996 году, командир отделения  разведки. Награжден Орденом Мужества посмертно.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М.Куяше-</w:t>
      </w:r>
      <w:r>
        <w:rPr>
          <w:sz w:val="28"/>
          <w:szCs w:val="28"/>
          <w:u w:val="single"/>
        </w:rPr>
        <w:t xml:space="preserve"> Овечкин Максим Алексеевич </w:t>
      </w:r>
      <w:r>
        <w:rPr>
          <w:sz w:val="28"/>
          <w:szCs w:val="28"/>
        </w:rPr>
        <w:t>погиб в Чечне в 2000 году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Суртаныш - </w:t>
      </w:r>
      <w:r>
        <w:rPr>
          <w:sz w:val="28"/>
          <w:szCs w:val="28"/>
          <w:u w:val="single"/>
        </w:rPr>
        <w:t xml:space="preserve">Мусин Жавдат Катипович </w:t>
      </w:r>
      <w:r>
        <w:rPr>
          <w:sz w:val="28"/>
          <w:szCs w:val="28"/>
        </w:rPr>
        <w:t>погиб в Афганистане в 1981 году.  Награжден  Орденом  Красной Звезды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Карино- </w:t>
      </w:r>
      <w:r>
        <w:rPr>
          <w:sz w:val="28"/>
          <w:szCs w:val="28"/>
          <w:u w:val="single"/>
        </w:rPr>
        <w:t xml:space="preserve">Ситдиков Ниль Мутигулович </w:t>
      </w:r>
      <w:r>
        <w:rPr>
          <w:sz w:val="28"/>
          <w:szCs w:val="28"/>
        </w:rPr>
        <w:t>погиб в Афганистане в 1982 год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Бурино-</w:t>
      </w:r>
      <w:r>
        <w:rPr>
          <w:sz w:val="28"/>
          <w:szCs w:val="28"/>
          <w:u w:val="single"/>
        </w:rPr>
        <w:t xml:space="preserve"> Губайдуллин  Рамиль Салманович </w:t>
      </w:r>
      <w:r>
        <w:rPr>
          <w:sz w:val="28"/>
          <w:szCs w:val="28"/>
        </w:rPr>
        <w:t>погиб в Чечне в 1996 году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Нугуманово-</w:t>
      </w:r>
      <w:r>
        <w:rPr>
          <w:sz w:val="28"/>
          <w:szCs w:val="28"/>
          <w:u w:val="single"/>
        </w:rPr>
        <w:t xml:space="preserve"> Шакиров Фарит Рафикович, Шахмухаметов Руслан Габдуллович-</w:t>
      </w:r>
      <w:r>
        <w:rPr>
          <w:sz w:val="28"/>
          <w:szCs w:val="28"/>
        </w:rPr>
        <w:t>погиб в Чечне в  2001 году.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В Казакбаево-</w:t>
      </w:r>
      <w:r>
        <w:rPr>
          <w:sz w:val="28"/>
          <w:szCs w:val="28"/>
          <w:u w:val="single"/>
        </w:rPr>
        <w:t xml:space="preserve"> Абдуллин Владислав Садыргалеевич </w:t>
      </w:r>
      <w:r>
        <w:rPr>
          <w:sz w:val="28"/>
          <w:szCs w:val="28"/>
        </w:rPr>
        <w:t>погиб в Чечне в 2001 году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Им было: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19 лет - четверым, 20 лет - четверым, 21 год - двоим, 23 года - одному, 27 лет - одному, 37 лет - одному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солдат награждены посмертно: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Орденом  Красной Звезды-2, Орденом  Мужества-3, Медалью  за Отвагу-1,Грамотой президента СССР-1.  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>Установлены мраморные доски памяти погибшим солдатам в школах района.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  Кунашаке, Новомуслюмово, Нугуманово, Сарино. </w:t>
      </w:r>
    </w:p>
    <w:p>
      <w:pPr>
        <w:pStyle w:val="Normal"/>
        <w:shd w:fill="FFFFFF" w:val="clear"/>
        <w:spacing w:lineRule="auto" w:line="360" w:before="30" w:after="30"/>
        <w:ind w:left="-1080" w:hanging="0"/>
        <w:rPr>
          <w:bCs/>
          <w:i/>
          <w:i/>
          <w:iCs/>
          <w:color w:val="000000"/>
          <w:sz w:val="40"/>
          <w:szCs w:val="40"/>
        </w:rPr>
      </w:pPr>
      <w:r>
        <w:rPr>
          <w:bCs/>
          <w:i/>
          <w:iCs/>
          <w:color w:val="000000"/>
          <w:sz w:val="40"/>
          <w:szCs w:val="40"/>
        </w:rPr>
      </w:r>
    </w:p>
    <w:p>
      <w:pPr>
        <w:pStyle w:val="Normal"/>
        <w:widowControl/>
        <w:spacing w:lineRule="auto" w:line="360" w:before="30" w:after="30"/>
        <w:ind w:left="-1080" w:hanging="0"/>
        <w:rPr/>
      </w:pPr>
      <w:r>
        <w:rPr>
          <w:color w:val="000000"/>
          <w:sz w:val="28"/>
          <w:szCs w:val="28"/>
          <w:highlight w:val="white"/>
        </w:rPr>
        <w:t>Благодаря этой работе, мы обратили внимание администрации на состояние сквера, и она выделила деньги на его реконструкцию.</w:t>
      </w:r>
    </w:p>
    <w:p>
      <w:pPr>
        <w:pStyle w:val="Style15"/>
        <w:spacing w:lineRule="auto" w:line="360" w:before="0" w:after="0"/>
        <w:ind w:left="-1134" w:hanging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5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Выводы</w:t>
      </w:r>
    </w:p>
    <w:p>
      <w:pPr>
        <w:pStyle w:val="Normal"/>
        <w:shd w:fill="FFFFFF" w:val="clear"/>
        <w:spacing w:lineRule="auto" w:line="360"/>
        <w:ind w:left="-1080" w:hanging="0"/>
        <w:jc w:val="both"/>
        <w:rPr/>
      </w:pPr>
      <w:r>
        <w:rPr>
          <w:color w:val="000000"/>
          <w:sz w:val="28"/>
          <w:szCs w:val="28"/>
        </w:rPr>
        <w:t>Проводя исследовательскую работу «Памяти земляков» учащиеся больше узнали о исторических событиях во время военных конфликтов в Чечне, Афганистане и Египте. Привилось чувство уважения к воинам, совершившим героические подвиги во имя Отечества, милосердие и чувство сострадания. Создались условия, для творческого самовыражения, активности в процессе работы. Развились коммуникативные качества, самостоятельность, инициативность, трудолюбие. Ребята научились конструктивно взаимодействовать с общественными организациями и гражданами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и выступления среди учащихся школы с результатом исследовательской работой, знание о воинах увеличились и теперь более 80% знают о них (до этого знали лишь 10%). В 2013 году началась полная реконструкция сквера Памяти в с. Кунашак и продолжается до сегодняшнего дня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лучили опыт исследовательской и поисковой работы.</w:t>
      </w:r>
    </w:p>
    <w:p>
      <w:pPr>
        <w:pStyle w:val="Normal"/>
        <w:spacing w:lineRule="auto" w:line="360"/>
        <w:ind w:left="-72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spacing w:lineRule="auto" w:line="360"/>
        <w:ind w:left="-1080" w:right="50" w:hanging="0"/>
        <w:rPr>
          <w:sz w:val="28"/>
          <w:szCs w:val="28"/>
        </w:rPr>
      </w:pPr>
      <w:r>
        <w:rPr>
          <w:sz w:val="28"/>
          <w:szCs w:val="28"/>
        </w:rPr>
        <w:t>В ходе этого исследования мне оказали помощь мои ученики:</w:t>
      </w:r>
    </w:p>
    <w:p>
      <w:pPr>
        <w:pStyle w:val="Normal"/>
        <w:spacing w:lineRule="auto" w:line="360"/>
        <w:ind w:left="-1080" w:right="50" w:hanging="0"/>
        <w:rPr>
          <w:sz w:val="28"/>
          <w:szCs w:val="28"/>
        </w:rPr>
      </w:pPr>
      <w:r>
        <w:rPr>
          <w:sz w:val="28"/>
          <w:szCs w:val="28"/>
        </w:rPr>
        <w:t>Абдуллина Ирин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ind w:left="-1080" w:hanging="0"/>
        <w:rPr/>
      </w:pPr>
      <w:r>
        <w:rPr>
          <w:sz w:val="28"/>
          <w:szCs w:val="28"/>
        </w:rPr>
        <w:t>Ахметова Дин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Гимадисламов Мурат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Ибрагимова Регин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афеев Никита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партнеры: Администрация Кунашакского сельского поселения, Районный Совет ветеранов, школьный и районный музеи,   районная библиотека, редакция газеты «Знамя труда», Дом культуры, ООО «Строительный двор». </w:t>
      </w:r>
    </w:p>
    <w:p>
      <w:pPr>
        <w:pStyle w:val="Normal"/>
        <w:spacing w:lineRule="auto" w:line="360"/>
        <w:ind w:left="-1080" w:right="50" w:hanging="0"/>
        <w:rPr/>
      </w:pPr>
      <w:r>
        <w:rPr>
          <w:sz w:val="28"/>
          <w:szCs w:val="28"/>
        </w:rPr>
        <w:t>Мы и дальше продолжим работать с этой темой, будут проводиться опросы о воинах – интернационалистах, работа в сквере и продолжение информирования школьников о важности патриотизма .</w:t>
      </w:r>
    </w:p>
    <w:p>
      <w:pPr>
        <w:pStyle w:val="Normal"/>
        <w:spacing w:lineRule="auto" w:line="360"/>
        <w:ind w:left="-720" w:right="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точников и использованной литературы</w:t>
      </w:r>
    </w:p>
    <w:p>
      <w:pPr>
        <w:pStyle w:val="Normal"/>
        <w:widowControl/>
        <w:numPr>
          <w:ilvl w:val="0"/>
          <w:numId w:val="3"/>
        </w:numPr>
        <w:spacing w:lineRule="auto" w:line="360" w:before="30" w:after="30"/>
        <w:ind w:left="-1080" w:hanging="0"/>
        <w:rPr/>
      </w:pPr>
      <w:r>
        <w:rPr>
          <w:color w:val="000000"/>
          <w:sz w:val="28"/>
          <w:szCs w:val="28"/>
          <w:highlight w:val="white"/>
        </w:rPr>
        <w:t>Книга памяти о военнослужащих Вооруженных Сил Российской Федерации погибших в ходе конфликта на территории Чеченской Республики.</w:t>
      </w:r>
    </w:p>
    <w:p>
      <w:pPr>
        <w:pStyle w:val="Normal"/>
        <w:widowControl/>
        <w:numPr>
          <w:ilvl w:val="0"/>
          <w:numId w:val="3"/>
        </w:numPr>
        <w:spacing w:lineRule="auto" w:line="360" w:before="30" w:after="30"/>
        <w:ind w:left="-1080" w:hanging="0"/>
        <w:rPr/>
      </w:pPr>
      <w:r>
        <w:rPr>
          <w:color w:val="000000"/>
          <w:sz w:val="28"/>
          <w:szCs w:val="28"/>
          <w:highlight w:val="white"/>
        </w:rPr>
        <w:t>Книга памяти «Вспомним всех поименно»  Челябинская область.</w:t>
      </w:r>
    </w:p>
    <w:p>
      <w:pPr>
        <w:pStyle w:val="Normal"/>
        <w:widowControl/>
        <w:numPr>
          <w:ilvl w:val="0"/>
          <w:numId w:val="3"/>
        </w:numPr>
        <w:spacing w:lineRule="auto" w:line="360" w:before="30" w:after="30"/>
        <w:ind w:left="-108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хнические средства.</w:t>
      </w:r>
    </w:p>
    <w:p>
      <w:pPr>
        <w:pStyle w:val="Normal"/>
        <w:widowControl/>
        <w:numPr>
          <w:ilvl w:val="0"/>
          <w:numId w:val="3"/>
        </w:numPr>
        <w:spacing w:lineRule="auto" w:line="360" w:before="30" w:after="30"/>
        <w:ind w:left="-1080" w:hanging="0"/>
        <w:rPr/>
      </w:pPr>
      <w:r>
        <w:rPr>
          <w:color w:val="000000"/>
          <w:sz w:val="28"/>
          <w:szCs w:val="28"/>
          <w:highlight w:val="white"/>
        </w:rPr>
        <w:t>Архив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газеты «Знамя труда» .</w:t>
      </w:r>
    </w:p>
    <w:p>
      <w:pPr>
        <w:pStyle w:val="Normal"/>
        <w:widowControl/>
        <w:numPr>
          <w:ilvl w:val="0"/>
          <w:numId w:val="3"/>
        </w:numPr>
        <w:spacing w:lineRule="auto" w:line="360" w:before="30" w:after="30"/>
        <w:ind w:left="-108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емейный архив семьи Мухамадиевых.</w:t>
      </w:r>
    </w:p>
    <w:p>
      <w:pPr>
        <w:pStyle w:val="Style15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ыступления участников исследовательской работы «Памяти земляков»</w:t>
      </w:r>
    </w:p>
    <w:p>
      <w:pPr>
        <w:pStyle w:val="Style15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дготовили: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бдуллина Ирин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метова Дин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имадисламов МуратИбрагимова Регин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феев Никита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проекта: Кусяканова</w:t>
        <w:tab/>
        <w:t>Разина Тухватовна- учитель математики высшей категории , классный руководитель 9в класса МБОУ «Кунашакская СОШ».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выступления включаются слайды. </w:t>
      </w:r>
      <w:r>
        <w:rPr>
          <w:sz w:val="28"/>
          <w:szCs w:val="28"/>
        </w:rPr>
        <w:t>(Прилагаются)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63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я нельзя забыть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чен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 мне любовь к земле жив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я смертельно искалече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гнем расплавлен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ела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 превратился в белый мрамор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нял холод облаков.      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камне нет ни шв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 травмы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просто память земля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Эти стих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ам прочитал учитель, когда был классный час в 7м классе - «Судьба семьи в судьбе страны» о двух выпускниках нашей школы, погибших в ходе вооруженного конфликта  на территории Чеченской республики - Магасумове Вадиме Нурисламовиче и Мухамадееве Зиннуре Гилмхановиче, которые награждены орденами мужества посмертно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: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Первый вопрос на классном часе был такой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«Кому посвящены мемориальные доски у входа в нашу школу?». Ответили правильно  только несколько ребят. И мы решили  больше узнать о солдатах, наших земляках, об их родителях, семьях. Родители погибших солдат живут в нашем селе Кунашак и в районе.  Каждое теплое  слово  об их  сыновьях, мысль о том, что их помнят, не забывают, для отцов и матерей очень важно.  Мы встретились с отцом Мухамадиева Зиннура и одноклассницей Магасумова Вадима, которые передали нам фотографии и некоторые документы из семейного архива. Это были совсем молодые, юные ребята, недавно закончившие школу,  любившие жизнь, своих родных,  а больше всего своих мам. Матерей погибших ребят мы не стали беспокоить, чтобы не причинить бо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ина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га за окнами стыне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нова все дни напроле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ждешь возвращения сын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ишь: он скоро прид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-вот распахнется калит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йдет он в родительский д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такою знакомой улыбко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иянии глаз голу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ин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 спокойно и прям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сеннем мерцании дн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кажет: «Встречай меня, мам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 как, ты живешь без меня?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только пустынна дорог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 шуме холодных ветро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лышно за старым порог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ых сыновних шагов</w:t>
      </w:r>
    </w:p>
    <w:p>
      <w:pPr>
        <w:pStyle w:val="Style15"/>
        <w:rPr/>
      </w:pPr>
      <w:r>
        <w:rPr>
          <w:b/>
          <w:sz w:val="28"/>
          <w:szCs w:val="28"/>
        </w:rPr>
        <w:t>Регин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только глухими ноча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тречается он на пути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ходит короткими снам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снова наутро уй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за окнами стыне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нова все дни напроле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ждешь возвращения сын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ишь: он скоро придет.</w:t>
      </w:r>
    </w:p>
    <w:p>
      <w:pPr>
        <w:pStyle w:val="Style15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классного часа  мы сходили в сквер памяти, где установлены  мемориальные плиты 13 солдатам  Кунашакского района, погибшим в боевых действиях, и обелиск «Солдатам Отечества посвящается». И мы  решили с классом работать над проектом «Памяти земляков» и  поставили перед собой 2 задачи для реализации исследовательской работы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брать материал обо всех 13 военнослужащих, погибших в локальных конфликтах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городить прилегающ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к скверу  памя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color w:val="000000"/>
          <w:sz w:val="27"/>
          <w:szCs w:val="27"/>
        </w:rPr>
        <w:t>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й установлен обелиск «Солдатам отечества посвящается» и 13 мемориальных плит, памяти погибших солдат Кунашакского района. (По мере возможности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Регин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ую задачу мы выполнили, систематизировали собранный материал. Работали с Книгами  памяти, встречались с родными, много материала нам предоставил председатель районного Совета ветеранов боевых действий Зарипов  Р.Р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ина:</w:t>
      </w:r>
      <w:r>
        <w:rPr>
          <w:sz w:val="28"/>
          <w:szCs w:val="28"/>
        </w:rPr>
        <w:t xml:space="preserve"> Узнали, что наши 13 солдат награждены посмертно: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Мурат </w:t>
      </w:r>
      <w:r>
        <w:rPr>
          <w:sz w:val="28"/>
          <w:szCs w:val="28"/>
        </w:rPr>
        <w:t>:Орденом  Красной Звезды-2,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 :Орденом  Мужества-3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 Медалью  за Отвагу-1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ина:</w:t>
      </w:r>
      <w:r>
        <w:rPr>
          <w:sz w:val="28"/>
          <w:szCs w:val="28"/>
        </w:rPr>
        <w:t xml:space="preserve"> Грамотой президента СССР-1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Регина:</w:t>
      </w:r>
      <w:r>
        <w:rPr>
          <w:sz w:val="28"/>
          <w:szCs w:val="28"/>
        </w:rPr>
        <w:t xml:space="preserve"> Установлены мраморные доски памяти погибшим солдатам в школах района: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Мурат</w:t>
      </w:r>
      <w:r>
        <w:rPr>
          <w:sz w:val="28"/>
          <w:szCs w:val="28"/>
        </w:rPr>
        <w:t>:В  Кунашаке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 Новомуслюмово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Ирина:</w:t>
      </w:r>
      <w:r>
        <w:rPr>
          <w:sz w:val="28"/>
          <w:szCs w:val="28"/>
        </w:rPr>
        <w:t xml:space="preserve"> Нугуманово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ин</w:t>
      </w:r>
      <w:r>
        <w:rPr>
          <w:sz w:val="28"/>
          <w:szCs w:val="28"/>
        </w:rPr>
        <w:t xml:space="preserve">а: Сарино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рат:</w:t>
      </w:r>
      <w:r>
        <w:rPr>
          <w:sz w:val="28"/>
          <w:szCs w:val="28"/>
        </w:rPr>
        <w:t xml:space="preserve"> Погибли: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Ирина:</w:t>
      </w:r>
      <w:r>
        <w:rPr>
          <w:sz w:val="28"/>
          <w:szCs w:val="28"/>
        </w:rPr>
        <w:t xml:space="preserve"> В Египте-1, в Книге памяти «Вспомним всех поименно»,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Челябинской области он один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Афганистане-4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ина</w:t>
      </w:r>
      <w:r>
        <w:rPr>
          <w:sz w:val="28"/>
          <w:szCs w:val="28"/>
        </w:rPr>
        <w:t>: Чеченской  республике-8 военнослужащи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Регина</w:t>
      </w:r>
      <w:r>
        <w:rPr>
          <w:sz w:val="28"/>
          <w:szCs w:val="28"/>
        </w:rPr>
        <w:t>: Похоронены погибшие на своей малой родине:</w:t>
      </w:r>
      <w:r>
        <w:rPr>
          <w:b/>
          <w:sz w:val="28"/>
          <w:szCs w:val="28"/>
        </w:rPr>
        <w:t>Мурат:</w:t>
      </w:r>
      <w:r>
        <w:rPr>
          <w:sz w:val="28"/>
          <w:szCs w:val="28"/>
        </w:rPr>
        <w:t xml:space="preserve"> В Кунашаке - </w:t>
      </w:r>
      <w:r>
        <w:rPr>
          <w:b/>
          <w:sz w:val="28"/>
          <w:szCs w:val="28"/>
        </w:rPr>
        <w:t>Мухамадиев Зиннур Гилмханович, Магасумов Вад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рислам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>: В Муслюмово-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иров Наиль Шагитович ,  Шахов Равиль Маулит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:В Сарино- </w:t>
      </w:r>
      <w:r>
        <w:rPr>
          <w:b/>
          <w:sz w:val="28"/>
          <w:szCs w:val="28"/>
          <w:u w:val="single"/>
        </w:rPr>
        <w:t>Абдуллин Даниль Рауфович</w:t>
      </w:r>
      <w:r>
        <w:rPr>
          <w:b/>
          <w:sz w:val="28"/>
          <w:szCs w:val="28"/>
        </w:rPr>
        <w:t>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ина:</w:t>
      </w:r>
      <w:r>
        <w:rPr>
          <w:sz w:val="28"/>
          <w:szCs w:val="28"/>
        </w:rPr>
        <w:t xml:space="preserve">  В Халитово- </w:t>
      </w:r>
      <w:r>
        <w:rPr>
          <w:b/>
          <w:sz w:val="28"/>
          <w:szCs w:val="28"/>
          <w:u w:val="single"/>
        </w:rPr>
        <w:t>Василенко Андрей Петр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урат</w:t>
      </w:r>
      <w:r>
        <w:rPr>
          <w:sz w:val="28"/>
          <w:szCs w:val="28"/>
        </w:rPr>
        <w:t>: В М.Куяше-</w:t>
      </w:r>
      <w:r>
        <w:rPr>
          <w:b/>
          <w:sz w:val="28"/>
          <w:szCs w:val="28"/>
          <w:u w:val="single"/>
        </w:rPr>
        <w:t xml:space="preserve"> Овечкин Максим Алексее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: В  Суртаныш - </w:t>
      </w:r>
      <w:r>
        <w:rPr>
          <w:b/>
          <w:sz w:val="28"/>
          <w:szCs w:val="28"/>
          <w:u w:val="single"/>
        </w:rPr>
        <w:t>Мусин Жавдат Катип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 xml:space="preserve">:В Карино- </w:t>
      </w:r>
      <w:r>
        <w:rPr>
          <w:b/>
          <w:sz w:val="28"/>
          <w:szCs w:val="28"/>
          <w:u w:val="single"/>
        </w:rPr>
        <w:t>Ситдиков Ниль Мутигул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ина</w:t>
      </w:r>
      <w:r>
        <w:rPr>
          <w:sz w:val="28"/>
          <w:szCs w:val="28"/>
        </w:rPr>
        <w:t>:В Бурино-</w:t>
      </w:r>
      <w:r>
        <w:rPr>
          <w:b/>
          <w:sz w:val="28"/>
          <w:szCs w:val="28"/>
          <w:u w:val="single"/>
        </w:rPr>
        <w:t xml:space="preserve"> Губайдуллин Рамиль Салман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Регина</w:t>
      </w:r>
      <w:r>
        <w:rPr>
          <w:sz w:val="28"/>
          <w:szCs w:val="28"/>
        </w:rPr>
        <w:t>:ВНугуманово-</w:t>
      </w:r>
      <w:r>
        <w:rPr>
          <w:b/>
          <w:sz w:val="28"/>
          <w:szCs w:val="28"/>
          <w:u w:val="single"/>
        </w:rPr>
        <w:t xml:space="preserve"> Шакиров Фарит Рафикович, Шахмухаметов Руслан Габдуллович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урат</w:t>
      </w:r>
      <w:r>
        <w:rPr>
          <w:sz w:val="28"/>
          <w:szCs w:val="28"/>
        </w:rPr>
        <w:t>:В Казакбаево-</w:t>
      </w:r>
      <w:r>
        <w:rPr>
          <w:b/>
          <w:sz w:val="28"/>
          <w:szCs w:val="28"/>
          <w:u w:val="single"/>
        </w:rPr>
        <w:t xml:space="preserve"> Абдуллин Владислав Садыргалеевич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>: Им было: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19лет-четверым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ина</w:t>
      </w:r>
      <w:r>
        <w:rPr>
          <w:sz w:val="28"/>
          <w:szCs w:val="28"/>
        </w:rPr>
        <w:t>: 20лет-четверым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Регина</w:t>
      </w:r>
      <w:r>
        <w:rPr>
          <w:sz w:val="28"/>
          <w:szCs w:val="28"/>
        </w:rPr>
        <w:t>: 21год-двоим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Мурат</w:t>
      </w:r>
      <w:r>
        <w:rPr>
          <w:sz w:val="28"/>
          <w:szCs w:val="28"/>
        </w:rPr>
        <w:t>: 23года-одному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>: 27лет-одному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а</w:t>
      </w:r>
      <w:r>
        <w:rPr>
          <w:sz w:val="28"/>
          <w:szCs w:val="28"/>
        </w:rPr>
        <w:t>: 37лет-одному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Мурат:  </w:t>
      </w:r>
      <w:r>
        <w:rPr>
          <w:sz w:val="28"/>
          <w:szCs w:val="28"/>
        </w:rPr>
        <w:t>Абдуллин Данил Рауфович. В Книге памяти «Вспомним всех поименно» напечатаны письма погибшего в Чечне солдата Абдуллина Данила из с. Сарино. Он писал: «…А как у вас идут дела? Надеюсь, никто не болеет, особенно мама -  она всегда болеет. Если бы я смог, я бы всё своё здоровье отдал маме – у меня его достаточно. Мама, не переживай за меня! Я уже не маленький ребёнок, я за себя постою…Я знаю одно: тяжело приходится тебе, мама…»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Ирина: </w:t>
      </w:r>
      <w:r>
        <w:rPr>
          <w:sz w:val="28"/>
          <w:szCs w:val="28"/>
        </w:rPr>
        <w:t xml:space="preserve">Магасумов Вадим Нурисламович  из Кунашака.Он  был смертельно ранен в начале января 1995 года при штурме в Грозном, умер в госпитале в Ростове- на дону 7 января 1995года, а похоронили солдата только 30марта 1996года,  через 1год  2 месяца 23 дня после смерти,  награжден  Медалью за отвагу и Орденом Мужества посмертно.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 Гвардии капитан Мухамадиев Зиннур Гилмханович. Зиннур Гилмханович до Чечни командовал взводом в Челябинском танковом училище, которое он сам в1991 году закончил с отличием. Он погиб, но спас танковый экипаж.  Награжден  посмертно Орденом Мужества. У него остался сын, который сейчас живет в Ханты-Мансийске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ина</w:t>
      </w:r>
      <w:r>
        <w:rPr>
          <w:sz w:val="28"/>
          <w:szCs w:val="28"/>
        </w:rPr>
        <w:t>:  Многое мы узнали о наших мужественных солдатах - земляках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Мурат</w:t>
      </w:r>
      <w:r>
        <w:rPr>
          <w:sz w:val="28"/>
          <w:szCs w:val="28"/>
        </w:rPr>
        <w:t xml:space="preserve">: Вторая часть работы находится в стадии реализации.  В феврале, ко Дню памяти о россиянах, исполнявших служебный долг за пределами Отечества, мы убрали снег, покрасили постаменты обелиска и мемориальных плит.  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Регина:</w:t>
      </w:r>
      <w:r>
        <w:rPr>
          <w:sz w:val="28"/>
          <w:szCs w:val="28"/>
        </w:rPr>
        <w:t xml:space="preserve"> Площадь сквера большая, саженцы, посаженные в 1998 году, во время открытия обелиска, стали большими деревьями. Мы обратились к главе Сельской администрации Ибрагимову А.Р. помочь срезать ветви деревьев и выделить краску для покраски стволов деревьев в апрел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: </w:t>
      </w:r>
      <w:r>
        <w:rPr>
          <w:sz w:val="28"/>
          <w:szCs w:val="28"/>
        </w:rPr>
        <w:t>План исследования включает деятельность с коллективом   школы, с  классными руководителями нашей школы была проведена беседа о посадке цветов от каждого класса в мае-июне 2015 года. Свою работу мы организовали  совместно с председателем совета ветеранов боевых действий  Зариповым Р.Р., который  работает   по вопросу замены ограждения сквера   (Каслинское литье).  Вместе с учителем рисования Исхаковым З.А нарисовали  проект - дизайн  «Памяти земляков»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марта мы выступили  в районной администрации   перед церемонией награждения медалями </w:t>
      </w:r>
      <w:r>
        <w:rPr>
          <w:b/>
          <w:sz w:val="28"/>
          <w:szCs w:val="28"/>
        </w:rPr>
        <w:t>к  200 –летию Внутренних войск МВД России</w:t>
      </w:r>
      <w:r>
        <w:rPr>
          <w:sz w:val="28"/>
          <w:szCs w:val="28"/>
        </w:rPr>
        <w:t xml:space="preserve"> военнослужащих  Кунашакского района, участвовавших  в вооруженном конфликте в Чечне. И сегодня, 27 марта - день Внутренних войск МВД России, 202-ая годовщ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ина Тухватовна</w:t>
      </w:r>
      <w:r>
        <w:rPr>
          <w:sz w:val="28"/>
          <w:szCs w:val="28"/>
        </w:rPr>
        <w:t xml:space="preserve">: Мы хотим, чтобы в  наше мирное время не было вооруженных конфликтов, матери не теряли сыновей, в нашем сквере никогда не появилась 14 плита.  Подводя  итог,  мы можем с уверенностью сказать, что наша благодарность землякам  не ограничивается только словами, а находит своё воплощение в реальных делах. Мы уверены, что наш проект – это первый шаг навстречу памяти. 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ещё хочется отметить, что работа над проектом нашла отклик в сердце каждого, кто принял в ней участи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 заключение  видеоролик с обращением к молодому поколению председателя  областного Союза ветеранов пограничной службы Валерия  Полмачева во время открытия мемориальных досок  в память погибших воинов в с. Ново-Муслюмово.</w:t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30" w:after="30"/>
        <w:ind w:left="-108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0:00Z</dcterms:created>
  <dc:creator>Ирина</dc:creator>
  <dc:description/>
  <cp:keywords/>
  <dc:language>en-US</dc:language>
  <cp:lastModifiedBy>User</cp:lastModifiedBy>
  <dcterms:modified xsi:type="dcterms:W3CDTF">2015-10-31T07:48:00Z</dcterms:modified>
  <cp:revision>40</cp:revision>
  <dc:subject/>
  <dc:title>Муниципальное Бюджетное Общеобразовательное учреждение</dc:title>
</cp:coreProperties>
</file>