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лаксация «Прекрасный цветок»</w:t>
      </w:r>
    </w:p>
    <w:p>
      <w:pPr>
        <w:pStyle w:val="Normal"/>
        <w:spacing w:lineRule="auto" w:line="360"/>
        <w:jc w:val="center"/>
        <w:rPr/>
      </w:pPr>
      <w:r>
        <w:rPr/>
        <w:t>Музыкальное сопровождение: из балета П.И. Чайковского «Щелкунчик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еренесемся с Вами в мир сказки и балета, в мир волшеб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пробуем вместе изобразить это волшебство с помощью движений нашего т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 себя маленьким, маленьким зернышком, затерянным в зем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ядьте на  корточки и согнитесь. Сожмитесь, как можно сильнее. Прочувствуйте, как можно более ощутите, собственную малость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т появился маленький росток (чуть поднимите голов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тянется вверх через толщу земли. Ему неимоверно трудно пробиваться сквозь твердую, жирную, непокорную землю (покажите всем телом как это трудн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росток выскочил на поверхность и стал стремительно расти вверх (потихоньку поднимайтесь, быстрее, быстре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тебелек становится все крепче и крепче, его корни питаются соками зем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бегут вверх по стволу в листья и к самому цветку (почувствуйте и покажите, как стебелек набирает сил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к поднимает головку к солнцу (поднимайтесь, почувствуйте в себе прилив новых сил и изменение внутреннего состояния в связи с эти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ливает в цветок энергию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к распуск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крас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дает энергию света, энергию радости и счастья цветку и В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полняетесь энергией солнца. (Повторяйте за мно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е энергия солнц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ильна, радостна, энергична, счастли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красна, как этот удивительный цв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итесь вашими ощущениями.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7:00Z</dcterms:created>
  <dc:creator>Дети</dc:creator>
  <dc:description/>
  <cp:keywords/>
  <dc:language>en-US</dc:language>
  <cp:lastModifiedBy>User</cp:lastModifiedBy>
  <cp:lastPrinted>2007-09-03T14:15:00Z</cp:lastPrinted>
  <dcterms:modified xsi:type="dcterms:W3CDTF">2015-11-18T12:57:00Z</dcterms:modified>
  <cp:revision>8</cp:revision>
  <dc:subject/>
  <dc:title/>
</cp:coreProperties>
</file>