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У «Общеобразовательная средняя школа им.М.К.Янгеля п.Березня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чинение-расска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о прадедуш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Иванова Виктория Евгеньевна ученица 3 класса, о войне знаю мало только из книг, кинофиль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альбоме хранятся фотографии прадедушки, ветерана войны, с орденами медалями на груди. Прадедушку я знаю только по фотографиям и рассказам деду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 Коновалов Михаил Васильевич, 20 ноября 1920 года рождения,  на фронт призван в 1941 году. Служил в звании ефрейтора. Дважды ранен, в боях на территории Польши и Германии. Дошел до Берлина, где и встретил день Победы. В послевоенные годы трудился рабочим в колхозе «Путь к коммунизму». Но про войну прадед рассказывать не любил, говорил, что вспоминать тяже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йна ковалась и в тылу, где люди трудились во имя Победы. Тяжело было жить, но люди выстояли. А потом пришел май 1945 года, и была Поб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дальше война от нашего времени, ветеранов войны почти не осталось. Мы должны помнить, какой ценой завоеван мир, наша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в стране был мир и покой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авнучка Виктор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3:00Z</dcterms:created>
  <dc:creator>user</dc:creator>
  <dc:description/>
  <cp:keywords/>
  <dc:language>en-US</dc:language>
  <cp:lastModifiedBy>user</cp:lastModifiedBy>
  <dcterms:modified xsi:type="dcterms:W3CDTF">2015-11-06T03:21:00Z</dcterms:modified>
  <cp:revision>4</cp:revision>
  <dc:subject/>
  <dc:title>МОУ «Общеобразовательная средняя школа им</dc:title>
</cp:coreProperties>
</file>