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</w:t>
      </w:r>
      <w:r>
        <w:rPr>
          <w:sz w:val="24"/>
        </w:rPr>
        <w:t>Материал взят из книг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Ю. Чибисовой « Психологическая подготовка к ЕГЭ» - М.: Генезис,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Определение детей группы риск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анная анкета была разработана психологами Южного округа в рамках курсов по психологической подготовке к ЕГЭ и предназначена для экспресс-диагностики  детей групп риска. Ответить на вопросы анкеты предлагается учителям или родителя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Инструкция:</w:t>
      </w:r>
      <w:r>
        <w:rPr>
          <w:sz w:val="22"/>
          <w:u w:val="single"/>
        </w:rPr>
        <w:t xml:space="preserve"> </w:t>
      </w:r>
      <w:r>
        <w:rPr/>
        <w:t xml:space="preserve"> Пожалуйста, отметьте, присуще ли Вашему ребенку перечисленные ниже формы поведения. Для этого поставьте «плюс» в соответствующем столбц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24"/>
        <w:gridCol w:w="690"/>
        <w:gridCol w:w="7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  <w:r>
              <w:rPr>
                <w:b/>
                <w:i/>
                <w:sz w:val="22"/>
              </w:rPr>
              <w:t>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тверж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ение порученного дела всегда  требует контроля со стороны взросло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чень переживает перед любой проверочной работой, контрольной, диктантом, экзамен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по  какому-либо вопросу  принимает с трудом, часто перекладывая его на друг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да и во всем исполнител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о бывает несдержанны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рошо делает что-либо по образцу или по примеру, но свои способы  выполнения предлагает ред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 успехам или неуспехам в школе относится равнодуш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воих делах и действиях часто надеется на «авос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и качество своей работы сам не проверяет, доверяя сделать это кому-нибудь друго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о перепроверяется, постоянно что-то исправляет в сделанн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д выполнением чего-либо требуется период «раскач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какой-либо работы может то очень быстро ее делать, то, постоянно отвлекаясь, медленн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ную работу обычно не проверя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огда проявляются невротические реакции: грызет ногти, кончик карандаша или ручки, теребит волосы и т.п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какой-либо работы очень быстро уста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да и во всем претендует на самые высокие результ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о бывает неаккуратны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необходимости поменять вид работы или род деятельности делает это с труд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о не может уложиться во временные рамки при выполнении  чего-либ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ще поддерживает чужую точку зрения, свою отстаивает редк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о отвлекается при выполнении какой-либо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работе часто бывает небреж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да стремится получать только отличные оцен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да и во все медлителен и малоподвиж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ычно в начале делает что-либо быстро и активно, а затем темп выполнения становится все медленнее и медленне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ается все делать очень быстро, но часто не проверяет сделанное, пропускает ошиб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да стремится быть и выполнять все лучше все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 время выполнения чего-либо необходимы перерывы для отдых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оянно требует подтверждения правильности  своего выполнения чего-либ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внодушен  к оценке свое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нее  свои действия планирует с труд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асто жалуется на устал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 делает медленно, но основатель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ЛЮЧ:</w:t>
      </w:r>
    </w:p>
    <w:p>
      <w:pPr>
        <w:pStyle w:val="Normal"/>
        <w:ind w:lef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34"/>
        <w:gridCol w:w="3421"/>
        <w:gridCol w:w="18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па рис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твет «д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 вопросы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па рис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твет «д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 вопросы: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низким уровнем самоконтроля, волевых проце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8, 13, 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с трудностями произвольности и самоорган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, 19, 21, 3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вожные де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 10, 14, 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теничные д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, 25, 28, 3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веренные де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 6, 9,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пертимные де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 7, 17, 22, 2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личники» и перфекционис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 16, 23, 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стревающие дети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, 18, 24, 3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25:00Z</dcterms:created>
  <dc:creator>Яшина</dc:creator>
  <dc:description/>
  <dc:language>en-US</dc:language>
  <cp:lastModifiedBy>Яшина</cp:lastModifiedBy>
  <dcterms:modified xsi:type="dcterms:W3CDTF">2009-02-15T11:49:00Z</dcterms:modified>
  <cp:revision>2</cp:revision>
  <dc:subject/>
  <dc:title>Определение детей группы риска </dc:title>
</cp:coreProperties>
</file>