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Методика предназначена для измерения уровня тревожности</w:t>
      </w:r>
    </w:p>
    <w:p>
      <w:pPr>
        <w:pStyle w:val="Just"/>
        <w:jc w:val="center"/>
        <w:rPr/>
      </w:pPr>
      <w:r>
        <w:rPr/>
        <w:t>Описание теста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Опросник состоит из 50 утверждений. Он может предъявляться испытуемому либо списком, либо как набор карточек с утверждениями.</w:t>
      </w:r>
    </w:p>
    <w:p>
      <w:pPr>
        <w:pStyle w:val="Just"/>
        <w:ind w:left="-1260" w:right="-261" w:firstLine="360"/>
        <w:jc w:val="center"/>
        <w:rPr>
          <w:sz w:val="22"/>
          <w:szCs w:val="22"/>
        </w:rPr>
      </w:pPr>
      <w:r>
        <w:rPr>
          <w:sz w:val="22"/>
          <w:szCs w:val="22"/>
        </w:rPr>
        <w:t>Инструкция к тесту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Вам предлагается ознакомиться с набором высказываний, касающихся черт характера. Если вы согласны с утверждением, отвечайте «Да», если не согласны - «Нет». Долго не задумывайтесь, важен первый пришедший вам в голову ответ.</w:t>
      </w:r>
    </w:p>
    <w:p>
      <w:pPr>
        <w:pStyle w:val="Just"/>
        <w:ind w:left="-1260" w:right="-261" w:firstLine="360"/>
        <w:jc w:val="center"/>
        <w:rPr>
          <w:sz w:val="22"/>
          <w:szCs w:val="22"/>
        </w:rPr>
      </w:pPr>
      <w:r>
        <w:rPr>
          <w:sz w:val="22"/>
          <w:szCs w:val="22"/>
        </w:rPr>
        <w:t>Тестовый материал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Обычно я спокоен и вывести меня из себя нелегко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Мои нервы расстроены не больше, чем у других людей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У меня редко бывают запоры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У меня редко бывают головные боли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Я редко устаю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Я почти всегда чувствую себя вполне счастливым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Я уверен в себе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Практически я никогда не краснею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По сравнению со своими друзьями я считаю себя вполне смелым человеком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Я краснею не чаще, чем другие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У меня редко бывает сердцебиение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Обычно мои руки достаточно теплые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Я застенчив не более, чем другие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Мне не хватает уверенности в себе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Порой мне кажется, что я ни на что не годен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У меня бывают периоды такого беспокойства, что я не могу усидеть на месте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Мой желудок сильно беспокоит меня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У меня не хватает духа вынести все предстоящие трудности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Я хотел бы быть таким же счастливым, как другие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Мне кажется порой, что передо мной нагромождены такие трудности, которые мне не преодолеть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Мне нередко снятся кошмарные сны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Я замечаю, что мои руки начинают дрожать, когда я пытаюсь что-либо сделать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У меня чрезвычайно беспокойный и прерывистый сон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Меня весьма тревожат возможные неудачи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Мне приходилось испытывать страх в тех случаях, когда я точно знал, что мне ничто не угрожает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Мне трудно сосредоточиться на работе или на каком-либо задании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Я работаю с большим напряжением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Я легко прихожу в замешательство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Почти все время я испытываю тревогу из-за кого-либо или из-за чего-либо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Я склонен принимать все слишком серьезно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Я часто плачу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Меня нередко мучают приступы рвоты и тошноты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Раз в месяц или чаще у меня бывает расстройство желудка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Я часто боюсь, что вот-вот покраснею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Мне очень трудно сосредоточиться на чем-либо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Мое материальное положение весьма беспокоит меня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Нередко я думаю о таких вещах, о которых ни с кем не хотелось бы говорить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У меня бывали периоды, когда тревога лишала меня сна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Временами, когда я нахожусь в замешательстве, у меня появляется сильная потливость, что очень смущает меня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Даже в холодные дни я легко потею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Временами я становлюсь таким возбужденным, что мне трудно заснуть.</w:t>
      </w:r>
    </w:p>
    <w:p>
      <w:pPr>
        <w:pStyle w:val="Just"/>
        <w:ind w:left="-1260" w:right="-261" w:firstLine="360"/>
        <w:jc w:val="center"/>
        <w:rPr>
          <w:sz w:val="22"/>
          <w:szCs w:val="22"/>
        </w:rPr>
      </w:pPr>
      <w:r>
        <w:rPr>
          <w:sz w:val="22"/>
          <w:szCs w:val="22"/>
        </w:rPr>
        <w:t>Ключ к тесту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Подсчитывается количество ответов испытуемого, свидетельствующих о тревожности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Ответы «Да» на высказывания: 14, 15, 16, 17, 18, 19, 20, 21, 22, 23, 24, 25, 26, 27, 28, 29, 30, 31, 32, 33, 34, 35, 36, 37, 38, 39, 40, 41, 42, 43, 44, 45, 46, 47, 48, 49, 50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Ответы «Нет» на высказывания: 1, 2, 3,4, 5, 6, 1, 8, 9, 10, 11, 12, 13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Ответы, совпадающие с ключом оцениваются в 1 балл. Количество баллов суммируется.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Оценка результатов теста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40-50 баллов рассматриваются как показатель очень высокого уровня тревожности,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25-40 баллов свидетельствуют о высоком уровне тревожности,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15-25 баллов - о среднем (с тенденцией к высокому) уровне тревожности,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5-15 баллов - о среднем (с тенденцией к низкому) уровне тревожности,</w:t>
      </w:r>
    </w:p>
    <w:p>
      <w:pPr>
        <w:pStyle w:val="Just"/>
        <w:ind w:left="-1260" w:right="-261" w:firstLine="360"/>
        <w:rPr>
          <w:sz w:val="22"/>
          <w:szCs w:val="22"/>
        </w:rPr>
      </w:pPr>
      <w:r>
        <w:rPr>
          <w:sz w:val="22"/>
          <w:szCs w:val="22"/>
        </w:rPr>
        <w:t>0-5 баллов - о низком уровне тревожности.</w:t>
      </w:r>
    </w:p>
    <w:p>
      <w:pPr>
        <w:pStyle w:val="Normal"/>
        <w:ind w:right="-26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41:00Z</dcterms:created>
  <dc:creator>оленька</dc:creator>
  <dc:description/>
  <cp:keywords/>
  <dc:language>en-US</dc:language>
  <cp:lastModifiedBy>оленька</cp:lastModifiedBy>
  <dcterms:modified xsi:type="dcterms:W3CDTF">2010-04-19T08:43:00Z</dcterms:modified>
  <cp:revision>2</cp:revision>
  <dc:subject/>
  <dc:title/>
</cp:coreProperties>
</file>