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занят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пособы снятия нервно-психического напряжения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</w:t>
      </w:r>
      <w:r>
        <w:rPr>
          <w:sz w:val="28"/>
          <w:szCs w:val="28"/>
        </w:rPr>
        <w:t>: познакомить выпускников с основными способами снижения тревоги в стрессовой ситуации, научить выпускников снимать напряжение простыми психологическими спос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противляемости стрессу в результате : а) ознакомления с основными способами снижения тревоги в стрессовой ситуации, возрастания уверенности в себе, в своих сил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контроля с опорой на внутренние резервы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снительная записка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Занятие занимает промежуточное место между занятиями «Как справиться со стрессом на экзамене» и «Уверенность на экзамене»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работу с одиннацатиклассниками в учебных группах по 10-12 человек. Большая часть описанных методов – психологические игры, упражнения, методики модифицированные для решения поставленных задач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за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огрев. (Короткое динамическое упражнение, задача которого – повысить энергию в группе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зентация темы (Краткое объяснение того, о чем пойдет речь на занятии и почему это важно. Задача презентации – заинтересовать учащихся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– сообщение необходимых сведений, которые обязательно должны проигрываться и подкрепляться, что и происходит в содержательной ч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 (обсуждение с детьми.)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разработке занятия особое внимание уделялось следующим момент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ю на занятиях условий для актуализации субъектного опыта учеников и для усложнения и обогащения опыт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чной взаимосвязи информации, которая предлагается учащимся, с эмоциями и чувствами, вызванными этой информацией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му отношению к личности каждого учащегося, обеспечению атмосферы психологической безопасности для участников группы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6:00Z</dcterms:created>
  <dc:creator>Пользователь</dc:creator>
  <dc:description/>
  <cp:keywords/>
  <dc:language>en-US</dc:language>
  <cp:lastModifiedBy>user</cp:lastModifiedBy>
  <dcterms:modified xsi:type="dcterms:W3CDTF">2009-02-24T11:47:00Z</dcterms:modified>
  <cp:revision>4</cp:revision>
  <dc:subject/>
  <dc:title>Конспект занятия «Способы снятия нервно-психического напряжения»</dc:title>
</cp:coreProperties>
</file>