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едином государственном  экзамене.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eastAsia="Calibri" w:cs="Calibri"/>
        </w:rPr>
        <w:t xml:space="preserve">   </w:t>
      </w:r>
      <w:r>
        <w:rPr/>
        <w:t xml:space="preserve">При подготовке к ЕГЭ следует помнить об особенности этой работы. В отличие от обычных школьных - это работа с большим количеством заданий и ограниченным временем их выполнения. Важно познакомиться заранее с возможными типами заданий, с правилами оформления ответа, который заносится на специальные бланки. При подготовке стоит продумать и спланировать правильную СТРАТЕГИЮ выполнения работы. Нужно продумать, в каком порядке следует выполнять задания, в частности - по каким темам в первую очередь, а по каким - в последнюю, сколько времени отвести на выполнение заданий первой, второй, третьей части и т.п. Поэтому во время подготовки целесообразно регулярно проводить «пробу сил», отмечая не только успешно повторенные темы, но и фиксируя время, требуемое для выполнения отдельных заданий. При выполнении заданий третьей части нужно внимательно читать формулировку задания, выполнять только то, о чем вас спрашивают, отвечать на вопрос коротко и по существу. 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Процедура проведения ЕГЭ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 xml:space="preserve">Проводит экзамен Государственная региональная комиссия, назначенная органом народного образования. 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 xml:space="preserve">Место проведения экзамена - аудитории избранных Вузов, базовых школ. 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 xml:space="preserve">В аудитории должно быть не более 15 мест, каждый учащийся должен работать за отдельным столом. 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 xml:space="preserve">Контролировать процесс сдачи экзамена должны 2 организатора, из числа назначенных комиссией преподавателей. 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 xml:space="preserve">На экзамене не допускается использование никаких дополнительных материалов. На экзамене по физике и химии разрешен непрограммируемый калькулятор. 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 xml:space="preserve">Если на экзамене происходит нечто, мешающее учащемуся, то он имеет право подать аппеляцию - по окончании экзамена, не выходя из аудитории. </w:t>
      </w:r>
    </w:p>
    <w:p>
      <w:pPr>
        <w:pStyle w:val="Normal"/>
        <w:spacing w:before="0" w:after="200"/>
        <w:ind w:left="-851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веты родителям:</w:t>
      </w:r>
    </w:p>
    <w:p>
      <w:pPr>
        <w:pStyle w:val="Normal"/>
        <w:spacing w:before="0" w:after="200"/>
        <w:ind w:left="-851" w:hanging="0"/>
        <w:contextualSpacing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» Не повышайте тревожность абитуриента накануне экзаменов — это может отрицательно сказаться на результате тестирования. Детям всегда передается волнение родителей, и если взрослые в ответственный момент могут справиться со своими эмоциями, то юноши в силу возрастных особенностей могут эмоционально "сорваться".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» Подбадривайте детей, хвалите их за то, что они делают хорошо.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» Повышайте их уверенность в себе, так как чем больше дети боятся неудачи, тем больше вероятность допущения ошибок.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» Наблюдайте за самочувствием детей,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» Контролируйте режим подготовки, не допускайте перегрузок, объясните детям, что они обязательно должны чередовать занятия с отдыхом.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» Обеспечьте дома удобное место для занятий, проследите, чтобы никто из домашних не мешал.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» Обратите внимание на питание: во время интенсивного умственного напряжения необходима питательная и разнообразная пища,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» Ознакомьте их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.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» Во время тренировки по тестовым заданиям приучайте детей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» Накануне экзамена необходимо как следует выспаться. Не беспокойтесь о количестве баллов, которые ваши дети получат на экзамене, и не критикуйте их после экзамена. Внушайте им мысль, что количество баллов не является совершенным измерением его возможностей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И помните: самое главное — это снизить напряжение и тревожность детей и обеспечить подходящие условия для занятий.</w:t>
      </w:r>
    </w:p>
    <w:p>
      <w:pPr>
        <w:pStyle w:val="Normal"/>
        <w:spacing w:before="0" w:after="200"/>
        <w:ind w:left="-851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езная информация для успешной подготовки к ЕГЭ</w:t>
      </w:r>
    </w:p>
    <w:p>
      <w:pPr>
        <w:pStyle w:val="Normal"/>
        <w:spacing w:before="0" w:after="200"/>
        <w:ind w:left="-851" w:hanging="0"/>
        <w:contextualSpacing/>
        <w:rPr>
          <w:sz w:val="24"/>
          <w:szCs w:val="24"/>
        </w:rPr>
      </w:pPr>
      <w:r>
        <w:rPr/>
        <w:t>Не ознакомившись со всей работой, не начать выполнять задания по мере их написания в тексте. Пробеги глазами весь тест, чтобы увидеть, какого типа задания в нем содержатся, это поможет настроиться на работу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Если не знаешь ответа на вопрос или не уверен, пропусти его и отметь, чтобы потом к нему вернуться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Старайся выполнять работу аккуратнее. Исправления в бланке ответов АВ крайне нежелательны. Исправления делаются только по инструкции организаторов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На экзамене «засиделся» над выполнением сложного варианта и не успел сделать те, которые попроще…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Заранее во время тренировки по тестовым заданиям приучайся ориентироваться во времени и уметь его распределять. Тогда будет навык умения концентрироваться на протяжении всего тестирования, что придаст тебе спокойствие и снимет излишнюю тревожность. Если ты не носишь часов, обязательно возьми часы на экзамен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На экзамене я очень торопился, заполняя бланк, спешил выполнить свой вариант и побыстрее освободиться и из-за этого пропустил некоторые важные детали …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В начале тестирования не спешить!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История Единого Государственного Экзамена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Впервые эксперимент по введению ЕГЭ прошел в 2001 в 5 регионах России по восьми дисциплинам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Целью эксперимента была разработка и апробация технологии единого государственного экзамена (далее – ЕГЭ), обеспечивающего совмещение государственной (итоговой) аттестации выпускников XI (XII) классов общеобразовательных учреждений и вступительных испытаний в образовательные учреждения среднего и высшего профессионального образования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Перспективы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В 2009 ЕГЭ вводится повсеместно. Выпускники, сдавшие экзамен в рамках ЕГЭ, с 2009 смогут отправить документы в большинство вузов страны и ждать результатов конкурсного отбора. Свидетельство о результатах ЕГЭ действительно в течение двух лет. Тот, кто не смог пройти конкурсный отбор в средние и высшие учебные заведения по результатам экзамена, может повторно сдать экзамен в последующие годы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Также отдельным вузам может быть предоставлено право проведения дополнительного вступительного испытания - по профессиональной направленности. Порядок отбора и перечень этих вузов и направлений подготовки будет утверждать правительство. В число таких вузов входят - МГУ, Санкт-Петербургский государственный университет, МГТУ имени Баумана, МИФИ, МФТИ и ряд других.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Полезные ссылки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Закон об образовании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Об особенностях участия в ЕГЭ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Порядок подготовки выпускников IX классов</w:t>
      </w:r>
    </w:p>
    <w:p>
      <w:pPr>
        <w:pStyle w:val="Normal"/>
        <w:spacing w:before="0" w:after="200"/>
        <w:ind w:left="-851" w:hanging="0"/>
        <w:contextualSpacing/>
        <w:rPr/>
      </w:pPr>
      <w:r>
        <w:rPr/>
        <w:t>Варианты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5:00Z</dcterms:created>
  <dc:creator>User</dc:creator>
  <dc:description/>
  <cp:keywords/>
  <dc:language>en-US</dc:language>
  <cp:lastModifiedBy>User</cp:lastModifiedBy>
  <dcterms:modified xsi:type="dcterms:W3CDTF">2008-12-24T06:15:00Z</dcterms:modified>
  <cp:revision>2</cp:revision>
  <dc:subject/>
  <dc:title/>
</cp:coreProperties>
</file>