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сихологическая готовность выпускника к сдаче ЕГЭ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з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ближается время сдачи Единого государственного экзамена. Для нас очень важно знать, что вы думаете  по этому пов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им вас оценить свое согласие или несогласие с данными утверждениями по 10 балльной шкале от 1 – полностью несогласен до 10 – абсолютно соглас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луйста, обведите цифру, отражающую ваше мн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Я хорошо представляю, как проходит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олагаю, что смогу правильно распределить время и силы во время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Я знаю, как выбрать наилучший для меня способ выполнения зад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Считаю, что результаты ЕГЭ важны для моего буду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Я волнуюсь, когда думаю о предстоящем экза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Я знаю, какие задания необходимо выполнить, чтобы получить желаемую оцен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Думаю, что у ЕГЭ есть свои пре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читаю, что могу сдать ЕГЭ на высокую оце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Я знаю, как можно успокоиться  в труд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Я понимаю, какие мои качества могут мне помочь при сдач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умаю, что смогу справиться с тревогой на экза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Я достаточно много знаю про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Чувствую, что сдать этот экзамен мне по с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 3 4 5 6 7 8 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согла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кета имеет ориентировочный характер, позволяет оценить готовность к ЕГЭ глазами самих выпуск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данны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зкими показателями считается 4 и меньше, высокими – 8 и больш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накомство с процедурой (вопросы №1, 4, 6, 7, 12): низкие показатели указывают на низкий уровень знакомства с процедурой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овень тревоги: высокий показатель по вопросу 5, низкие показатели по вопросам  8, 11, 13 указывают на высокий уровень тревоги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адение навыками самоконтроля,  самоорганизации: низкие показатели по вопросам 2, 3, 9, 10 указывают на недостаточное владение навыками само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 зам. директор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анкеты используются только психологом (при наличии в О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анкеты озвучиваются без указаний на фамилии респонд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0:00Z</dcterms:created>
  <dc:creator>Ольга</dc:creator>
  <dc:description/>
  <cp:keywords/>
  <dc:language>en-US</dc:language>
  <cp:lastModifiedBy>Ольга</cp:lastModifiedBy>
  <dcterms:modified xsi:type="dcterms:W3CDTF">2008-12-29T08:10:00Z</dcterms:modified>
  <cp:revision>2</cp:revision>
  <dc:subject/>
  <dc:title>Анкета</dc:title>
</cp:coreProperties>
</file>