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уроков математики в 5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 часов в неделю, всего 170 часов)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276"/>
        <w:gridCol w:w="9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 Натуральные числа и шкалы (15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езок. Длина отрез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езок. Длина отрез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скость. Прямая. Л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скость. Прямая. Л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Шкалы и коорди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Шкалы и коорди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Шкалы и коорди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ьше ил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ьше ил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ьше ил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нтрольная рабо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 1 по теме «</w:t>
            </w:r>
            <w:r>
              <w:rPr>
                <w:color w:val="000000"/>
              </w:rPr>
              <w:t>Натуральные числа и  шка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 Сложение и вычитание натуральных чисел (20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натура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натура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тание натура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тание натура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упражнений по теме «Выч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упражнений по теме «Выч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№2 по теме  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ложение и вычитание натураль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енная запись свойств сложения 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енная запись свойств сложения 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енная запись свойств сложения 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ав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ав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</w:rPr>
              <w:t>Контрольная работа №3 по теме «</w:t>
            </w:r>
            <w:r>
              <w:rPr>
                <w:color w:val="000000"/>
              </w:rPr>
              <w:t>Числовые и буквенные выра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 Умножение и деление натуральных чисел (23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натуральных чисел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ожение натуральных чисел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ожение натуральных чисел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ожение натуральных чисел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</w:rPr>
              <w:t>Контрольная работа №4</w:t>
            </w:r>
            <w:r>
              <w:rPr>
                <w:color w:val="000000"/>
              </w:rPr>
              <w:t xml:space="preserve"> по теме  «Умножение и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ление натураль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ощение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ощение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ощение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ощение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выполнения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выполнения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выполнения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драт и куб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драт и куб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драт и куб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</w:rPr>
              <w:t>Контрольная работа  №5</w:t>
            </w:r>
            <w:r>
              <w:rPr>
                <w:color w:val="000000"/>
              </w:rPr>
              <w:t xml:space="preserve"> по теме «Упрощение выра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 Площади и объемы (13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измерения площ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измерения площ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измерения площ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угольный парал</w:t>
              <w:softHyphen/>
              <w:t>лелепи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ямоугольный параллелепип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ы. Объём прямоугольного параллелепи</w:t>
              <w:softHyphen/>
              <w:t>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ы. Объём прямоугольного параллелепи</w:t>
              <w:softHyphen/>
              <w:t>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ы. Объём прямоугольного параллелепи</w:t>
              <w:softHyphen/>
              <w:t>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</w:rPr>
              <w:t>Контрольная работа  №6</w:t>
            </w:r>
            <w:r>
              <w:rPr>
                <w:color w:val="000000"/>
              </w:rPr>
              <w:t xml:space="preserve"> по теме «Площади и объё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 Обыкновенные дроби (26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ность и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ность и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и. 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и. 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и. 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</w:rPr>
              <w:t>Контрольная работа  №7</w:t>
            </w:r>
            <w:r>
              <w:rPr>
                <w:color w:val="000000"/>
              </w:rPr>
              <w:t xml:space="preserve"> по теме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Обыкновенные дроб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и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и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</w:rPr>
              <w:t>Контрольная работа  №8</w:t>
            </w:r>
            <w:r>
              <w:rPr>
                <w:color w:val="000000"/>
              </w:rPr>
              <w:t xml:space="preserve"> по теме  «Сложение и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читание дробей с одинаковыми знамена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 Десятичные дроби. Сложение и вычитание десятичных дробей (15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сятичная запись дроб</w:t>
              <w:softHyphen/>
              <w:t>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сятичная запись дроб</w:t>
              <w:softHyphen/>
              <w:t>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сятичная запись дроб</w:t>
              <w:softHyphen/>
              <w:t>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лижённые значения чисел. Округл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лижённые значения чисел. Округл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лижённые значения чисел. Округл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</w:rPr>
              <w:t>Контрольная работа  №9</w:t>
            </w:r>
            <w:r>
              <w:rPr>
                <w:color w:val="000000"/>
              </w:rPr>
              <w:t xml:space="preserve"> по теме  «Десятичные дроби. Сложение и вычитание десятичных д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 Умножение и деление десятичных дробей (24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ножение десятичных дробей  на натуральное 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</w:rPr>
              <w:t>Контрольная работа №10</w:t>
            </w:r>
            <w:r>
              <w:rPr>
                <w:color w:val="000000"/>
              </w:rPr>
              <w:t xml:space="preserve"> по теме  «Умножение и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ление десятичных д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>Деление на  десятичную др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ление на  десятичную др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</w:rPr>
              <w:t>Контрольная работа  №11</w:t>
            </w:r>
            <w:r>
              <w:rPr>
                <w:color w:val="000000"/>
              </w:rPr>
              <w:t xml:space="preserve"> по теме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множение и деление десятичных д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 Инструменты для вычислений и измерений (15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калькуля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калькуля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</w:rPr>
              <w:t>Контрольная работа  №12</w:t>
            </w:r>
            <w:r>
              <w:rPr>
                <w:color w:val="000000"/>
              </w:rPr>
              <w:t xml:space="preserve"> по теме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нструменты для  вычислений и 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>Угол. Прямой и  развёрнутый углы.  Чертёжный тре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гол. Прямой и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ёрнутый углы. Чертёжный тре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углов. Транс</w:t>
              <w:softHyphen/>
              <w:t>по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углов. Транс</w:t>
              <w:softHyphen/>
              <w:t>по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углов. Транс</w:t>
              <w:softHyphen/>
              <w:t>по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овые диа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овые диа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</w:rPr>
              <w:t>Контрольная работа  №13</w:t>
            </w:r>
            <w:r>
              <w:rPr>
                <w:color w:val="000000"/>
              </w:rPr>
              <w:t xml:space="preserve"> по теме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нструменты для  вычислений и 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9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уральные числа и шк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уральные числа и шк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уральные числа и шк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уральные числа и шк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уральные числа и шк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и и объ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ыкновен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ыкновен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ыкновен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сятич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сятич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сятич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сятич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сятич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8:00Z</dcterms:created>
  <dc:creator>Мосягина</dc:creator>
  <dc:description/>
  <dc:language>en-US</dc:language>
  <cp:lastModifiedBy>000</cp:lastModifiedBy>
  <dcterms:modified xsi:type="dcterms:W3CDTF">2015-10-22T08:48:00Z</dcterms:modified>
  <cp:revision>2</cp:revision>
  <dc:subject/>
  <dc:title/>
</cp:coreProperties>
</file>