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уроков математики в 6 класс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5 уроках в неделю, всего 170 уроков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82"/>
        <w:gridCol w:w="4564"/>
        <w:gridCol w:w="1611"/>
        <w:gridCol w:w="820"/>
        <w:gridCol w:w="820"/>
      </w:tblGrid>
      <w:tr>
        <w:trPr>
          <w:trHeight w:val="106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10, на 5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-игра «Счастливый случай» по матери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 обратные числа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 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. Обобщение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 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матери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 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математики 5-6 клас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дроб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дробя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 с разными зна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 с разными зна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 с разными зна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 с разными зна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на плоскост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Решение задач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Решение задач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Решение задач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58:00Z</dcterms:created>
  <dc:creator>Мосягина</dc:creator>
  <dc:description/>
  <cp:keywords/>
  <dc:language>en-US</dc:language>
  <cp:lastModifiedBy>000</cp:lastModifiedBy>
  <dcterms:modified xsi:type="dcterms:W3CDTF">2015-10-22T08:55:00Z</dcterms:modified>
  <cp:revision>70</cp:revision>
  <dc:subject/>
  <dc:title/>
</cp:coreProperties>
</file>